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Heading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ałącznik nr 14 do </w:t>
      </w:r>
      <w:r>
        <w:rPr>
          <w:iCs/>
          <w:sz w:val="18"/>
          <w:szCs w:val="18"/>
        </w:rPr>
        <w:t>"Instrukcji wydawania i obsługi kart debetowych w Banku Spółdzielczym w Pawłowicach</w:t>
      </w:r>
      <w:r>
        <w:rPr>
          <w:sz w:val="18"/>
          <w:szCs w:val="18"/>
        </w:rPr>
        <w:t>"</w:t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EK O ZMIANĘ WYSOKOŚCI LIMITÓW TRANSAKCYJNYCH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o zmianę wysokości limitów transakcyj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wartość limitów transakcyjnych należy określić w zaokrągleniu do 100 PL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p.     </w:t>
        <w:tab/>
        <w:t>Numer kart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</w:t>
        <w:tab/>
        <w:tab/>
        <w:t xml:space="preserve">        Nowy limit       </w:t>
        <w:tab/>
        <w:t xml:space="preserve">Nowy limit </w:t>
        <w:tab/>
        <w:t xml:space="preserve">      W tym nowy limit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Imię i nazwisko umieszczone na karcie</w:t>
        <w:tab/>
        <w:tab/>
        <w:t xml:space="preserve">        transakcji </w:t>
        <w:tab/>
        <w:tab/>
        <w:t>transakcji</w:t>
        <w:tab/>
        <w:t xml:space="preserve">      transakcji </w:t>
      </w:r>
    </w:p>
    <w:p>
      <w:pPr>
        <w:pStyle w:val="Normal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gotówkowych</w:t>
        <w:tab/>
        <w:t xml:space="preserve">bezgotówkowych      internetowych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</w:t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4656"/>
        <w:gridCol w:w="297"/>
        <w:gridCol w:w="1263"/>
        <w:gridCol w:w="567"/>
        <w:gridCol w:w="1134"/>
        <w:gridCol w:w="567"/>
        <w:gridCol w:w="992"/>
        <w:gridCol w:w="163"/>
        <w:gridCol w:w="564"/>
      </w:tblGrid>
      <w:tr>
        <w:trPr>
          <w:trHeight w:val="393" w:hRule="atLeast"/>
        </w:trPr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60" w:firstLine="141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LN</w:t>
            </w:r>
          </w:p>
        </w:tc>
      </w:tr>
      <w:tr>
        <w:trPr>
          <w:trHeight w:val="30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554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28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4"/>
        <w:gridCol w:w="297"/>
        <w:gridCol w:w="1263"/>
        <w:gridCol w:w="567"/>
        <w:gridCol w:w="1134"/>
        <w:gridCol w:w="567"/>
        <w:gridCol w:w="974"/>
        <w:gridCol w:w="163"/>
        <w:gridCol w:w="564"/>
      </w:tblGrid>
      <w:tr>
        <w:trPr>
          <w:trHeight w:val="469" w:hRule="atLeast"/>
        </w:trPr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L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LN</w:t>
            </w:r>
          </w:p>
        </w:tc>
      </w:tr>
      <w:tr>
        <w:trPr>
          <w:trHeight w:val="339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288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4"/>
        <w:gridCol w:w="297"/>
        <w:gridCol w:w="1263"/>
        <w:gridCol w:w="567"/>
        <w:gridCol w:w="1134"/>
        <w:gridCol w:w="567"/>
        <w:gridCol w:w="974"/>
        <w:gridCol w:w="163"/>
        <w:gridCol w:w="564"/>
      </w:tblGrid>
      <w:tr>
        <w:trPr>
          <w:trHeight w:val="351" w:hRule="atLeast"/>
        </w:trPr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L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LN</w:t>
            </w:r>
          </w:p>
        </w:tc>
      </w:tr>
      <w:tr>
        <w:trPr>
          <w:trHeight w:val="35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55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jmuję do wiadomości, że zmiana limitów w zakresie wskazanym w niniejszej dyspozycji zostanie zrealizowana w terminie 2 dni robocz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włowice, ……………………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ejscowość, data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5595</wp:posOffset>
                </wp:positionH>
                <wp:positionV relativeFrom="paragraph">
                  <wp:posOffset>84455</wp:posOffset>
                </wp:positionV>
                <wp:extent cx="2251075" cy="64897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64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c7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85pt;margin-top:6.65pt;width:177.2pt;height:51.05pt;mso-wrap-style:none;v-text-anchor:middle">
                <v:fill o:detectmouseclick="t" type="solid" color2="black"/>
                <v:stroke color="#2c7b5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84455</wp:posOffset>
                </wp:positionV>
                <wp:extent cx="2251075" cy="64897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64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c7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6pt;margin-top:6.65pt;width:177.2pt;height:51.05pt;mso-wrap-style:none;v-text-anchor:middle">
                <v:fill o:detectmouseclick="t" type="solid" color2="black"/>
                <v:stroke color="#2c7b59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ind w:left="6237" w:hanging="6237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odpis Posiadacza rachunku</w:t>
        <w:tab/>
        <w:t>Stempel memoriałowy i podpis pracownika Banku</w:t>
      </w:r>
    </w:p>
    <w:p>
      <w:pPr>
        <w:pStyle w:val="Normal"/>
        <w:ind w:left="5664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2:00Z</dcterms:created>
  <dc:creator>Jarek Gromadzki</dc:creator>
  <dc:description/>
  <cp:keywords/>
  <dc:language>en-US</dc:language>
  <cp:lastModifiedBy>PC6</cp:lastModifiedBy>
  <cp:lastPrinted>2022-04-01T13:59:00Z</cp:lastPrinted>
  <dcterms:modified xsi:type="dcterms:W3CDTF">2022-05-13T12:46:00Z</dcterms:modified>
  <cp:revision>31</cp:revision>
  <dc:subject/>
  <dc:title> </dc:title>
</cp:coreProperties>
</file>