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ind w:left="5100" w:firstLine="425"/>
        <w:jc w:val="center"/>
        <w:rPr>
          <w:rFonts w:cs="Arial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  <w:t>Data złożenia wniosku kredytowego _________________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ab/>
        <w:tab/>
        <w:t xml:space="preserve">WNIOSEK O UDZIELENIE KREDYTU MIESZKANIOWEGO </w:t>
      </w:r>
    </w:p>
    <w:p>
      <w:pPr>
        <w:pStyle w:val="TextBody"/>
        <w:rPr>
          <w:rFonts w:ascii="Arial" w:hAnsi="Arial" w:cs="Arial"/>
          <w:b/>
          <w:b/>
          <w:color w:val="008866"/>
          <w:sz w:val="18"/>
          <w:szCs w:val="18"/>
        </w:rPr>
      </w:pPr>
      <w:r>
        <w:rPr>
          <w:rFonts w:cs="Arial" w:ascii="Arial" w:hAnsi="Arial"/>
          <w:b/>
          <w:color w:val="008866"/>
          <w:sz w:val="18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. INFORMACJE O KREDYCIE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445"/>
        <w:gridCol w:w="2612"/>
        <w:gridCol w:w="3566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, pożyczki, dotacji.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odzaj oprocentowan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844458625"/>
            <w:bookmarkStart w:id="1" w:name="__Fieldmark__0_844458625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- zmienn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844458625"/>
            <w:bookmarkStart w:id="3" w:name="__Fieldmark__1_844458625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- okresowo stałe w okresie 60 pierwszych m-c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844458625"/>
            <w:bookmarkStart w:id="5" w:name="__Fieldmark__2_844458625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844458625"/>
            <w:bookmarkStart w:id="7" w:name="__Fieldmark__3_844458625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844458625"/>
            <w:bookmarkStart w:id="9" w:name="__Fieldmark__4_844458625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844458625"/>
            <w:bookmarkStart w:id="11" w:name="__Fieldmark__5_844458625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844458625"/>
            <w:bookmarkStart w:id="13" w:name="__Fieldmark__6_844458625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844458625"/>
            <w:bookmarkStart w:id="15" w:name="__Fieldmark__7_844458625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844458625"/>
            <w:bookmarkStart w:id="17" w:name="__Fieldmark__8_844458625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647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844458625"/>
            <w:bookmarkStart w:id="19" w:name="__Fieldmark__9_844458625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działki budowlan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844458625"/>
            <w:bookmarkStart w:id="21" w:name="__Fieldmark__10_844458625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 lokalu mieszkalnego lub domu jednorodzin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844458625"/>
            <w:bookmarkStart w:id="23" w:name="__Fieldmark__11_844458625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spółdzielczego własnościowego prawa do lokalu mieszkal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844458625"/>
            <w:bookmarkStart w:id="25" w:name="__Fieldmark__12_844458625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własnościowego prawa do domu jednorodzinnego (wybudowanego) w spółdzielni mieszkaniow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844458625"/>
            <w:bookmarkStart w:id="27" w:name="__Fieldmark__13_844458625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kształcenie lokatorskiego spółdzielczego prawa do lokalu mieszkalnego lub spółdzielczego własnościowego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prawa do lokalu mieszkaniowego w prawo odrębnej własności lokal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844458625"/>
            <w:bookmarkStart w:id="29" w:name="__Fieldmark__14_844458625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up mieszkania komunalnego lub zakładowego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844458625"/>
            <w:bookmarkStart w:id="31" w:name="__Fieldmark__15_844458625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westycje mieszkaniowe realizowane przez Kredytobiorcę sposobem gospodarczym: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844458625"/>
            <w:bookmarkStart w:id="33" w:name="__Fieldmark__16_844458625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udowa, dokończenie budowy, rozbudowa, przebudowa, wykończenie i wyposażenie  domu jednorodzinnego,   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844458625"/>
            <w:bookmarkStart w:id="35" w:name="__Fieldmark__17_844458625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,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844458625"/>
            <w:bookmarkStart w:id="37" w:name="__Fieldmark__18_844458625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wykonanie infrastruktury i małej architektury wokół domu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844458625"/>
            <w:bookmarkStart w:id="39" w:name="__Fieldmark__19_844458625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kup działki gruntu z rozpoczętą budową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844458625"/>
            <w:bookmarkStart w:id="41" w:name="__Fieldmark__20_844458625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westycje mieszkaniowe realizowane dla Kredytobiorcy przez inwestora zastępczeg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844458625"/>
            <w:bookmarkStart w:id="43" w:name="__Fieldmark__21_844458625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udowa domu lub lokalu mieszkalnego, dokończenie budowy, rozbudowa, przebudowa, wykończenie dom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jednorodzinnego,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844458625"/>
            <w:bookmarkStart w:id="45" w:name="__Fieldmark__22_844458625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</w:t>
            </w:r>
          </w:p>
          <w:p>
            <w:pPr>
              <w:pStyle w:val="TextBody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844458625"/>
            <w:bookmarkStart w:id="47" w:name="__Fieldmark__23_844458625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kup domu, budowę i dokończenie budowy domu (realizowane przez inwestora zastępczego, jak również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posobem gospodarczym przez Kredytobiorcę) w tym również lokali niemieszkalnych lub budynków 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iemieszkalnych funkcjonalnie związanych z realizowaną inwestycją mieszkaniową, 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844458625"/>
            <w:bookmarkStart w:id="49" w:name="__Fieldmark__24_844458625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efinansowanie kosztów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abycia poniesionych przez Kredytobiorcę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a wyżej wymienione cele kredytowani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844458625"/>
            <w:bookmarkStart w:id="51" w:name="__Fieldmark__25_844458625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zadłużenia z tytułu kredytu mieszkaniowego udzielonego przez inny bank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844458625"/>
            <w:bookmarkStart w:id="53" w:name="__Fieldmark__26_844458625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pomieszczenia przynależnego, miejsca parkingowego lub garażu będącego elementem transakcji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844458625"/>
            <w:bookmarkStart w:id="55" w:name="__Fieldmark__27_844458625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ończenie lokalu/domu jednorodzinnego zakupionego na rynku pierwotnym będącego elementem transakcj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844458625"/>
            <w:bookmarkStart w:id="57" w:name="__Fieldmark__28_844458625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zakupionego na rynku wtórnym będącego elementem transakcji finansowanej w rama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844458625"/>
            <w:bookmarkStart w:id="59" w:name="__Fieldmark__29_844458625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93" w:hRule="atLeast"/>
        </w:trPr>
        <w:tc>
          <w:tcPr>
            <w:tcW w:w="199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widywane terminy wykorzystania kredytu i wysokość poszczególnych transz:</w:t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(PLN)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łownie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Księgi Wieczystej nieruchomości/lokalu: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186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świadectwa charakterystyki energetycznej (dotyczy rynku wtórnego, o ile świadectwo istnieje)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a nieruchomości stanowiącej proponowane zabezpieczenie kredytu będzie prowadzone gospodarstwo rolne i/lub stanie się ona częścią gospodarstwa rolnego?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2385</wp:posOffset>
                      </wp:positionV>
                      <wp:extent cx="114300" cy="90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7.1pt;mso-wrap-distance-left:9.05pt;mso-wrap-distance-right:9.05pt;mso-wrap-distance-top:0pt;mso-wrap-distance-bottom:0pt;margin-top:2.55pt;mso-position-vertical-relative:text;margin-left:13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0480</wp:posOffset>
                      </wp:positionV>
                      <wp:extent cx="114300" cy="90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7.1pt;mso-wrap-distance-left:9.05pt;mso-wrap-distance-right:9.05pt;mso-wrap-distance-top:0pt;mso-wrap-distance-bottom:0pt;margin-top:2.4pt;mso-position-vertical-relative:text;margin-left:1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2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pierwsza hipoteka na nieruchomości (zabezpieczenie obligatoryjn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844458625"/>
            <w:bookmarkStart w:id="61" w:name="__Fieldmark__30_844458625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ruga  hipoteka na nieruchomości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844458625"/>
            <w:bookmarkStart w:id="63" w:name="__Fieldmark__31_844458625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łączna na nieruchomościa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wekslową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480</wp:posOffset>
                      </wp:positionV>
                      <wp:extent cx="129540" cy="12382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2.4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esja praw na rzecz Banku z umowy ubezpieczenia nieruchomości od ognia i innych zdarzeń losowych  </w:t>
              <w:br/>
              <w:t>w ramach oferty dostępnej w Banku* / oferty poza Bankiem*</w:t>
              <w:br/>
              <w:t xml:space="preserve">  (zabezpieczenie obligatoryjne)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844458625"/>
            <w:bookmarkStart w:id="65" w:name="__Fieldmark__32_844458625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anku*  / oferty poza Bankiem *</w:t>
            </w:r>
          </w:p>
          <w:p>
            <w:pPr>
              <w:pStyle w:val="Stopka"/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844458625"/>
            <w:bookmarkStart w:id="67" w:name="__Fieldmark__33_844458625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rachunku powierniczego*;</w:t>
            </w:r>
          </w:p>
          <w:p>
            <w:pPr>
              <w:pStyle w:val="Stopka"/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844458625"/>
            <w:bookmarkStart w:id="69" w:name="__Fieldmark__34_844458625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deweloperskiej zobowiązującej zbywcę do ustanowienia lub przeniesienia   na Kredytobiorcę własności lokalu mieszkalnego lub domu jednorodzinnego*</w:t>
            </w:r>
          </w:p>
          <w:p>
            <w:pPr>
              <w:pStyle w:val="Stopka"/>
              <w:ind w:left="240" w:hanging="2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844458625"/>
            <w:bookmarkStart w:id="71" w:name="__Fieldmark__35_844458625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praw  na rzecz Banku z umowy zobowiązującej zbywcę do ustanowienia lub przeniesienia na Kredytobiorcę własności lokalu mieszkalnego lub domu jednorodzinnego*.</w:t>
            </w:r>
          </w:p>
          <w:p>
            <w:pPr>
              <w:pStyle w:val="Stopka"/>
              <w:ind w:left="240" w:hanging="2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844458625"/>
            <w:bookmarkStart w:id="73" w:name="__Fieldmark__36_844458625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844458625"/>
            <w:bookmarkStart w:id="75" w:name="__Fieldmark__37_844458625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844458625"/>
            <w:bookmarkStart w:id="77" w:name="__Fieldmark__38_844458625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844458625"/>
            <w:bookmarkStart w:id="79" w:name="__Fieldmark__39_844458625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844458625"/>
            <w:bookmarkStart w:id="81" w:name="__Fieldmark__40_844458625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- podwyższenie marż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844458625"/>
            <w:bookmarkStart w:id="83" w:name="__Fieldmark__41_844458625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844458625"/>
            <w:bookmarkStart w:id="85" w:name="__Fieldmark__42_844458625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844458625"/>
            <w:bookmarkStart w:id="87" w:name="__Fieldmark__43_844458625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844458625"/>
            <w:bookmarkStart w:id="89" w:name="__Fieldmark__44_844458625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844458625"/>
            <w:bookmarkStart w:id="91" w:name="__Fieldmark__45_844458625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844458625"/>
            <w:bookmarkStart w:id="93" w:name="__Fieldmark__46_844458625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844458625"/>
            <w:bookmarkStart w:id="95" w:name="__Fieldmark__47_844458625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844458625"/>
            <w:bookmarkStart w:id="97" w:name="__Fieldmark__48_844458625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844458625"/>
            <w:bookmarkStart w:id="99" w:name="__Fieldmark__49_844458625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844458625"/>
            <w:bookmarkStart w:id="101" w:name="__Fieldmark__50_844458625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844458625"/>
            <w:bookmarkStart w:id="103" w:name="__Fieldmark__51_844458625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844458625"/>
            <w:bookmarkStart w:id="105" w:name="__Fieldmark__52_844458625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844458625"/>
            <w:bookmarkStart w:id="107" w:name="__Fieldmark__53_844458625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844458625"/>
            <w:bookmarkStart w:id="109" w:name="__Fieldmark__54_844458625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844458625"/>
            <w:bookmarkStart w:id="111" w:name="__Fieldmark__55_844458625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844458625"/>
            <w:bookmarkStart w:id="113" w:name="__Fieldmark__56_844458625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ata wydani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ata wydani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zamieszk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844458625"/>
            <w:bookmarkStart w:id="115" w:name="__Fieldmark__57_844458625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844458625"/>
            <w:bookmarkStart w:id="117" w:name="__Fieldmark__58_844458625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844458625"/>
            <w:bookmarkStart w:id="119" w:name="__Fieldmark__59_844458625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844458625"/>
            <w:bookmarkStart w:id="121" w:name="__Fieldmark__60_844458625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844458625"/>
            <w:bookmarkStart w:id="123" w:name="__Fieldmark__61_844458625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844458625"/>
            <w:bookmarkStart w:id="125" w:name="__Fieldmark__62_844458625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844458625"/>
            <w:bookmarkStart w:id="127" w:name="__Fieldmark__63_844458625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844458625"/>
            <w:bookmarkStart w:id="129" w:name="__Fieldmark__64_844458625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844458625"/>
            <w:bookmarkStart w:id="131" w:name="__Fieldmark__65_844458625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844458625"/>
            <w:bookmarkStart w:id="133" w:name="__Fieldmark__66_844458625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typu ROR w ofercie Banku Spółdzielczego w Pawłowicach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844458625"/>
            <w:bookmarkStart w:id="135" w:name="__Fieldmark__67_844458625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844458625"/>
            <w:bookmarkStart w:id="137" w:name="__Fieldmark__68_844458625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844458625"/>
            <w:bookmarkStart w:id="139" w:name="__Fieldmark__69_844458625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844458625"/>
            <w:bookmarkStart w:id="141" w:name="__Fieldmark__70_844458625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844458625"/>
            <w:bookmarkStart w:id="143" w:name="__Fieldmark__71_844458625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844458625"/>
            <w:bookmarkStart w:id="145" w:name="__Fieldmark__72_844458625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844458625"/>
            <w:bookmarkStart w:id="147" w:name="__Fieldmark__73_844458625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844458625"/>
            <w:bookmarkStart w:id="149" w:name="__Fieldmark__74_844458625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844458625"/>
            <w:bookmarkStart w:id="151" w:name="__Fieldmark__75_844458625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844458625"/>
            <w:bookmarkStart w:id="153" w:name="__Fieldmark__76_844458625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844458625"/>
            <w:bookmarkStart w:id="155" w:name="__Fieldmark__77_844458625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844458625"/>
            <w:bookmarkStart w:id="157" w:name="__Fieldmark__78_844458625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844458625"/>
            <w:bookmarkStart w:id="159" w:name="__Fieldmark__79_844458625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844458625"/>
            <w:bookmarkStart w:id="161" w:name="__Fieldmark__80_844458625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844458625"/>
            <w:bookmarkStart w:id="163" w:name="__Fieldmark__81_844458625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844458625"/>
            <w:bookmarkStart w:id="165" w:name="__Fieldmark__82_844458625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844458625"/>
            <w:bookmarkStart w:id="167" w:name="__Fieldmark__83_844458625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844458625"/>
            <w:bookmarkStart w:id="169" w:name="__Fieldmark__84_844458625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844458625"/>
            <w:bookmarkStart w:id="171" w:name="__Fieldmark__85_844458625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844458625"/>
            <w:bookmarkStart w:id="173" w:name="__Fieldmark__86_844458625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844458625"/>
            <w:bookmarkStart w:id="175" w:name="__Fieldmark__87_844458625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844458625"/>
            <w:bookmarkStart w:id="177" w:name="__Fieldmark__88_844458625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844458625"/>
            <w:bookmarkStart w:id="179" w:name="__Fieldmark__89_844458625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844458625"/>
            <w:bookmarkStart w:id="181" w:name="__Fieldmark__90_844458625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844458625"/>
            <w:bookmarkStart w:id="183" w:name="__Fieldmark__91_844458625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844458625"/>
            <w:bookmarkStart w:id="185" w:name="__Fieldmark__92_844458625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844458625"/>
            <w:bookmarkStart w:id="187" w:name="__Fieldmark__93_844458625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844458625"/>
            <w:bookmarkStart w:id="189" w:name="__Fieldmark__94_844458625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844458625"/>
            <w:bookmarkStart w:id="191" w:name="__Fieldmark__95_844458625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844458625"/>
            <w:bookmarkStart w:id="193" w:name="__Fieldmark__96_844458625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844458625"/>
            <w:bookmarkStart w:id="195" w:name="__Fieldmark__97_844458625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844458625"/>
            <w:bookmarkStart w:id="197" w:name="__Fieldmark__98_844458625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844458625"/>
            <w:bookmarkStart w:id="199" w:name="__Fieldmark__99_844458625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844458625"/>
            <w:bookmarkStart w:id="201" w:name="__Fieldmark__100_844458625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844458625"/>
            <w:bookmarkStart w:id="203" w:name="__Fieldmark__101_844458625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844458625"/>
            <w:bookmarkStart w:id="205" w:name="__Fieldmark__102_844458625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844458625"/>
            <w:bookmarkStart w:id="207" w:name="__Fieldmark__103_844458625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844458625"/>
            <w:bookmarkStart w:id="209" w:name="__Fieldmark__104_844458625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844458625"/>
            <w:bookmarkStart w:id="211" w:name="__Fieldmark__105_844458625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844458625"/>
            <w:bookmarkStart w:id="213" w:name="__Fieldmark__106_844458625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844458625"/>
            <w:bookmarkStart w:id="215" w:name="__Fieldmark__107_844458625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844458625"/>
            <w:bookmarkStart w:id="217" w:name="__Fieldmark__108_844458625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844458625"/>
            <w:bookmarkStart w:id="219" w:name="__Fieldmark__109_844458625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844458625"/>
            <w:bookmarkStart w:id="221" w:name="__Fieldmark__110_844458625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844458625"/>
            <w:bookmarkStart w:id="223" w:name="__Fieldmark__111_844458625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844458625"/>
            <w:bookmarkStart w:id="225" w:name="__Fieldmark__112_844458625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844458625"/>
            <w:bookmarkStart w:id="227" w:name="__Fieldmark__113_844458625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844458625"/>
            <w:bookmarkStart w:id="229" w:name="__Fieldmark__114_844458625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844458625"/>
            <w:bookmarkStart w:id="231" w:name="__Fieldmark__115_844458625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844458625"/>
            <w:bookmarkStart w:id="233" w:name="__Fieldmark__116_844458625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844458625"/>
            <w:bookmarkStart w:id="235" w:name="__Fieldmark__117_844458625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07"/>
        <w:gridCol w:w="1894"/>
        <w:gridCol w:w="1440"/>
        <w:gridCol w:w="1420"/>
        <w:gridCol w:w="1621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844458625"/>
            <w:bookmarkStart w:id="237" w:name="__Fieldmark__118_844458625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844458625"/>
            <w:bookmarkStart w:id="239" w:name="__Fieldmark__119_844458625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844458625"/>
            <w:bookmarkStart w:id="241" w:name="__Fieldmark__120_844458625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844458625"/>
            <w:bookmarkStart w:id="243" w:name="__Fieldmark__121_844458625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844458625"/>
            <w:bookmarkStart w:id="245" w:name="__Fieldmark__122_844458625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844458625"/>
            <w:bookmarkStart w:id="247" w:name="__Fieldmark__123_844458625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844458625"/>
            <w:bookmarkStart w:id="249" w:name="__Fieldmark__124_844458625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844458625"/>
            <w:bookmarkStart w:id="251" w:name="__Fieldmark__125_844458625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844458625"/>
            <w:bookmarkStart w:id="253" w:name="__Fieldmark__126_844458625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844458625"/>
            <w:bookmarkStart w:id="255" w:name="__Fieldmark__127_844458625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844458625"/>
            <w:bookmarkStart w:id="257" w:name="__Fieldmark__128_844458625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844458625"/>
            <w:bookmarkStart w:id="259" w:name="__Fieldmark__129_844458625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844458625"/>
            <w:bookmarkStart w:id="261" w:name="__Fieldmark__130_844458625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844458625"/>
            <w:bookmarkStart w:id="263" w:name="__Fieldmark__131_844458625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844458625"/>
            <w:bookmarkStart w:id="265" w:name="__Fieldmark__132_844458625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844458625"/>
            <w:bookmarkStart w:id="267" w:name="__Fieldmark__133_844458625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844458625"/>
            <w:bookmarkStart w:id="269" w:name="__Fieldmark__134_844458625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844458625"/>
            <w:bookmarkStart w:id="271" w:name="__Fieldmark__135_844458625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844458625"/>
            <w:bookmarkStart w:id="273" w:name="__Fieldmark__136_844458625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844458625"/>
            <w:bookmarkStart w:id="275" w:name="__Fieldmark__137_844458625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844458625"/>
            <w:bookmarkStart w:id="277" w:name="__Fieldmark__138_844458625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844458625"/>
            <w:bookmarkStart w:id="279" w:name="__Fieldmark__139_844458625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9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844458625"/>
            <w:bookmarkStart w:id="281" w:name="__Fieldmark__140_844458625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844458625"/>
            <w:bookmarkStart w:id="283" w:name="__Fieldmark__141_844458625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844458625"/>
            <w:bookmarkStart w:id="285" w:name="__Fieldmark__142_844458625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844458625"/>
            <w:bookmarkStart w:id="287" w:name="__Fieldmark__143_844458625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VI.  INFORMACJE O POSIADANYM MAJĄTK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9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844458625"/>
            <w:bookmarkStart w:id="289" w:name="__Fieldmark__144_844458625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844458625"/>
            <w:bookmarkStart w:id="291" w:name="__Fieldmark__145_844458625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/na kredyt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844458625"/>
            <w:bookmarkStart w:id="293" w:name="__Fieldmark__146_844458625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844458625"/>
            <w:bookmarkStart w:id="295" w:name="__Fieldmark__147_844458625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W przypadku wyboru: własność/leasing/na kredyt:</w:t>
            </w:r>
          </w:p>
          <w:p>
            <w:pPr>
              <w:pStyle w:val="Stopka"/>
              <w:numPr>
                <w:ilvl w:val="0"/>
                <w:numId w:val="5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5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844458625"/>
            <w:bookmarkStart w:id="297" w:name="__Fieldmark__148_844458625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844458625"/>
            <w:bookmarkStart w:id="299" w:name="__Fieldmark__149_844458625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844458625"/>
            <w:bookmarkStart w:id="301" w:name="__Fieldmark__150_844458625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844458625"/>
            <w:bookmarkStart w:id="303" w:name="__Fieldmark__151_844458625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W przypadku wyboru: własność/leasing/na kredyt: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</w:tc>
      </w:tr>
      <w:tr>
        <w:trPr>
          <w:trHeight w:val="80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przy kwocie kredytu większej  lub równej 100.000,00 zł należy podać </w:t>
              <w:br/>
              <w:t>nr księgi wieczystej KW****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844458625"/>
            <w:bookmarkStart w:id="305" w:name="__Fieldmark__152_844458625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844458625"/>
            <w:bookmarkStart w:id="307" w:name="__Fieldmark__153_844458625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4_844458625"/>
            <w:bookmarkStart w:id="309" w:name="__Fieldmark__154_844458625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 pow. użytk.: …………………….…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844458625"/>
            <w:bookmarkStart w:id="311" w:name="__Fieldmark__155_844458625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844458625"/>
            <w:bookmarkStart w:id="313" w:name="__Fieldmark__156_844458625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844458625"/>
            <w:bookmarkStart w:id="315" w:name="__Fieldmark__157_844458625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(np. najemca itp.):</w:t>
            </w:r>
            <w:r>
              <w:rPr>
                <w:rFonts w:cs="Arial" w:ascii="Calibri" w:hAnsi="Calibri"/>
                <w:color w:val="008364"/>
                <w:sz w:val="18"/>
                <w:szCs w:val="18"/>
              </w:rPr>
              <w:t>__________________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844458625"/>
            <w:bookmarkStart w:id="317" w:name="__Fieldmark__158_844458625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844458625"/>
            <w:bookmarkStart w:id="319" w:name="__Fieldmark__159_844458625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60_844458625"/>
            <w:bookmarkStart w:id="321" w:name="__Fieldmark__160_844458625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pow. użytk.:………………………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1_844458625"/>
            <w:bookmarkStart w:id="323" w:name="__Fieldmark__161_844458625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844458625"/>
            <w:bookmarkStart w:id="325" w:name="__Fieldmark__162_844458625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844458625"/>
            <w:bookmarkStart w:id="327" w:name="__Fieldmark__163_844458625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(np. najemca itp.):</w:t>
            </w:r>
            <w:r>
              <w:rPr>
                <w:rFonts w:cs="Arial" w:ascii="Calibri" w:hAnsi="Calibri"/>
                <w:color w:val="008364"/>
                <w:sz w:val="18"/>
                <w:szCs w:val="18"/>
              </w:rPr>
              <w:t>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ne nieruchomośc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przy kwocie kredytu większej  lub równej 100.000,00 zł należy podać </w:t>
              <w:br/>
              <w:t>nr księgi wieczystej KW****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844458625"/>
            <w:bookmarkStart w:id="329" w:name="__Fieldmark__164_844458625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udowlana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844458625"/>
            <w:bookmarkStart w:id="331" w:name="__Fieldmark__165_844458625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lnicza      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.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844458625"/>
            <w:bookmarkStart w:id="333" w:name="__Fieldmark__166_844458625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westycyjna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..…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..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.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844458625"/>
            <w:bookmarkStart w:id="335" w:name="__Fieldmark__167_844458625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844458625"/>
            <w:bookmarkStart w:id="337" w:name="__Fieldmark__168_844458625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udowlana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……….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844458625"/>
            <w:bookmarkStart w:id="339" w:name="__Fieldmark__169_844458625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lnicza      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70_844458625"/>
            <w:bookmarkStart w:id="341" w:name="__Fieldmark__170_844458625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westycyjna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kalizacja: 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....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……………………………………………………..………………………………………………………..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2" w:name="__Fieldmark__171_844458625"/>
            <w:bookmarkStart w:id="343" w:name="__Fieldmark__171_844458625"/>
            <w:bookmarkEnd w:id="3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INFORMACJE *: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79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4" w:name="__Fieldmark__172_844458625"/>
            <w:bookmarkStart w:id="345" w:name="__Fieldmark__172_844458625"/>
            <w:bookmarkEnd w:id="3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6" w:name="__Fieldmark__173_844458625"/>
            <w:bookmarkStart w:id="347" w:name="__Fieldmark__173_844458625"/>
            <w:bookmarkEnd w:id="3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79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ństwa danych osobowych zawartych we wniosku jest Bank Spółdzielczy w Pawłowicach (dalej „Bank”). Dane przetwarzane będą m.in. w celu dokonania analizy i oceny zdolności kredytowej, oceny ryzyka kredytowego oraz zawarcia </w:t>
        <w:br/>
        <w:t xml:space="preserve">i realizacji umowy. Pełną informacje w przedmiocie zasad przetwarzania danych przez Bank znajdą Państwo w klauzuli informacyjnej przekazywanej przez Bank na piśmie oraz dostępnej na stronie internetowej Banku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>.</w:t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pod numerem telefonu 32 4721 924 lub pisemnie na adres naszej siedziby Ban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osiadam wymagalnych zobowiązań wobec US/ZUS/KRUS.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48" w:name="__Fieldmark__174_844458625"/>
      <w:bookmarkStart w:id="349" w:name="__Fieldmark__174_844458625"/>
      <w:bookmarkEnd w:id="34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50" w:name="__Fieldmark__175_844458625"/>
      <w:bookmarkStart w:id="351" w:name="__Fieldmark__175_844458625"/>
      <w:bookmarkEnd w:id="35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52" w:name="__Fieldmark__176_844458625"/>
      <w:bookmarkStart w:id="353" w:name="__Fieldmark__176_844458625"/>
      <w:bookmarkEnd w:id="35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54" w:name="__Fieldmark__177_844458625"/>
      <w:bookmarkStart w:id="355" w:name="__Fieldmark__177_844458625"/>
      <w:bookmarkEnd w:id="35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56" w:name="__Fieldmark__178_844458625"/>
      <w:bookmarkStart w:id="357" w:name="__Fieldmark__178_844458625"/>
      <w:bookmarkEnd w:id="35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58" w:name="__Fieldmark__179_844458625"/>
      <w:bookmarkStart w:id="359" w:name="__Fieldmark__179_844458625"/>
      <w:bookmarkEnd w:id="35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60" w:name="__Fieldmark__180_844458625"/>
      <w:bookmarkStart w:id="361" w:name="__Fieldmark__180_844458625"/>
      <w:bookmarkEnd w:id="36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62" w:name="__Fieldmark__181_844458625"/>
      <w:bookmarkStart w:id="363" w:name="__Fieldmark__181_844458625"/>
      <w:bookmarkEnd w:id="36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0000FF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r>
        <w:rPr>
          <w:rFonts w:cs="Arial" w:ascii="Calibri" w:hAnsi="Calibri"/>
          <w:color w:val="0000FF"/>
          <w:sz w:val="18"/>
          <w:szCs w:val="18"/>
          <w:u w:val="single"/>
        </w:rPr>
        <w:t>www.bspawlowice.pl/rodo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że w celu weryfikacji danych osobowych w rejestrach RDP i RZNP moje/nasze dane osobowe mogą zostać przekazane przez Bank do Związku Banków Polskich (dalej „ZBP”) z siedzibą w Warszawie. Podstawą przetwarzania danych w tym celu jest realizacja obowiązków prawnych ciążących na Banku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kontakt@zbp.pl</w:t>
        </w:r>
      </w:hyperlink>
      <w:r>
        <w:rPr>
          <w:rFonts w:cs="Arial" w:ascii="Calibri" w:hAnsi="Calibri"/>
          <w:sz w:val="18"/>
          <w:szCs w:val="18"/>
        </w:rPr>
        <w:t xml:space="preserve">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, we wszystkich sprawach dotyczących przetwarzania danych osobowych oraz korzystania z praw związanych z przetwarzaniem danych. Pełna treść klauzuli informacyjnej ZBP w zakresie usługi weryfikacji RDP </w:t>
        <w:br/>
        <w:t xml:space="preserve">i RZNP dostępna jest w siedzibie i na stronie internetowej Banku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, że w przypadku, gdy dla danego okresu odsetkowego stopa referencyjna WIBOR 3M przyjmie wartość ujemną strony ustalą w Umowie, że stopa referencyjna w tym okresie będzie miała poziom równy zero „0”, </w:t>
        <w:br/>
        <w:t>a oprocentowanie kredytu będzie wówczas równe  wysokości marży kredytu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stałem poinformowany o tym, że bardzo długi okres spłaty zobowiązania wymaga zachowania odpowiedniego bufora dochodowego na wypadek pogorszenia  sytuacji dochodowej lub realizacji większych wydatków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stałem/łam o przysługującym mi prawie do uzyskania pisemnych wyjaśnień dotyczących dokonanej przez Bank oceny zdolności kredytowej w trybie wynikającym z  art. 70a. Prawa bankowego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łem/łam od Banku „Informację dla Kredytobiorcy o ryzykach związanych z kredytem mieszkaniowym/hipotecznym” i mam świadomość ryzyk  związanych  z zaciąganym kredytem, w tym ryzyka związanego z możliwością zmiany oprocentowania kredytu </w:t>
        <w:br/>
        <w:t>z oraz ryzyka możliwości  zmian cen rynkowych nieruchomości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rzymałem/łam od Banku symulację spłaty kredytu, oraz że pracownik Banu informował o ryzykach wynikających z okresu kredytowania dłuższego niż 25 lat.</w:t>
      </w:r>
    </w:p>
    <w:p>
      <w:pPr>
        <w:pStyle w:val="Stopka"/>
        <w:tabs>
          <w:tab w:val="clear" w:pos="4536"/>
          <w:tab w:val="clear" w:pos="9072"/>
        </w:tabs>
        <w:ind w:right="-2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Na podstawie art. 24 ust. 1 w zgodzie z art. 10 ust. 1 ustawy z dnia 9 kwietnia 2010 r. </w:t>
      </w:r>
      <w:r>
        <w:rPr>
          <w:rFonts w:cs="Calibri" w:ascii="Calibri" w:hAnsi="Calibri"/>
          <w:b/>
          <w:bCs/>
          <w:sz w:val="18"/>
          <w:szCs w:val="18"/>
        </w:rPr>
        <w:t xml:space="preserve">o udostępnianiu informacji gospodarczych </w:t>
        <w:br/>
        <w:t xml:space="preserve">i wymianie danych gospodarczych upoważniam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Bank Spółdzielczy w Pawłowicach</w:t>
      </w:r>
      <w:r>
        <w:rPr>
          <w:rFonts w:cs="Calibri" w:ascii="Calibri" w:hAnsi="Calibri"/>
          <w:b/>
          <w:bCs/>
          <w:sz w:val="18"/>
          <w:szCs w:val="18"/>
        </w:rPr>
        <w:t xml:space="preserve"> do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Udzielenie upoważnień przez Panią/Pana jest dobrowolne, jednakże brak udzielenia upoważnienia skutkować będzie niemożliwością zawarcia umowy kredytu]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do </w:t>
      </w:r>
      <w:r>
        <w:rPr>
          <w:rFonts w:cs="Arial" w:ascii="Calibri" w:hAnsi="Calibri"/>
          <w:b/>
          <w:bCs/>
          <w:sz w:val="18"/>
          <w:szCs w:val="18"/>
        </w:rPr>
        <w:t>Krajowego Rejestru Długów Biura Informacji Gospodarczej S.A.</w:t>
      </w:r>
      <w:r>
        <w:rPr>
          <w:rFonts w:cs="Arial" w:ascii="Calibri" w:hAnsi="Calibri"/>
          <w:sz w:val="18"/>
          <w:szCs w:val="18"/>
        </w:rPr>
        <w:t xml:space="preserve">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019"/>
      </w:tblGrid>
      <w:tr>
        <w:trPr>
          <w:tblHeader w:val="true"/>
          <w:trHeight w:val="357" w:hRule="atLeast"/>
        </w:trPr>
        <w:tc>
          <w:tcPr>
            <w:tcW w:w="40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tąpienia za pośrednictwem </w:t>
      </w:r>
      <w:r>
        <w:rPr>
          <w:rFonts w:cs="Calibri" w:ascii="Calibri" w:hAnsi="Calibri"/>
          <w:b/>
          <w:bCs/>
          <w:sz w:val="18"/>
          <w:szCs w:val="18"/>
        </w:rPr>
        <w:t>Biura Informacji Kredytowej S.A. z siedzibą w Warszawie</w:t>
      </w:r>
      <w:r>
        <w:rPr>
          <w:rFonts w:cs="Calibri" w:ascii="Calibri" w:hAnsi="Calibri"/>
          <w:sz w:val="18"/>
          <w:szCs w:val="18"/>
        </w:rPr>
        <w:t xml:space="preserve">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19"/>
      </w:tblGrid>
      <w:tr>
        <w:trPr>
          <w:tblHeader w:val="true"/>
          <w:trHeight w:val="357" w:hRule="atLeast"/>
        </w:trPr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color w:val="FF0000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rażam zgodę na: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Wyrażenie przez Panią/Pana zgody jest dobrowolne, jednakże brak wyrażenia zgody skutkować będzie niemożliwością zawarcia umowy kredytu]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przetwarzanie przez Bank </w:t>
      </w:r>
      <w:r>
        <w:rPr>
          <w:rFonts w:cs="Calibri" w:ascii="Calibri" w:hAnsi="Calibri"/>
          <w:sz w:val="18"/>
          <w:szCs w:val="18"/>
        </w:rPr>
        <w:t>Spółdzielczy w Pawłowicach</w:t>
      </w:r>
      <w:r>
        <w:rPr>
          <w:rFonts w:cs="Calibri" w:ascii="Calibri" w:hAnsi="Calibri"/>
          <w:bCs/>
          <w:sz w:val="18"/>
          <w:szCs w:val="18"/>
        </w:rPr>
        <w:t xml:space="preserve"> z siedzibą w Pawłowicach oraz Biuro Informacji Kredytowej S.A. </w:t>
        <w:br/>
        <w:t>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/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4" w:name="__Fieldmark__182_844458625"/>
            <w:bookmarkStart w:id="365" w:name="__Fieldmark__182_844458625"/>
            <w:bookmarkEnd w:id="3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6" w:name="__Fieldmark__183_844458625"/>
            <w:bookmarkStart w:id="367" w:name="__Fieldmark__183_844458625"/>
            <w:bookmarkEnd w:id="3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8" w:name="__Fieldmark__184_844458625"/>
            <w:bookmarkStart w:id="369" w:name="__Fieldmark__184_844458625"/>
            <w:bookmarkEnd w:id="3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0" w:name="__Fieldmark__185_844458625"/>
            <w:bookmarkStart w:id="371" w:name="__Fieldmark__185_844458625"/>
            <w:bookmarkEnd w:id="3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2" w:name="__Fieldmark__186_844458625"/>
            <w:bookmarkStart w:id="373" w:name="__Fieldmark__186_844458625"/>
            <w:bookmarkEnd w:id="3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4" w:name="__Fieldmark__187_844458625"/>
            <w:bookmarkStart w:id="375" w:name="__Fieldmark__187_844458625"/>
            <w:bookmarkEnd w:id="3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6" w:name="__Fieldmark__188_844458625"/>
            <w:bookmarkStart w:id="377" w:name="__Fieldmark__188_844458625"/>
            <w:bookmarkEnd w:id="3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8" w:name="__Fieldmark__189_844458625"/>
            <w:bookmarkStart w:id="379" w:name="__Fieldmark__189_844458625"/>
            <w:bookmarkEnd w:id="3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6"/>
        </w:numPr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 </w:t>
        <w:br/>
        <w:t>w konsekwencji niemożliwość zawarcia i realizacji umowy kredytu.</w:t>
      </w:r>
    </w:p>
    <w:p>
      <w:pPr>
        <w:pStyle w:val="Stopka"/>
        <w:numPr>
          <w:ilvl w:val="0"/>
          <w:numId w:val="6"/>
        </w:numPr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a żądanie Banku,  przedstawię dodatkowe dokumenty, które zostaną przez Bank wskazane i będą niezbędne </w:t>
        <w:br/>
        <w:t>do rozpatrzenia niniejszego wniosku.</w:t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80" w:name="__Fieldmark__190_844458625"/>
      <w:bookmarkStart w:id="381" w:name="__Fieldmark__190_844458625"/>
      <w:bookmarkEnd w:id="38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82" w:name="__Fieldmark__191_844458625"/>
      <w:bookmarkStart w:id="383" w:name="__Fieldmark__191_844458625"/>
      <w:bookmarkEnd w:id="38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słania na adres korespondencyjny: _______________________________.   </w:t>
      </w:r>
    </w:p>
    <w:p>
      <w:pPr>
        <w:pStyle w:val="Akapitzlist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ind w:firstLine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Akapitzlis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pis/y pod tym Wnioskiem oznacza/ją akceptację jego treści oraz wszystkich załączników dołączonych Wniosku. Załączniki są integralną częścią tego Wniosku.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ZAŁĄCZNIK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________________________________________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                            podpis Wnioskodawcy  II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ind w:left="4815" w:hanging="0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 xml:space="preserve">*  </w:t>
      </w:r>
      <w:r>
        <w:rPr>
          <w:rFonts w:cs="Arial" w:ascii="Calibri" w:hAnsi="Calibri"/>
          <w:i/>
          <w:sz w:val="14"/>
          <w:szCs w:val="14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9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cs="Calibri" w:ascii="Calibri" w:hAnsi="Calibri"/>
        <w:b/>
      </w:rPr>
      <w:t>w PAWŁOWICACH</w:t>
    </w:r>
    <w:r>
      <w:rPr>
        <w:rFonts w:cs="Calibri" w:ascii="Calibri" w:hAnsi="Calibri"/>
        <w:i/>
        <w:color w:val="FF0000"/>
      </w:rPr>
      <w:t xml:space="preserve">       </w:t>
    </w: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6"/>
        <w:b/>
        <w:szCs w:val="16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50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rFonts w:ascii="Times New Roman" w:hAnsi="Times New Roman" w:eastAsia="Times New Roman" w:cs="MV Bol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MV Bol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CC0000"/>
    </w:rPr>
  </w:style>
  <w:style w:type="character" w:styleId="WW8Num16z1">
    <w:name w:val="WW8Num16z1"/>
    <w:qFormat/>
    <w:rPr>
      <w:rFonts w:ascii="Courier New" w:hAnsi="Courier New" w:cs="MV Bol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21z1">
    <w:name w:val="WW8Num21z1"/>
    <w:qFormat/>
    <w:rPr>
      <w:b/>
      <w:color w:val="00836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MV Bol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MV Bol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MV Bol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27z1">
    <w:name w:val="WW8Num27z1"/>
    <w:qFormat/>
    <w:rPr>
      <w:rFonts w:ascii="Calibri" w:hAnsi="Calibri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color w:val="008364"/>
      <w:sz w:val="24"/>
      <w:szCs w:val="24"/>
    </w:rPr>
  </w:style>
  <w:style w:type="character" w:styleId="WW8Num29z0">
    <w:name w:val="WW8Num29z0"/>
    <w:qFormat/>
    <w:rPr>
      <w:rFonts w:ascii="Arial" w:hAnsi="Arial" w:cs="MV Boli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MV Bol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V Bol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Webdings" w:hAnsi="Webdings" w:cs="Webdings"/>
      <w:color w:val="CC0000"/>
    </w:rPr>
  </w:style>
  <w:style w:type="character" w:styleId="WW8Num33z1">
    <w:name w:val="WW8Num33z1"/>
    <w:qFormat/>
    <w:rPr>
      <w:rFonts w:ascii="Courier New" w:hAnsi="Courier New" w:cs="MV Bol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5z1">
    <w:name w:val="WW8Num35z1"/>
    <w:qFormat/>
    <w:rPr>
      <w:rFonts w:ascii="Calibri" w:hAnsi="Calibri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V Boli" w:hAnsi="MV Boli" w:cs="MV Boli"/>
    </w:rPr>
  </w:style>
  <w:style w:type="character" w:styleId="WW8Num40z1">
    <w:name w:val="WW8Num40z1"/>
    <w:qFormat/>
    <w:rPr>
      <w:rFonts w:ascii="Courier New" w:hAnsi="Courier New" w:cs="MV Bol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color w:val="000000"/>
    </w:rPr>
  </w:style>
  <w:style w:type="character" w:styleId="WW8Num41z1">
    <w:name w:val="WW8Num41z1"/>
    <w:qFormat/>
    <w:rPr>
      <w:rFonts w:ascii="Courier New" w:hAnsi="Courier New" w:cs="MV Bol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43z0">
    <w:name w:val="WW8Num43z0"/>
    <w:qFormat/>
    <w:rPr>
      <w:rFonts w:ascii="Times New Roman" w:hAnsi="Times New Roman" w:eastAsia="Times New Roman" w:cs="MV Boli"/>
    </w:rPr>
  </w:style>
  <w:style w:type="character" w:styleId="WW8Num43z1">
    <w:name w:val="WW8Num43z1"/>
    <w:qFormat/>
    <w:rPr>
      <w:rFonts w:ascii="Arial" w:hAnsi="Arial" w:cs="MV Boli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MV Bol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MV Boli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MV Boli"/>
    </w:rPr>
  </w:style>
  <w:style w:type="character" w:styleId="WW8Num56z1">
    <w:name w:val="WW8Num56z1"/>
    <w:qFormat/>
    <w:rPr>
      <w:rFonts w:ascii="Courier New" w:hAnsi="Courier New" w:cs="MV Boli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awlowice.pl/rodo" TargetMode="External"/><Relationship Id="rId3" Type="http://schemas.openxmlformats.org/officeDocument/2006/relationships/hyperlink" Target="mailto:incydenty@bspawlowice.pl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1:00Z</dcterms:created>
  <dc:creator>MJ</dc:creator>
  <dc:description/>
  <cp:keywords/>
  <dc:language>en-US</dc:language>
  <cp:lastModifiedBy>Kredyty3</cp:lastModifiedBy>
  <cp:lastPrinted>2023-02-08T10:52:00Z</cp:lastPrinted>
  <dcterms:modified xsi:type="dcterms:W3CDTF">2024-11-06T10:12:00Z</dcterms:modified>
  <cp:revision>18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85019e2b-0f70-4795-8504-ac2ac4ce18f2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