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5525" w:hanging="2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ind w:left="5100" w:firstLine="425"/>
        <w:jc w:val="center"/>
        <w:rPr>
          <w:rFonts w:cs="Arial"/>
          <w:sz w:val="16"/>
          <w:szCs w:val="16"/>
        </w:rPr>
      </w:pPr>
      <w:r>
        <w:rPr>
          <w:rFonts w:cs="Arial" w:ascii="Calibri" w:hAnsi="Calibri"/>
          <w:color w:val="A6A6A6"/>
          <w:sz w:val="16"/>
          <w:szCs w:val="16"/>
        </w:rPr>
        <w:t>Data złożenia wniosku kredytowego _________________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780"/>
        <w:gridCol w:w="4320"/>
      </w:tblGrid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ab/>
        <w:tab/>
        <w:t xml:space="preserve">WNIOSEK O UDZIELENIE KREDYTU MIESZKANIOWEGO </w:t>
      </w:r>
    </w:p>
    <w:p>
      <w:pPr>
        <w:pStyle w:val="TextBody"/>
        <w:rPr>
          <w:rFonts w:ascii="Arial" w:hAnsi="Arial" w:cs="Arial"/>
          <w:b/>
          <w:b/>
          <w:color w:val="008866"/>
          <w:sz w:val="18"/>
          <w:szCs w:val="18"/>
        </w:rPr>
      </w:pPr>
      <w:r>
        <w:rPr>
          <w:rFonts w:cs="Arial" w:ascii="Arial" w:hAnsi="Arial"/>
          <w:b/>
          <w:color w:val="008866"/>
          <w:sz w:val="18"/>
          <w:szCs w:val="18"/>
        </w:rPr>
      </w:r>
    </w:p>
    <w:p>
      <w:pPr>
        <w:pStyle w:val="TextBody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. INFORMACJE O KREDYCIE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80"/>
        <w:gridCol w:w="1016"/>
        <w:gridCol w:w="572"/>
        <w:gridCol w:w="445"/>
        <w:gridCol w:w="2612"/>
        <w:gridCol w:w="3566"/>
      </w:tblGrid>
      <w:tr>
        <w:trPr>
          <w:trHeight w:val="271" w:hRule="atLeast"/>
        </w:trPr>
        <w:tc>
          <w:tcPr>
            <w:tcW w:w="41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662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</w:tc>
      </w:tr>
      <w:tr>
        <w:trPr>
          <w:trHeight w:val="434" w:hRule="atLeast"/>
        </w:trPr>
        <w:tc>
          <w:tcPr>
            <w:tcW w:w="1078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klarowany udział własny: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 złot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formie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, pożyczki, dotacji.</w:t>
            </w:r>
          </w:p>
        </w:tc>
      </w:tr>
      <w:tr>
        <w:trPr>
          <w:trHeight w:val="249" w:hRule="atLeast"/>
        </w:trPr>
        <w:tc>
          <w:tcPr>
            <w:tcW w:w="1078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, w tym okres karencji w spłacie kapitału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</w:t>
            </w:r>
          </w:p>
        </w:tc>
      </w:tr>
      <w:tr>
        <w:trPr>
          <w:trHeight w:val="249" w:hRule="atLeast"/>
        </w:trPr>
        <w:tc>
          <w:tcPr>
            <w:tcW w:w="1078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odzaj oprocentowani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2852002700"/>
            <w:bookmarkStart w:id="1" w:name="__Fieldmark__0_2852002700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- zmienn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2852002700"/>
            <w:bookmarkStart w:id="3" w:name="__Fieldmark__1_2852002700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- okresowo stałe w okresie 60 pierwszych m-c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2852002700"/>
            <w:bookmarkStart w:id="5" w:name="__Fieldmark__2_2852002700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2852002700"/>
            <w:bookmarkStart w:id="7" w:name="__Fieldmark__3_2852002700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2852002700"/>
            <w:bookmarkStart w:id="9" w:name="__Fieldmark__4_2852002700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2852002700"/>
            <w:bookmarkStart w:id="11" w:name="__Fieldmark__5_2852002700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2852002700"/>
            <w:bookmarkStart w:id="13" w:name="__Fieldmark__6_2852002700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1078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2852002700"/>
            <w:bookmarkStart w:id="15" w:name="__Fieldmark__7_2852002700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2852002700"/>
            <w:bookmarkStart w:id="17" w:name="__Fieldmark__8_2852002700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2852002700"/>
            <w:bookmarkStart w:id="19" w:name="__Fieldmark__9_2852002700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działki budowlanej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2852002700"/>
            <w:bookmarkStart w:id="21" w:name="__Fieldmark__10_2852002700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 lokalu mieszkalnego lub domu jednorodzinn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2852002700"/>
            <w:bookmarkStart w:id="23" w:name="__Fieldmark__11_2852002700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bycie spółdzielczego własnościowego prawa do lokalu mieszkaln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2852002700"/>
            <w:bookmarkStart w:id="25" w:name="__Fieldmark__12_2852002700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bycie własnościowego prawa do domu jednorodzinnego (wybudowanego) w spółdzielni mieszkaniowej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2852002700"/>
            <w:bookmarkStart w:id="27" w:name="__Fieldmark__13_2852002700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zekształcenie lokatorskiego spółdzielczego prawa do lokalu mieszkalnego lub spółdzielczego własnościowego 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prawa do lokalu mieszkaniowego w prawo odrębnej własności lokalu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2852002700"/>
            <w:bookmarkStart w:id="29" w:name="__Fieldmark__14_2852002700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kup mieszkania komunalnego lub zakładowego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2852002700"/>
            <w:bookmarkStart w:id="31" w:name="__Fieldmark__15_2852002700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nwestycje mieszkaniowe realizowane przez Kredytobiorcę sposobem gospodarczym: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2852002700"/>
            <w:bookmarkStart w:id="33" w:name="__Fieldmark__16_2852002700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budowa, dokończenie budowy, rozbudowa, przebudowa, wykończenie i wyposażenie  domu jednorodzinnego,     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2852002700"/>
            <w:bookmarkStart w:id="35" w:name="__Fieldmark__17_2852002700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eneralny remont i modernizacja domu jednorodzinnego lub lokalu mieszkalnego, z wyjątkiem bieżących  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konserwacji i remontów,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2852002700"/>
            <w:bookmarkStart w:id="37" w:name="__Fieldmark__18_2852002700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wykonanie infrastruktury i małej architektury wokół domu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2852002700"/>
            <w:bookmarkStart w:id="39" w:name="__Fieldmark__19_2852002700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zakup działki gruntu z rozpoczętą budową.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2852002700"/>
            <w:bookmarkStart w:id="41" w:name="__Fieldmark__20_2852002700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westycje mieszkaniowe realizowane dla Kredytobiorcy przez inwestora zastępczeg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2852002700"/>
            <w:bookmarkStart w:id="43" w:name="__Fieldmark__21_2852002700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budowa domu lub lokalu mieszkalnego, dokończenie budowy, rozbudowa, przebudowa, wykończenie domu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jednorodzinnego,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2852002700"/>
            <w:bookmarkStart w:id="45" w:name="__Fieldmark__22_2852002700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eneralny remont i modernizacja domu jednorodzinnego lub lokalu mieszkalnego, z wyjątkiem bieżących </w:t>
            </w:r>
          </w:p>
          <w:p>
            <w:pPr>
              <w:pStyle w:val="TextBody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konserwacji i remontów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2852002700"/>
            <w:bookmarkStart w:id="47" w:name="__Fieldmark__23_2852002700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Zakup domu, budowę i dokończenie budowy domu (realizowane przez inwestora zastępczego, jak również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posobem gospodarczym przez Kredytobiorcę) w tym również lokali niemieszkalnych lub budynków  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iemieszkalnych funkcjonalnie związanych z realizowaną inwestycją mieszkaniową, 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2852002700"/>
            <w:bookmarkStart w:id="49" w:name="__Fieldmark__24_2852002700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Refinansowanie kosztów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abycia poniesionych przez Kredytobiorcę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a wyżej wymienione cele kredytowani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2852002700"/>
            <w:bookmarkStart w:id="51" w:name="__Fieldmark__25_2852002700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zadłużenia z tytułu kredytu mieszkaniowego udzielonego przez inny bank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2852002700"/>
            <w:bookmarkStart w:id="53" w:name="__Fieldmark__26_2852002700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pomieszczenia przynależnego, miejsca parkingowego lub garażu będącego elementem transakcji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finansowanej w ramach 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2852002700"/>
            <w:bookmarkStart w:id="55" w:name="__Fieldmark__27_2852002700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kończenie lokalu/domu jednorodzinnego zakupionego na rynku pierwotnym będącego elementem transakcj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finansowanej w ramach 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2852002700"/>
            <w:bookmarkStart w:id="57" w:name="__Fieldmark__28_2852002700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mont mieszkania zakupionego na rynku wtórnym będącego elementem transakcji finansowanej w rama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2852002700"/>
            <w:bookmarkStart w:id="59" w:name="__Fieldmark__29_2852002700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93" w:hRule="atLeast"/>
        </w:trPr>
        <w:tc>
          <w:tcPr>
            <w:tcW w:w="1998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zewidywane terminy wykorzystania kredytu i wysokość poszczególnych transz:</w:t>
            </w:r>
          </w:p>
        </w:tc>
        <w:tc>
          <w:tcPr>
            <w:tcW w:w="261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</w:t>
            </w:r>
          </w:p>
        </w:tc>
        <w:tc>
          <w:tcPr>
            <w:tcW w:w="26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(PLN)</w:t>
            </w:r>
          </w:p>
        </w:tc>
        <w:tc>
          <w:tcPr>
            <w:tcW w:w="35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</w:tr>
      <w:tr>
        <w:trPr>
          <w:trHeight w:val="140" w:hRule="atLeast"/>
        </w:trPr>
        <w:tc>
          <w:tcPr>
            <w:tcW w:w="1998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95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26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35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73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</w:tc>
        <w:tc>
          <w:tcPr>
            <w:tcW w:w="71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łownie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______________________________________________________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nieruchomości będącej zabezpieczeniem kredytu:</w:t>
            </w:r>
          </w:p>
        </w:tc>
        <w:tc>
          <w:tcPr>
            <w:tcW w:w="71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 </w:t>
            </w:r>
          </w:p>
        </w:tc>
      </w:tr>
      <w:tr>
        <w:trPr>
          <w:trHeight w:val="1072" w:hRule="atLeast"/>
        </w:trPr>
        <w:tc>
          <w:tcPr>
            <w:tcW w:w="257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821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ind w:left="-125" w:firstLine="125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136525" cy="12382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55pt;margin-top:0.35pt;width:10.7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pierwsza hipoteka na nieruchomości (zabezpieczenie obligatoryjn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2852002700"/>
            <w:bookmarkStart w:id="61" w:name="__Fieldmark__30_2852002700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ruga  hipoteka na nieruchomości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2852002700"/>
            <w:bookmarkStart w:id="63" w:name="__Fieldmark__31_2852002700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łączna na nieruchomościa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129540" cy="12382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1.8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el własny in blanco wystawiony przez Kredytobiorcę na rzecz Banku wraz z deklaracją wekslową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zabezpieczenie obligatoryjne)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01" w:hanging="301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0480</wp:posOffset>
                      </wp:positionV>
                      <wp:extent cx="129540" cy="12382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2.4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esja praw na rzecz Banku z umowy ubezpieczenia nieruchomości od ognia i innych zdarzeń losowych  </w:t>
              <w:br/>
              <w:t>w ramach oferty dostępnej w Banku* / oferty poza Bankiem*</w:t>
              <w:br/>
              <w:t xml:space="preserve">  (zabezpieczenie obligatoryjne)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2852002700"/>
            <w:bookmarkStart w:id="65" w:name="__Fieldmark__32_2852002700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skazanie Banku jako uposażonego na wypadek śmierci w umowie ubezpieczenia  na życie w ramach oferty dostępnej w Banku*  / oferty poza Bankiem *</w:t>
            </w:r>
          </w:p>
          <w:p>
            <w:pPr>
              <w:pStyle w:val="Stopka"/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2852002700"/>
            <w:bookmarkStart w:id="67" w:name="__Fieldmark__33_2852002700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praw  na rzecz Banku z umowy rachunku powierniczego*;</w:t>
            </w:r>
          </w:p>
          <w:p>
            <w:pPr>
              <w:pStyle w:val="Stopka"/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2852002700"/>
            <w:bookmarkStart w:id="69" w:name="__Fieldmark__34_2852002700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praw  na rzecz Banku z umowy deweloperskiej zobowiązującej zbywcę do ustanowienia lub przeniesienia   na Kredytobiorcę własności lokalu mieszkalnego lub domu jednorodzinnego*</w:t>
            </w:r>
          </w:p>
          <w:p>
            <w:pPr>
              <w:pStyle w:val="Stopka"/>
              <w:ind w:left="240" w:hanging="2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2852002700"/>
            <w:bookmarkStart w:id="71" w:name="__Fieldmark__35_2852002700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praw  na rzecz Banku z umowy zobowiązującej zbywcę do ustanowienia lub przeniesienia na Kredytobiorcę własności lokalu mieszkalnego lub domu jednorodzinnego*.</w:t>
            </w:r>
          </w:p>
          <w:p>
            <w:pPr>
              <w:pStyle w:val="Stopka"/>
              <w:ind w:left="240" w:hanging="2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2852002700"/>
            <w:bookmarkStart w:id="73" w:name="__Fieldmark__36_2852002700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inne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2852002700"/>
            <w:bookmarkStart w:id="75" w:name="__Fieldmark__37_2852002700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2852002700"/>
            <w:bookmarkStart w:id="77" w:name="__Fieldmark__38_2852002700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2852002700"/>
            <w:bookmarkStart w:id="79" w:name="__Fieldmark__39_2852002700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2852002700"/>
            <w:bookmarkStart w:id="81" w:name="__Fieldmark__40_2852002700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rak - podwyższenie marży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I. INFORMACJE O WNIOSKODAWC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2852002700"/>
            <w:bookmarkStart w:id="83" w:name="__Fieldmark__41_2852002700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2852002700"/>
            <w:bookmarkStart w:id="85" w:name="__Fieldmark__42_2852002700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2852002700"/>
            <w:bookmarkStart w:id="87" w:name="__Fieldmark__43_2852002700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2852002700"/>
            <w:bookmarkStart w:id="89" w:name="__Fieldmark__44_2852002700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2852002700"/>
            <w:bookmarkStart w:id="91" w:name="__Fieldmark__45_2852002700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2852002700"/>
            <w:bookmarkStart w:id="93" w:name="__Fieldmark__46_2852002700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2852002700"/>
            <w:bookmarkStart w:id="95" w:name="__Fieldmark__47_2852002700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2852002700"/>
            <w:bookmarkStart w:id="97" w:name="__Fieldmark__48_2852002700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2852002700"/>
            <w:bookmarkStart w:id="99" w:name="__Fieldmark__49_2852002700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2852002700"/>
            <w:bookmarkStart w:id="101" w:name="__Fieldmark__50_2852002700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2852002700"/>
            <w:bookmarkStart w:id="103" w:name="__Fieldmark__51_2852002700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2852002700"/>
            <w:bookmarkStart w:id="105" w:name="__Fieldmark__52_2852002700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2852002700"/>
            <w:bookmarkStart w:id="107" w:name="__Fieldmark__53_2852002700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2852002700"/>
            <w:bookmarkStart w:id="109" w:name="__Fieldmark__54_2852002700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2852002700"/>
            <w:bookmarkStart w:id="111" w:name="__Fieldmark__55_2852002700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2852002700"/>
            <w:bookmarkStart w:id="113" w:name="__Fieldmark__56_2852002700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>Data wydani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>Data wydani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jeżeli inny niż zamieszkania)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2852002700"/>
            <w:bookmarkStart w:id="115" w:name="__Fieldmark__57_2852002700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2852002700"/>
            <w:bookmarkStart w:id="117" w:name="__Fieldmark__58_2852002700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2852002700"/>
            <w:bookmarkStart w:id="119" w:name="__Fieldmark__59_2852002700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2852002700"/>
            <w:bookmarkStart w:id="121" w:name="__Fieldmark__60_2852002700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2852002700"/>
            <w:bookmarkStart w:id="123" w:name="__Fieldmark__61_2852002700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2852002700"/>
            <w:bookmarkStart w:id="125" w:name="__Fieldmark__62_2852002700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2852002700"/>
            <w:bookmarkStart w:id="127" w:name="__Fieldmark__63_2852002700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2852002700"/>
            <w:bookmarkStart w:id="129" w:name="__Fieldmark__64_2852002700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2852002700"/>
            <w:bookmarkStart w:id="131" w:name="__Fieldmark__65_2852002700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2852002700"/>
            <w:bookmarkStart w:id="133" w:name="__Fieldmark__66_2852002700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typu ROR w ofercie Banku Spółdzielczego w Pawłowicach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2852002700"/>
            <w:bookmarkStart w:id="135" w:name="__Fieldmark__67_2852002700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2852002700"/>
            <w:bookmarkStart w:id="137" w:name="__Fieldmark__68_2852002700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2852002700"/>
            <w:bookmarkStart w:id="139" w:name="__Fieldmark__69_2852002700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2852002700"/>
            <w:bookmarkStart w:id="141" w:name="__Fieldmark__70_2852002700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2852002700"/>
            <w:bookmarkStart w:id="143" w:name="__Fieldmark__71_2852002700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2852002700"/>
            <w:bookmarkStart w:id="145" w:name="__Fieldmark__72_2852002700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2852002700"/>
            <w:bookmarkStart w:id="147" w:name="__Fieldmark__73_2852002700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2852002700"/>
            <w:bookmarkStart w:id="149" w:name="__Fieldmark__74_2852002700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2852002700"/>
            <w:bookmarkStart w:id="151" w:name="__Fieldmark__75_2852002700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2852002700"/>
            <w:bookmarkStart w:id="153" w:name="__Fieldmark__76_2852002700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120"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2852002700"/>
            <w:bookmarkStart w:id="155" w:name="__Fieldmark__77_2852002700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2852002700"/>
            <w:bookmarkStart w:id="157" w:name="__Fieldmark__78_2852002700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2852002700"/>
            <w:bookmarkStart w:id="159" w:name="__Fieldmark__79_2852002700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2852002700"/>
            <w:bookmarkStart w:id="161" w:name="__Fieldmark__80_2852002700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2852002700"/>
            <w:bookmarkStart w:id="163" w:name="__Fieldmark__81_2852002700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2852002700"/>
            <w:bookmarkStart w:id="165" w:name="__Fieldmark__82_2852002700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2852002700"/>
            <w:bookmarkStart w:id="167" w:name="__Fieldmark__83_2852002700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2852002700"/>
            <w:bookmarkStart w:id="169" w:name="__Fieldmark__84_2852002700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2852002700"/>
            <w:bookmarkStart w:id="171" w:name="__Fieldmark__85_2852002700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2852002700"/>
            <w:bookmarkStart w:id="173" w:name="__Fieldmark__86_2852002700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2852002700"/>
            <w:bookmarkStart w:id="175" w:name="__Fieldmark__87_2852002700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2852002700"/>
            <w:bookmarkStart w:id="177" w:name="__Fieldmark__88_2852002700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2852002700"/>
            <w:bookmarkStart w:id="179" w:name="__Fieldmark__89_2852002700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2852002700"/>
            <w:bookmarkStart w:id="181" w:name="__Fieldmark__90_2852002700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2852002700"/>
            <w:bookmarkStart w:id="183" w:name="__Fieldmark__91_2852002700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2852002700"/>
            <w:bookmarkStart w:id="185" w:name="__Fieldmark__92_2852002700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2852002700"/>
            <w:bookmarkStart w:id="187" w:name="__Fieldmark__93_2852002700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2852002700"/>
            <w:bookmarkStart w:id="189" w:name="__Fieldmark__94_2852002700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2852002700"/>
            <w:bookmarkStart w:id="191" w:name="__Fieldmark__95_2852002700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2852002700"/>
            <w:bookmarkStart w:id="193" w:name="__Fieldmark__96_2852002700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2852002700"/>
            <w:bookmarkStart w:id="195" w:name="__Fieldmark__97_2852002700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2852002700"/>
            <w:bookmarkStart w:id="197" w:name="__Fieldmark__98_2852002700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2852002700"/>
            <w:bookmarkStart w:id="199" w:name="__Fieldmark__99_2852002700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2852002700"/>
            <w:bookmarkStart w:id="201" w:name="__Fieldmark__100_2852002700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2852002700"/>
            <w:bookmarkStart w:id="203" w:name="__Fieldmark__101_2852002700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2852002700"/>
            <w:bookmarkStart w:id="205" w:name="__Fieldmark__102_2852002700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2852002700"/>
            <w:bookmarkStart w:id="207" w:name="__Fieldmark__103_2852002700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2852002700"/>
            <w:bookmarkStart w:id="209" w:name="__Fieldmark__104_2852002700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2852002700"/>
            <w:bookmarkStart w:id="211" w:name="__Fieldmark__105_2852002700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_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2852002700"/>
            <w:bookmarkStart w:id="213" w:name="__Fieldmark__106_2852002700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2852002700"/>
            <w:bookmarkStart w:id="215" w:name="__Fieldmark__107_2852002700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2852002700"/>
            <w:bookmarkStart w:id="217" w:name="__Fieldmark__108_2852002700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2852002700"/>
            <w:bookmarkStart w:id="219" w:name="__Fieldmark__109_2852002700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2852002700"/>
            <w:bookmarkStart w:id="221" w:name="__Fieldmark__110_2852002700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2852002700"/>
            <w:bookmarkStart w:id="223" w:name="__Fieldmark__111_2852002700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2852002700"/>
            <w:bookmarkStart w:id="225" w:name="__Fieldmark__112_2852002700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2852002700"/>
            <w:bookmarkStart w:id="227" w:name="__Fieldmark__113_2852002700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2852002700"/>
            <w:bookmarkStart w:id="229" w:name="__Fieldmark__114_2852002700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2852002700"/>
            <w:bookmarkStart w:id="231" w:name="__Fieldmark__115_2852002700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2852002700"/>
            <w:bookmarkStart w:id="233" w:name="__Fieldmark__116_2852002700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2852002700"/>
            <w:bookmarkStart w:id="235" w:name="__Fieldmark__117_2852002700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V. INFORMACJE O ZOBOWIAZANI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07"/>
        <w:gridCol w:w="1894"/>
        <w:gridCol w:w="1440"/>
        <w:gridCol w:w="1420"/>
        <w:gridCol w:w="1621"/>
      </w:tblGrid>
      <w:tr>
        <w:trPr>
          <w:tblHeader w:val="true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2852002700"/>
            <w:bookmarkStart w:id="237" w:name="__Fieldmark__118_2852002700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2852002700"/>
            <w:bookmarkStart w:id="239" w:name="__Fieldmark__119_2852002700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2852002700"/>
            <w:bookmarkStart w:id="241" w:name="__Fieldmark__120_2852002700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2852002700"/>
            <w:bookmarkStart w:id="243" w:name="__Fieldmark__121_2852002700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2852002700"/>
            <w:bookmarkStart w:id="245" w:name="__Fieldmark__122_2852002700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2852002700"/>
            <w:bookmarkStart w:id="247" w:name="__Fieldmark__123_2852002700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2852002700"/>
            <w:bookmarkStart w:id="249" w:name="__Fieldmark__124_2852002700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2852002700"/>
            <w:bookmarkStart w:id="251" w:name="__Fieldmark__125_2852002700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2852002700"/>
            <w:bookmarkStart w:id="253" w:name="__Fieldmark__126_2852002700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2852002700"/>
            <w:bookmarkStart w:id="255" w:name="__Fieldmark__127_2852002700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2852002700"/>
            <w:bookmarkStart w:id="257" w:name="__Fieldmark__128_2852002700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2852002700"/>
            <w:bookmarkStart w:id="259" w:name="__Fieldmark__129_2852002700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2852002700"/>
            <w:bookmarkStart w:id="261" w:name="__Fieldmark__130_2852002700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2852002700"/>
            <w:bookmarkStart w:id="263" w:name="__Fieldmark__131_2852002700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2852002700"/>
            <w:bookmarkStart w:id="265" w:name="__Fieldmark__132_2852002700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2852002700"/>
            <w:bookmarkStart w:id="267" w:name="__Fieldmark__133_2852002700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2852002700"/>
            <w:bookmarkStart w:id="269" w:name="__Fieldmark__134_2852002700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2852002700"/>
            <w:bookmarkStart w:id="271" w:name="__Fieldmark__135_2852002700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2852002700"/>
            <w:bookmarkStart w:id="273" w:name="__Fieldmark__136_2852002700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2852002700"/>
            <w:bookmarkStart w:id="275" w:name="__Fieldmark__137_2852002700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2852002700"/>
            <w:bookmarkStart w:id="277" w:name="__Fieldmark__138_2852002700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2852002700"/>
            <w:bookmarkStart w:id="279" w:name="__Fieldmark__139_2852002700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9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Ubiegam się o kredyt/</w:t>
            </w:r>
            <w:r>
              <w:rPr>
                <w:rFonts w:cs="Arial" w:ascii="Calibri" w:hAnsi="Calibri"/>
                <w:sz w:val="16"/>
                <w:szCs w:val="16"/>
              </w:rPr>
              <w:t>pożyczkę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 innym banku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2852002700"/>
            <w:bookmarkStart w:id="281" w:name="__Fieldmark__140_2852002700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2852002700"/>
            <w:bookmarkStart w:id="283" w:name="__Fieldmark__141_2852002700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2852002700"/>
            <w:bookmarkStart w:id="285" w:name="__Fieldmark__142_2852002700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2852002700"/>
            <w:bookmarkStart w:id="287" w:name="__Fieldmark__143_2852002700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O ZOBOWIĄZANIACH W RAMACH PROWADZONEJ DZIAŁALNOŚCI GOSPODARCZEJ/ROLNICZEJ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.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……...…………..…………….……….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.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..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redytów odnawialnych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.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 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arty kredytowej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…….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…….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.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factoringowy (z regresem i odwrotny) 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.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.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ęczenie/przystąpienie do długu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..……………………..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VI.  INFORMACJE O POSIADANYM MAJĄTK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9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2852002700"/>
            <w:bookmarkStart w:id="289" w:name="__Fieldmark__144_2852002700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2852002700"/>
            <w:bookmarkStart w:id="291" w:name="__Fieldmark__145_2852002700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2852002700"/>
            <w:bookmarkStart w:id="293" w:name="__Fieldmark__146_2852002700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2852002700"/>
            <w:bookmarkStart w:id="295" w:name="__Fieldmark__147_2852002700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2852002700"/>
            <w:bookmarkStart w:id="297" w:name="__Fieldmark__148_2852002700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9_2852002700"/>
            <w:bookmarkStart w:id="299" w:name="__Fieldmark__149_2852002700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50_2852002700"/>
            <w:bookmarkStart w:id="301" w:name="__Fieldmark__150_2852002700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1_2852002700"/>
            <w:bookmarkStart w:id="303" w:name="__Fieldmark__151_2852002700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2_2852002700"/>
            <w:bookmarkStart w:id="305" w:name="__Fieldmark__152_2852002700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6" w:name="__Fieldmark__153_2852002700"/>
            <w:bookmarkStart w:id="307" w:name="__Fieldmark__153_2852002700"/>
            <w:bookmarkEnd w:id="3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8" w:name="__Fieldmark__154_2852002700"/>
            <w:bookmarkStart w:id="309" w:name="__Fieldmark__154_2852002700"/>
            <w:bookmarkEnd w:id="3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0" w:name="__Fieldmark__155_2852002700"/>
            <w:bookmarkStart w:id="311" w:name="__Fieldmark__155_2852002700"/>
            <w:bookmarkEnd w:id="3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2" w:name="__Fieldmark__156_2852002700"/>
            <w:bookmarkStart w:id="313" w:name="__Fieldmark__156_2852002700"/>
            <w:bookmarkEnd w:id="3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4" w:name="__Fieldmark__157_2852002700"/>
            <w:bookmarkStart w:id="315" w:name="__Fieldmark__157_2852002700"/>
            <w:bookmarkEnd w:id="3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</w:tr>
      <w:tr>
        <w:trPr>
          <w:trHeight w:val="80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6" w:name="__Fieldmark__158_2852002700"/>
            <w:bookmarkStart w:id="317" w:name="__Fieldmark__158_2852002700"/>
            <w:bookmarkEnd w:id="3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8" w:name="__Fieldmark__159_2852002700"/>
            <w:bookmarkStart w:id="319" w:name="__Fieldmark__159_2852002700"/>
            <w:bookmarkEnd w:id="3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0" w:name="__Fieldmark__160_2852002700"/>
            <w:bookmarkStart w:id="321" w:name="__Fieldmark__160_2852002700"/>
            <w:bookmarkEnd w:id="3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2" w:name="__Fieldmark__161_2852002700"/>
            <w:bookmarkStart w:id="323" w:name="__Fieldmark__161_2852002700"/>
            <w:bookmarkEnd w:id="3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4" w:name="__Fieldmark__162_2852002700"/>
            <w:bookmarkStart w:id="325" w:name="__Fieldmark__162_2852002700"/>
            <w:bookmarkEnd w:id="3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6" w:name="__Fieldmark__163_2852002700"/>
            <w:bookmarkStart w:id="327" w:name="__Fieldmark__163_2852002700"/>
            <w:bookmarkEnd w:id="3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8" w:name="__Fieldmark__164_2852002700"/>
            <w:bookmarkStart w:id="329" w:name="__Fieldmark__164_2852002700"/>
            <w:bookmarkEnd w:id="3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0" w:name="__Fieldmark__165_2852002700"/>
            <w:bookmarkStart w:id="331" w:name="__Fieldmark__165_2852002700"/>
            <w:bookmarkEnd w:id="3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2" w:name="__Fieldmark__166_2852002700"/>
            <w:bookmarkStart w:id="333" w:name="__Fieldmark__166_2852002700"/>
            <w:bookmarkEnd w:id="3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4" w:name="__Fieldmark__167_2852002700"/>
            <w:bookmarkStart w:id="335" w:name="__Fieldmark__167_2852002700"/>
            <w:bookmarkEnd w:id="3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6" w:name="__Fieldmark__168_2852002700"/>
            <w:bookmarkStart w:id="337" w:name="__Fieldmark__168_2852002700"/>
            <w:bookmarkEnd w:id="3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8" w:name="__Fieldmark__169_2852002700"/>
            <w:bookmarkStart w:id="339" w:name="__Fieldmark__169_2852002700"/>
            <w:bookmarkEnd w:id="3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</w:t>
            </w:r>
          </w:p>
          <w:p>
            <w:pPr>
              <w:pStyle w:val="Stopka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0" w:name="__Fieldmark__170_2852002700"/>
            <w:bookmarkStart w:id="341" w:name="__Fieldmark__170_2852002700"/>
            <w:bookmarkEnd w:id="3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2" w:name="__Fieldmark__171_2852002700"/>
            <w:bookmarkStart w:id="343" w:name="__Fieldmark__171_2852002700"/>
            <w:bookmarkEnd w:id="3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4" w:name="__Fieldmark__172_2852002700"/>
            <w:bookmarkStart w:id="345" w:name="__Fieldmark__172_2852002700"/>
            <w:bookmarkEnd w:id="3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6" w:name="__Fieldmark__173_2852002700"/>
            <w:bookmarkStart w:id="347" w:name="__Fieldmark__173_2852002700"/>
            <w:bookmarkEnd w:id="3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8" w:name="__Fieldmark__174_2852002700"/>
            <w:bookmarkStart w:id="349" w:name="__Fieldmark__174_2852002700"/>
            <w:bookmarkEnd w:id="3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0" w:name="__Fieldmark__175_2852002700"/>
            <w:bookmarkStart w:id="351" w:name="__Fieldmark__175_2852002700"/>
            <w:bookmarkEnd w:id="3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2" w:name="__Fieldmark__176_2852002700"/>
            <w:bookmarkStart w:id="353" w:name="__Fieldmark__176_2852002700"/>
            <w:bookmarkEnd w:id="3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4" w:name="__Fieldmark__177_2852002700"/>
            <w:bookmarkStart w:id="355" w:name="__Fieldmark__177_2852002700"/>
            <w:bookmarkEnd w:id="3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6" w:name="__Fieldmark__178_2852002700"/>
            <w:bookmarkStart w:id="357" w:name="__Fieldmark__178_2852002700"/>
            <w:bookmarkEnd w:id="3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8" w:name="__Fieldmark__179_2852002700"/>
            <w:bookmarkStart w:id="359" w:name="__Fieldmark__179_2852002700"/>
            <w:bookmarkEnd w:id="3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INFORMACJE *: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796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0" w:name="__Fieldmark__180_2852002700"/>
            <w:bookmarkStart w:id="361" w:name="__Fieldmark__180_2852002700"/>
            <w:bookmarkEnd w:id="3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2" w:name="__Fieldmark__181_2852002700"/>
            <w:bookmarkStart w:id="363" w:name="__Fieldmark__181_2852002700"/>
            <w:bookmarkEnd w:id="3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796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I. OŚWIADCZENIA I  ZGODY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 xml:space="preserve">incydent@bspawlowice.pl </w:t>
        </w:r>
      </w:hyperlink>
      <w:r>
        <w:rPr>
          <w:rFonts w:cs="Arial" w:ascii="Calibri" w:hAnsi="Calibri"/>
          <w:sz w:val="18"/>
          <w:szCs w:val="18"/>
        </w:rPr>
        <w:t xml:space="preserve"> lub telefonicznie pod nr 32 4721 924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posiadam wymagalnych zobowiązań wobec US/ZUS/KRUS.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będzie uprawnionym do świadczenia z tytułu umowy ubezpieczenia nieruchomości od ognia i innych zdarzeń losowych,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64" w:name="__Fieldmark__182_2852002700"/>
      <w:bookmarkStart w:id="365" w:name="__Fieldmark__182_2852002700"/>
      <w:bookmarkEnd w:id="36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66" w:name="__Fieldmark__183_2852002700"/>
      <w:bookmarkStart w:id="367" w:name="__Fieldmark__183_2852002700"/>
      <w:bookmarkEnd w:id="36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68" w:name="__Fieldmark__184_2852002700"/>
      <w:bookmarkStart w:id="369" w:name="__Fieldmark__184_2852002700"/>
      <w:bookmarkEnd w:id="36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70" w:name="__Fieldmark__185_2852002700"/>
      <w:bookmarkStart w:id="371" w:name="__Fieldmark__185_2852002700"/>
      <w:bookmarkEnd w:id="37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; 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72" w:name="__Fieldmark__186_2852002700"/>
      <w:bookmarkStart w:id="373" w:name="__Fieldmark__186_2852002700"/>
      <w:bookmarkEnd w:id="37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74" w:name="__Fieldmark__187_2852002700"/>
      <w:bookmarkStart w:id="375" w:name="__Fieldmark__187_2852002700"/>
      <w:bookmarkEnd w:id="37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76" w:name="__Fieldmark__188_2852002700"/>
      <w:bookmarkStart w:id="377" w:name="__Fieldmark__188_2852002700"/>
      <w:bookmarkEnd w:id="37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78" w:name="__Fieldmark__189_2852002700"/>
      <w:bookmarkStart w:id="379" w:name="__Fieldmark__189_2852002700"/>
      <w:bookmarkEnd w:id="37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-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hyperlink r:id="rId5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przyjmuję do wiadomości i akceptuję, że w przypadku, gdy dla danego okresu odsetkowego stopa referencyjna WIBOR 3M przyjmie wartość ujemną strony ustalą w Umowie, że stopa referencyjna w tym okresie będzie miała poziom równy zero „0”, </w:t>
        <w:br/>
        <w:t>a oprocentowanie kredytu będzie wówczas równe  wysokości marży kredytu 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stałem poinformowany o tym, że bardzo długi okres spłaty zobowiązania wymaga zachowania odpowiedniego bufora dochodowego na wypadek pogorszenia  sytuacji dochodowej lub realizacji większych wydatków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stałem/łam o przysługującym mi prawie do uzyskania pisemnych wyjaśnień dotyczących dokonanej przez Bank oceny zdolności kredytowej w trybie wynikającym z  art. 70a. Prawa bankowego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trzymałem/łam od Banku „Informację dla Kredytobiorcy o ryzykach związanych z kredytem mieszkaniowym/hipotecznym” i mam świadomość ryzyk  związanych  z zaciąganym kredytem, w tym ryzyka związanego z możliwością zmiany oprocentowania kredytu z oraz ryzyka możliwości  zmian cen rynkowych nieruchomości.</w:t>
      </w:r>
    </w:p>
    <w:p>
      <w:pPr>
        <w:pStyle w:val="Stopka"/>
        <w:tabs>
          <w:tab w:val="clear" w:pos="4536"/>
          <w:tab w:val="clear" w:pos="9072"/>
        </w:tabs>
        <w:ind w:right="-2" w:hanging="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-2" w:hanging="340"/>
        <w:jc w:val="both"/>
        <w:rPr/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567" w:right="-2" w:hanging="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upoważniam </w:t>
      </w:r>
      <w:r>
        <w:rPr>
          <w:rFonts w:cs="Arial" w:ascii="Calibri" w:hAnsi="Calibri"/>
          <w:sz w:val="18"/>
          <w:szCs w:val="18"/>
        </w:rPr>
        <w:t xml:space="preserve">Bank Spółdzielczy w Pawłowicach </w:t>
      </w:r>
      <w:r>
        <w:rPr>
          <w:rFonts w:cs="Calibri" w:ascii="Calibri" w:hAnsi="Calibri"/>
          <w:sz w:val="18"/>
          <w:szCs w:val="18"/>
        </w:rPr>
        <w:t xml:space="preserve">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019"/>
      </w:tblGrid>
      <w:tr>
        <w:trPr>
          <w:tblHeader w:val="true"/>
          <w:trHeight w:val="357" w:hRule="atLeast"/>
        </w:trPr>
        <w:tc>
          <w:tcPr>
            <w:tcW w:w="40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1134" w:right="-2" w:hanging="0"/>
        <w:jc w:val="both"/>
        <w:rPr>
          <w:rFonts w:ascii="Calibri" w:hAnsi="Calibri"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 upoważniam </w:t>
      </w:r>
      <w:r>
        <w:rPr>
          <w:rFonts w:cs="Arial" w:ascii="Calibri" w:hAnsi="Calibri"/>
          <w:sz w:val="18"/>
          <w:szCs w:val="18"/>
        </w:rPr>
        <w:t>Bank Spółdzielczy w Pawłowicach</w:t>
      </w:r>
      <w:r>
        <w:rPr>
          <w:rFonts w:cs="Calibri" w:ascii="Calibri" w:hAnsi="Calibri"/>
          <w:sz w:val="18"/>
          <w:szCs w:val="18"/>
        </w:rPr>
        <w:t xml:space="preserve">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019"/>
      </w:tblGrid>
      <w:tr>
        <w:trPr>
          <w:tblHeader w:val="true"/>
          <w:trHeight w:val="357" w:hRule="atLeast"/>
        </w:trPr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right="-2" w:hanging="0"/>
        <w:jc w:val="both"/>
        <w:rPr>
          <w:rFonts w:ascii="Calibri" w:hAnsi="Calibri" w:eastAsia="Calibri" w:cs="Calibri"/>
          <w:color w:val="FF0000"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highlight w:val="yellow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 xml:space="preserve">przetwarzanie przez </w:t>
      </w:r>
      <w:r>
        <w:rPr>
          <w:rFonts w:cs="Arial" w:ascii="Calibri" w:hAnsi="Calibri"/>
          <w:sz w:val="18"/>
          <w:szCs w:val="18"/>
        </w:rPr>
        <w:t xml:space="preserve">Bank Spółdzielczy w Pawłowicach </w:t>
      </w:r>
      <w:r>
        <w:rPr>
          <w:rFonts w:cs="Calibri" w:ascii="Calibri" w:hAnsi="Calibri"/>
          <w:bCs/>
          <w:sz w:val="18"/>
          <w:szCs w:val="18"/>
        </w:rPr>
        <w:t>z siedzibą w Pawłowicach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998"/>
      </w:tblGrid>
      <w:tr>
        <w:trPr>
          <w:tblHeader w:val="true"/>
          <w:trHeight w:val="357" w:hRule="atLeast"/>
        </w:trPr>
        <w:tc>
          <w:tcPr>
            <w:tcW w:w="3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3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3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3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bCs/>
          <w:i/>
          <w:color w:val="FF0000"/>
          <w:sz w:val="18"/>
          <w:szCs w:val="18"/>
          <w:highlight w:val="yellow"/>
        </w:rPr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rażam zgodę na: 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709" w:hanging="283"/>
        <w:jc w:val="both"/>
        <w:rPr/>
      </w:pPr>
      <w:r>
        <w:rPr/>
        <w:t xml:space="preserve">otrzymanie od Banku decyzji kredytowej w terminie krótszym niż 21 dzień kalendarzowy w rozumieniu ustawy </w:t>
        <w:br/>
        <w:t xml:space="preserve">o kredycie hipotecznym oraz o nadzorze nad pośrednikami kredytu hipotecznego i agentami z dnia 23 marca 2017 r. </w:t>
        <w:br/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0" w:name="__Fieldmark__190_2852002700"/>
            <w:bookmarkStart w:id="381" w:name="__Fieldmark__190_2852002700"/>
            <w:bookmarkEnd w:id="3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2" w:name="__Fieldmark__191_2852002700"/>
            <w:bookmarkStart w:id="383" w:name="__Fieldmark__191_2852002700"/>
            <w:bookmarkEnd w:id="3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4" w:name="__Fieldmark__192_2852002700"/>
            <w:bookmarkStart w:id="385" w:name="__Fieldmark__192_2852002700"/>
            <w:bookmarkEnd w:id="3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6" w:name="__Fieldmark__193_2852002700"/>
            <w:bookmarkStart w:id="387" w:name="__Fieldmark__193_2852002700"/>
            <w:bookmarkEnd w:id="3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bezpłatnego projektu umowy z danymi i warunkami decyzji kredytowej w rozumieniu ustawy o kredycie hipotecznym oraz o nadzorze nad pośrednikami kredytu hipotecznego i agentami z dnia 23 marca 2017 r. </w:t>
      </w:r>
    </w:p>
    <w:p>
      <w:pPr>
        <w:pStyle w:val="Stopka"/>
        <w:tabs>
          <w:tab w:val="clear" w:pos="4536"/>
          <w:tab w:val="clear" w:pos="9072"/>
        </w:tabs>
        <w:ind w:left="85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8" w:name="__Fieldmark__194_2852002700"/>
            <w:bookmarkStart w:id="389" w:name="__Fieldmark__194_2852002700"/>
            <w:bookmarkEnd w:id="3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0" w:name="__Fieldmark__195_2852002700"/>
            <w:bookmarkStart w:id="391" w:name="__Fieldmark__195_2852002700"/>
            <w:bookmarkEnd w:id="3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2" w:name="__Fieldmark__196_2852002700"/>
            <w:bookmarkStart w:id="393" w:name="__Fieldmark__196_2852002700"/>
            <w:bookmarkEnd w:id="3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4" w:name="__Fieldmark__197_2852002700"/>
            <w:bookmarkStart w:id="395" w:name="__Fieldmark__197_2852002700"/>
            <w:bookmarkEnd w:id="3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am, że powyższe dane osobowe, zgody i upoważnienia zostały podane i udzielone dobrowolnie. Brak wyrażenia zgody lub jej cofnięcie oraz odwołanie upoważnienia, może skutkować brakiem możliwości rozpatrzenia przez Bank niniejszego wniosku oraz  </w:t>
        <w:br/>
        <w:t>w konsekwencji niemożliwość zawarcia i realizacji umowy kredytu.</w:t>
      </w:r>
    </w:p>
    <w:p>
      <w:pPr>
        <w:pStyle w:val="Stopka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>W przypadku, podjęcia przez Bank decyzji o nieudzieleniu kredytu lub odrzuceniu wniosku o kredyt, Bank zwraca Wnioskodawcy dokumenty stanowiące załączniki do niniejszego wniosku o kredyt. W tym celu Wnioskodawca wskazuje adres ich odbioru:</w:t>
        <w:br/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96" w:name="__Fieldmark__198_2852002700"/>
      <w:bookmarkStart w:id="397" w:name="__Fieldmark__198_2852002700"/>
      <w:bookmarkEnd w:id="39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98" w:name="__Fieldmark__199_2852002700"/>
      <w:bookmarkStart w:id="399" w:name="__Fieldmark__199_2852002700"/>
      <w:bookmarkEnd w:id="39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esłania na adres korespondencyjny: _______________________________.   </w:t>
      </w:r>
    </w:p>
    <w:p>
      <w:pPr>
        <w:pStyle w:val="Akapitzlist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Bank informuje w rozumieniu ustawy o kredycie hipotecznym oraz o nadzorze nad pośrednikami kredytu hipotecznego </w:t>
        <w:br/>
        <w:t>i agentami z dnia 23 marca 2017 r.,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tabs>
          <w:tab w:val="clear" w:pos="4536"/>
          <w:tab w:val="clear" w:pos="9072"/>
        </w:tabs>
        <w:ind w:firstLine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8"/>
          <w:szCs w:val="18"/>
        </w:rPr>
        <w:t>zobowiązany jest dostarczenia wyceny nieruchomo</w:t>
      </w:r>
      <w:r>
        <w:rPr>
          <w:rFonts w:eastAsia="TimesNewRoman" w:cs="TimesNewRoman" w:ascii="Calibri" w:hAnsi="Calibri"/>
          <w:sz w:val="18"/>
          <w:szCs w:val="18"/>
        </w:rPr>
        <w:t>ś</w:t>
      </w:r>
      <w:r>
        <w:rPr>
          <w:rFonts w:cs="Times-Roman;Times New Roman" w:ascii="Calibri" w:hAnsi="Calibri"/>
          <w:sz w:val="18"/>
          <w:szCs w:val="18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zeczoznawcy majątkowego, o którym mowa w ustawie z dnia 21 sierpnia 1997 r. </w:t>
        <w:br/>
        <w:t xml:space="preserve">o gospodarce nieruchomościami, odpowiedzialnego za niniejszą wycenę, kierując się własnymi kryteriami wyboru, potrzebami, sytuacją finansową i osobistą, preferencjami oraz celami. 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ank nie wykonuje usług doradczych w rozumieniu ustawy z dnia 21 kwietnia 2017 r. o kredycie hipotecznym oraz nadzorze nad pośrednikami kredytu hipotecznego i agentami. Nie zalecamy Państwu tego konkretnego rodzaju kredytu hipotecznego. Jednak </w:t>
        <w:br/>
        <w:t>w oparciu o Państwa odpowiedzi na niektóre pytania podajemy informacje na temat tego kredytu hipotecznego, tak by mogli Państwo sami podjąć decyzję.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34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ZAŁĄCZNIKI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511"/>
        <w:gridCol w:w="4107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511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                ________________________________________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Wnioskodawcy I                                                                                  podpis Wnioskodawcy  II                                             </w:t>
      </w:r>
    </w:p>
    <w:p>
      <w:pPr>
        <w:pStyle w:val="Normal"/>
        <w:rPr>
          <w:rFonts w:ascii="Calibri" w:hAnsi="Calibri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</w:t>
      </w:r>
      <w:r>
        <w:rPr>
          <w:rFonts w:cs="Arial" w:ascii="Calibri" w:hAnsi="Calibri"/>
          <w:color w:val="595959"/>
          <w:sz w:val="18"/>
          <w:szCs w:val="18"/>
        </w:rPr>
        <w:tab/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</w:t>
      </w:r>
    </w:p>
    <w:p>
      <w:pPr>
        <w:pStyle w:val="Normal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Normal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</w:r>
    </w:p>
    <w:p>
      <w:pPr>
        <w:pStyle w:val="Normal"/>
        <w:rPr>
          <w:rFonts w:ascii="Calibri" w:hAnsi="Calibri"/>
          <w:color w:val="A6A6A6"/>
        </w:rPr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  <w:t xml:space="preserve">podpis i stempel funkcyjny pracownika Banku </w:t>
        <w:br/>
        <w:t xml:space="preserve">potwierdzającego  autentyczność podpisów i zgodność          </w:t>
        <w:tab/>
        <w:t xml:space="preserve">                                                                                               powyższych danych z przedłożonymi dokumentami</w:t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4"/>
          <w:szCs w:val="14"/>
        </w:rPr>
        <w:t xml:space="preserve">*  </w:t>
      </w:r>
      <w:r>
        <w:rPr>
          <w:rFonts w:cs="Arial" w:ascii="Calibri" w:hAnsi="Calibri"/>
          <w:i/>
          <w:sz w:val="14"/>
          <w:szCs w:val="14"/>
        </w:rPr>
        <w:t>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i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sectPr>
      <w:type w:val="continuous"/>
      <w:pgSz w:w="11906" w:h="16838"/>
      <w:pgMar w:left="851" w:right="851" w:gutter="0" w:header="34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8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22"/>
      </w:rPr>
    </w:pPr>
    <w:r>
      <w:rPr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NK SPÓŁDZIELCZY</w:t>
    </w:r>
  </w:p>
  <w:p>
    <w:pPr>
      <w:pStyle w:val="Normal"/>
      <w:rPr/>
    </w:pPr>
    <w:r>
      <w:rPr>
        <w:rFonts w:cs="Calibri" w:ascii="Calibri" w:hAnsi="Calibri"/>
        <w:b/>
      </w:rPr>
      <w:t>w PAWŁOWICACH</w:t>
    </w:r>
    <w:r>
      <w:rPr>
        <w:rFonts w:cs="Calibri" w:ascii="Calibri" w:hAnsi="Calibri"/>
        <w:i/>
        <w:color w:val="FF0000"/>
      </w:rPr>
      <w:t xml:space="preserve">       </w:t>
    </w:r>
    <w:r>
      <w:rPr>
        <w:rFonts w:cs="Calibri" w:ascii="Calibri" w:hAnsi="Calibri"/>
        <w:sz w:val="16"/>
        <w:szCs w:val="16"/>
      </w:rPr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6"/>
        <w:b/>
        <w:szCs w:val="16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16"/>
      <w:szCs w:val="16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3z1">
    <w:name w:val="WW8Num3z1"/>
    <w:qFormat/>
    <w:rPr>
      <w:b/>
      <w:color w:val="008364"/>
    </w:rPr>
  </w:style>
  <w:style w:type="character" w:styleId="WW8Num4z0">
    <w:name w:val="WW8Num4z0"/>
    <w:qFormat/>
    <w:rPr>
      <w:rFonts w:ascii="Times New Roman" w:hAnsi="Times New Roman" w:eastAsia="Times New Roman" w:cs="MV Bol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MV Bol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MV Boli"/>
      <w:b/>
      <w:i w:val="false"/>
      <w:strike w:val="false"/>
      <w:dstrike w:val="false"/>
      <w:color w:val="auto"/>
      <w:sz w:val="18"/>
      <w:szCs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MV Bol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CC0000"/>
    </w:rPr>
  </w:style>
  <w:style w:type="character" w:styleId="WW8Num15z1">
    <w:name w:val="WW8Num15z1"/>
    <w:qFormat/>
    <w:rPr>
      <w:rFonts w:ascii="Courier New" w:hAnsi="Courier New" w:cs="MV Bol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>
      <w:b w:val="false"/>
      <w:i w:val="false"/>
      <w:strike w:val="false"/>
      <w:dstrike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strike w:val="false"/>
      <w:dstrike w:val="false"/>
      <w:sz w:val="16"/>
      <w:szCs w:val="16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MV Bol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9z1">
    <w:name w:val="WW8Num19z1"/>
    <w:qFormat/>
    <w:rPr>
      <w:b/>
      <w:color w:val="00836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MV Bol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MV Bol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MV Bol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24z1">
    <w:name w:val="WW8Num24z1"/>
    <w:qFormat/>
    <w:rPr>
      <w:rFonts w:ascii="Calibri" w:hAnsi="Calibri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color w:val="008364"/>
      <w:sz w:val="24"/>
      <w:szCs w:val="24"/>
    </w:rPr>
  </w:style>
  <w:style w:type="character" w:styleId="WW8Num26z0">
    <w:name w:val="WW8Num26z0"/>
    <w:qFormat/>
    <w:rPr>
      <w:rFonts w:ascii="Arial" w:hAnsi="Arial" w:cs="MV Boli"/>
      <w:b w:val="false"/>
      <w:i w:val="false"/>
      <w:sz w:val="18"/>
      <w:szCs w:val="18"/>
    </w:rPr>
  </w:style>
  <w:style w:type="character" w:styleId="WW8Num27z0">
    <w:name w:val="WW8Num27z0"/>
    <w:qFormat/>
    <w:rPr>
      <w:rFonts w:ascii="Arial" w:hAnsi="Arial" w:eastAsia="Times New Roman" w:cs="MV Bol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V Bol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rFonts w:ascii="Webdings" w:hAnsi="Webdings" w:cs="Webdings"/>
      <w:color w:val="CC0000"/>
    </w:rPr>
  </w:style>
  <w:style w:type="character" w:styleId="WW8Num30z1">
    <w:name w:val="WW8Num30z1"/>
    <w:qFormat/>
    <w:rPr>
      <w:rFonts w:ascii="Courier New" w:hAnsi="Courier New" w:cs="MV Bol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V Boli" w:hAnsi="MV Boli" w:cs="MV Boli"/>
    </w:rPr>
  </w:style>
  <w:style w:type="character" w:styleId="WW8Num37z1">
    <w:name w:val="WW8Num37z1"/>
    <w:qFormat/>
    <w:rPr>
      <w:rFonts w:ascii="Courier New" w:hAnsi="Courier New" w:cs="MV Bol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  <w:color w:val="000000"/>
    </w:rPr>
  </w:style>
  <w:style w:type="character" w:styleId="WW8Num38z1">
    <w:name w:val="WW8Num38z1"/>
    <w:qFormat/>
    <w:rPr>
      <w:rFonts w:ascii="Courier New" w:hAnsi="Courier New" w:cs="MV Bol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16"/>
      <w:szCs w:val="16"/>
    </w:rPr>
  </w:style>
  <w:style w:type="character" w:styleId="WW8Num40z0">
    <w:name w:val="WW8Num40z0"/>
    <w:qFormat/>
    <w:rPr>
      <w:rFonts w:ascii="Times New Roman" w:hAnsi="Times New Roman" w:eastAsia="Times New Roman" w:cs="MV Boli"/>
    </w:rPr>
  </w:style>
  <w:style w:type="character" w:styleId="WW8Num40z1">
    <w:name w:val="WW8Num40z1"/>
    <w:qFormat/>
    <w:rPr>
      <w:rFonts w:ascii="Arial" w:hAnsi="Arial" w:cs="MV Boli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alibri" w:hAnsi="Calibri" w:cs="MS Mincho;ＭＳ 明朝"/>
      <w:b w:val="false"/>
      <w:i w:val="false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MV Boli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MV Boli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MV Boli"/>
    </w:rPr>
  </w:style>
  <w:style w:type="character" w:styleId="WW8Num53z1">
    <w:name w:val="WW8Num53z1"/>
    <w:qFormat/>
    <w:rPr>
      <w:rFonts w:ascii="Courier New" w:hAnsi="Courier New" w:cs="MV Boli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@bspawlowice.pl 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://www.bspawlowice.pl/ro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1:00Z</dcterms:created>
  <dc:creator>MJ</dc:creator>
  <dc:description/>
  <cp:keywords/>
  <dc:language>en-US</dc:language>
  <cp:lastModifiedBy>Kredyty3</cp:lastModifiedBy>
  <cp:lastPrinted>2023-02-08T10:52:00Z</cp:lastPrinted>
  <dcterms:modified xsi:type="dcterms:W3CDTF">2023-02-08T09:52:00Z</dcterms:modified>
  <cp:revision>3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85019e2b-0f70-4795-8504-ac2ac4ce18f2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