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rFonts w:cs="Arial" w:ascii="Calibri" w:hAnsi="Calibri"/>
          <w:bCs/>
          <w:i/>
          <w:color w:val="A6A6A6"/>
          <w:sz w:val="18"/>
          <w:szCs w:val="18"/>
        </w:rPr>
        <w:t>zał.nr  12 do Instrukcji Obsługi Klientów Indywidualnych</w:t>
      </w:r>
    </w:p>
    <w:p>
      <w:pPr>
        <w:pStyle w:val="T36"/>
        <w:widowControl/>
        <w:tabs>
          <w:tab w:val="clear" w:pos="708"/>
          <w:tab w:val="left" w:pos="7230" w:leader="none"/>
        </w:tabs>
        <w:spacing w:lineRule="auto" w:line="24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505"/>
      </w:tblGrid>
      <w:tr>
        <w:trPr>
          <w:trHeight w:val="117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240"/>
              <w:jc w:val="center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63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(Nazwa Posiadacza rachunku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(Miejscowość i data)</w:t>
            </w:r>
          </w:p>
        </w:tc>
      </w:tr>
      <w:tr>
        <w:trPr>
          <w:trHeight w:val="81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Calibri" w:hAnsi="Calibri" w:cs="Calibri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 w:eastAsia="pl-PL"/>
              </w:rPr>
              <w:t>Numer rachunku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spacing w:before="0" w:after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7"/>
      </w:tblGrid>
      <w:tr>
        <w:trPr>
          <w:trHeight w:val="70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708"/>
                <w:tab w:val="left" w:pos="6660" w:leader="none"/>
              </w:tabs>
              <w:spacing w:before="240" w:after="360"/>
              <w:jc w:val="center"/>
              <w:rPr>
                <w:rFonts w:ascii="Calibri" w:hAnsi="Calibri" w:cs="Calibri"/>
                <w:b w:val="false"/>
                <w:b w:val="false"/>
                <w:color w:val="008080"/>
                <w:lang w:val="pl-PL" w:eastAsia="pl-PL"/>
              </w:rPr>
            </w:pPr>
            <w:r>
              <w:rPr>
                <w:rFonts w:cs="Calibri" w:ascii="Calibri" w:hAnsi="Calibri"/>
                <w:color w:val="008080"/>
                <w:szCs w:val="24"/>
                <w:lang w:val="pl-PL" w:eastAsia="pl-PL"/>
              </w:rPr>
              <w:t>DYSPOZYCJA ZLECENIA STAŁEG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Calibri" w:hAnsi="Calibri" w:cs="Calibri"/>
                <w:b/>
                <w:b/>
                <w:color w:val="00808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8080"/>
                <w:lang w:val="pl-PL" w:eastAsia="pl-PL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0_1335227686"/>
            <w:bookmarkStart w:id="1" w:name="__Fieldmark__0_1335227686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ŁOŻENIE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1_1335227686"/>
            <w:bookmarkStart w:id="3" w:name="__Fieldmark__1_1335227686"/>
            <w:bookmarkEnd w:id="3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ZMIANA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2_1335227686"/>
            <w:bookmarkStart w:id="5" w:name="__Fieldmark__2_1335227686"/>
            <w:bookmarkEnd w:id="5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ODWOŁ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DBIOR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ODBIORC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RACHUNKU ODBIORCY PŁAT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TUŁ PŁATNOŚ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PŁATNOŚCI I WALU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np. 10-go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ĘSTOTLIWOŚĆ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A6A6A6"/>
                <w:sz w:val="18"/>
                <w:szCs w:val="18"/>
              </w:rPr>
              <w:t>(np. miesięcznie, co 1, 2 miesiąc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A6A6A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A6A6A6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ROZPOCZĘC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ZAKOŃCZE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DWOŁ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Tekstpodstawowy2"/>
        <w:spacing w:before="0" w:after="120"/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  <w:t xml:space="preserve">Przyjmuję do wiadomości, że Bank nie będzie mógł realizować płatności w przypadku braku wolnych środków na rachunku dla realizacji zleceń stałych. </w:t>
      </w:r>
    </w:p>
    <w:p>
      <w:pPr>
        <w:pStyle w:val="Normal"/>
        <w:spacing w:before="0" w:after="120"/>
        <w:rPr/>
      </w:pPr>
      <w:r>
        <w:rPr/>
        <w:t>Realizacja zleceń stałych przez Bank nastąpi po wpływie na rachunek środków.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7"/>
        <w:gridCol w:w="5261"/>
      </w:tblGrid>
      <w:tr>
        <w:trPr>
          <w:trHeight w:val="406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</w:tr>
      <w:tr>
        <w:trPr>
          <w:trHeight w:val="406" w:hRule="atLeast"/>
        </w:trPr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am sprawdzenie zgodności podpisów i tożsamości osób składających podpisy w imieniu Posiadacza rachunku</w:t>
            </w:r>
          </w:p>
        </w:tc>
      </w:tr>
      <w:tr>
        <w:trPr>
          <w:trHeight w:val="672" w:hRule="atLeast"/>
        </w:trPr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Posiadacza rachunku/Pełnomocnika)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Stempel memoriałowy, podpis i pieczęć funkcyjna Pracownika Banku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4"/>
      <w:ind w:left="2832" w:firstLine="708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  <w:color w:val="008866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14"/>
      <w:szCs w:val="14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836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color w:val="008364"/>
    </w:rPr>
  </w:style>
  <w:style w:type="character" w:styleId="WW8Num34z0">
    <w:name w:val="WW8Num34z0"/>
    <w:qFormat/>
    <w:rPr>
      <w:i w:val="false"/>
      <w:sz w:val="18"/>
      <w:szCs w:val="18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4:00Z</dcterms:created>
  <dc:creator>Jolanta Zawisza</dc:creator>
  <dc:description/>
  <cp:keywords/>
  <dc:language>en-US</dc:language>
  <cp:lastModifiedBy>PC6</cp:lastModifiedBy>
  <cp:lastPrinted>2021-09-29T10:52:00Z</cp:lastPrinted>
  <dcterms:modified xsi:type="dcterms:W3CDTF">2021-09-29T08:52:00Z</dcterms:modified>
  <cp:revision>31</cp:revision>
  <dc:subject/>
  <dc:title/>
</cp:coreProperties>
</file>