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O OTWARCIE RACHUNKU BANKOWEG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127"/>
        <w:gridCol w:w="153"/>
        <w:gridCol w:w="172"/>
        <w:gridCol w:w="595"/>
        <w:gridCol w:w="84"/>
        <w:gridCol w:w="133"/>
        <w:gridCol w:w="841"/>
        <w:gridCol w:w="404"/>
        <w:gridCol w:w="406"/>
        <w:gridCol w:w="145"/>
        <w:gridCol w:w="23"/>
        <w:gridCol w:w="480"/>
        <w:gridCol w:w="285"/>
        <w:gridCol w:w="544"/>
        <w:gridCol w:w="11"/>
        <w:gridCol w:w="159"/>
        <w:gridCol w:w="376"/>
        <w:gridCol w:w="453"/>
        <w:gridCol w:w="305"/>
        <w:gridCol w:w="252"/>
        <w:gridCol w:w="168"/>
        <w:gridCol w:w="67"/>
        <w:gridCol w:w="1972"/>
        <w:gridCol w:w="453"/>
      </w:tblGrid>
      <w:tr>
        <w:trPr>
          <w:trHeight w:val="277" w:hRule="atLeast"/>
        </w:trPr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8364"/>
              </w:rPr>
            </w:pPr>
            <w:r>
              <w:rPr>
                <w:rFonts w:cs="Arial" w:ascii="Calibri" w:hAnsi="Calibri"/>
                <w:b/>
                <w:bCs/>
                <w:color w:val="008364"/>
                <w:sz w:val="22"/>
              </w:rPr>
              <w:t>RODZAJ RACHUNKU * (W PLN)</w:t>
            </w:r>
          </w:p>
        </w:tc>
      </w:tr>
      <w:tr>
        <w:trPr>
          <w:trHeight w:val="1319" w:hRule="atLeast"/>
        </w:trPr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0" w:name="__Fieldmark__0_43932001"/>
            <w:bookmarkStart w:id="1" w:name="__Fieldmark__0_43932001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RACHUNEK OSZCZĘDNOŚCIOWO-ROZLICZENIOWY -ROR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2" w:name="__Fieldmark__1_43932001"/>
            <w:bookmarkStart w:id="3" w:name="__Fieldmark__1_43932001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RACHUNEK OSZCZĘDNOŚCIOWO-ROZLICZENIOWY -JUNIOR 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4" w:name="__Fieldmark__2_43932001"/>
            <w:bookmarkStart w:id="5" w:name="__Fieldmark__2_43932001"/>
            <w:bookmarkEnd w:id="5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RACHUNEK OSZCZĘDNOŚCIOWO-ROZLICZENIOWY -MŁODZIEŻ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6" w:name="__Fieldmark__3_43932001"/>
            <w:bookmarkStart w:id="7" w:name="__Fieldmark__3_43932001"/>
            <w:bookmarkEnd w:id="7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RACHUNEK OSZCZĘDNOŚCIOWY –OK Bis </w:t>
            </w:r>
          </w:p>
        </w:tc>
      </w:tr>
      <w:tr>
        <w:trPr>
          <w:trHeight w:val="133" w:hRule="atLeast"/>
        </w:trPr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WNIOSKODAWCY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/IMIONA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</w:t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EL</w:t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URODZENIA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MIEJSCE I KRAJ URODZENIA</w:t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YWATELSTW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 OJCA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IMIĘ MATKI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 MATK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OKUMENT TOŻSAMOŚCI *</w:t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d osobisty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43932001"/>
            <w:bookmarkStart w:id="9" w:name="__Fieldmark__4_43932001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por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43932001"/>
            <w:bookmarkStart w:id="11" w:name="__Fieldmark__5_43932001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 stałego pobyt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43932001"/>
            <w:bookmarkStart w:id="13" w:name="__Fieldmark__6_43932001"/>
            <w:bookmarkEnd w:id="1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itymacja szkoln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43932001"/>
            <w:bookmarkStart w:id="15" w:name="__Fieldmark__7_43932001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  <w:tab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ażności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MIEJSCE ZAMIESZKANIA</w:t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 (jeżeli inny niż adres zamieszkania)</w:t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PRODUKTY LUB USŁUGI BANKOWE, Z KTÓRYCH POSIADACZ RACHUNKU BĘDZIE KORZYSTAŁ*</w:t>
            </w:r>
          </w:p>
        </w:tc>
      </w:tr>
      <w:tr>
        <w:trPr>
          <w:trHeight w:val="929" w:hRule="atLeast"/>
        </w:trPr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43932001"/>
            <w:bookmarkStart w:id="17" w:name="__Fieldmark__8_43932001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KARTA PŁATNICZA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43932001"/>
            <w:bookmarkStart w:id="19" w:name="__Fieldmark__9_43932001"/>
            <w:bookmarkEnd w:id="1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OSTĘP DO SYSTEMU BANKOWOŚCI ELEKTRONICZNEJ EBO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43932001"/>
            <w:bookmarkStart w:id="21" w:name="__Fieldmark__10_43932001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UDOSTĘPNIENIE USŁUGI SMS-OWEGO SERWISU INFORMACYJNEGO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43932001"/>
            <w:bookmarkStart w:id="23" w:name="__Fieldmark__11_43932001"/>
            <w:bookmarkEnd w:id="2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YSPOZYCJA TELEFONICZNEJ USŁUGI NA HASŁO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43932001"/>
            <w:bookmarkStart w:id="25" w:name="__Fieldmark__12_43932001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YSPOZYCJA WKŁADEM NA WYPADEK ŚMIERCI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  <w:t>‘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364"/>
              </w:rPr>
              <w:t>OŚWIADCZENIA **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nioskodawca oświadcza, ż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ędzie / nie będzie wpływać renta lub emerytura z zagranicy na rachunek w Banku Spółdzielczym w Pawłowicach***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567" w:hanging="283"/>
              <w:jc w:val="both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ostał poinformowany o możliwości wydania przez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 skutku złożenia dyspozycji (wypłata przez Bank określonej kwoty osobie/osobom wskazanym w dyspozycji), jak również o tym, że zadysponowana kwota nie wchodzi do spadku po osobie składającej dyspozycję oraz o tym, że osobą/ osobami wskazaną/ wskazanymi w dyspozycji (zapisobiercą/ zapisobiercami) mogą  być:  małżonek, wstępni, zstępni lub rodzeństw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tąpił /nie wystąpił z wnioskiem o ogłoszenie upadłości konsumencki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oznał się z klauzulą informacyjną Banku.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8"/>
          <w:szCs w:val="8"/>
        </w:rPr>
      </w:pPr>
      <w:r>
        <w:rPr>
          <w:rFonts w:cs="Arial" w:ascii="Calibri" w:hAnsi="Calibri"/>
          <w:b/>
          <w:smallCaps/>
          <w:color w:val="008866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Podpis/y Wnioskodawcy</w:t>
            </w:r>
          </w:p>
        </w:tc>
      </w:tr>
    </w:tbl>
    <w:p>
      <w:pPr>
        <w:pStyle w:val="TextBody"/>
        <w:spacing w:before="120" w:after="120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WYPEŁNIA PRACOWNIK BANKU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PRZYJĘCIA WNIOSK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KUMENTY PRZYJĘTE Z WNIOSKIE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43932001"/>
            <w:bookmarkStart w:id="27" w:name="__Fieldmark__13_43932001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Formularz klienta indywidualneg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43932001"/>
            <w:bookmarkStart w:id="29" w:name="__Fieldmark__14_43932001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e PEP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43932001"/>
            <w:bookmarkStart w:id="31" w:name="__Fieldmark__15_43932001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e Euro-Fatc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43932001"/>
            <w:bookmarkStart w:id="33" w:name="__Fieldmark__16_43932001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Inne:</w:t>
            </w:r>
          </w:p>
        </w:tc>
      </w:tr>
      <w:tr>
        <w:trPr>
          <w:trHeight w:val="7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am sprawdzenie tożsamości osoby podpisu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az potwierdzam sprawdzenie dokumentu tożsamości wnioskodawcy w bazie CBD-DZ</w:t>
            </w:r>
          </w:p>
        </w:tc>
      </w:tr>
      <w:tr>
        <w:trPr>
          <w:trHeight w:val="8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18"/>
              </w:rPr>
              <w:t>(pieczęć funkcyjna i podpis pracownika Banku)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 xml:space="preserve">DECYZJA BANKU SPÓŁDZIELCZEGO W SPRAWIE OTWARCIA/ODMOWY OTWARCIA RACHUNKU </w:t>
            </w:r>
          </w:p>
        </w:tc>
      </w:tr>
      <w:tr>
        <w:trPr>
          <w:trHeight w:val="38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ORZYĆ/NIE OTWIERAĆ * RACHUNEK/KU *** W ZŁOTYCH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(pieczęć Banku i podpisy osób upoważnionych)</w:t>
            </w:r>
          </w:p>
        </w:tc>
      </w:tr>
    </w:tbl>
    <w:p>
      <w:pPr>
        <w:pStyle w:val="TextBody"/>
        <w:spacing w:before="0" w:after="120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532" w:footer="3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*/ zaznaczyć właściwe</w:t>
    </w:r>
  </w:p>
  <w:p>
    <w:pPr>
      <w:pStyle w:val="Normal"/>
      <w:rPr/>
    </w:pPr>
    <w:r>
      <w:rPr>
        <w:rFonts w:cs="Calibri" w:ascii="Calibri" w:hAnsi="Calibri"/>
        <w:i/>
        <w:sz w:val="16"/>
      </w:rPr>
      <w:t>**/ niepotrzebne skreślić</w:t>
    </w:r>
  </w:p>
  <w:p>
    <w:pPr>
      <w:pStyle w:val="Normal"/>
      <w:jc w:val="both"/>
      <w:rPr/>
    </w:pPr>
    <w:r>
      <w:rPr>
        <w:rFonts w:cs="Calibri" w:ascii="Calibri" w:hAnsi="Calibri"/>
        <w:bCs/>
        <w:i/>
        <w:sz w:val="16"/>
        <w:szCs w:val="16"/>
      </w:rPr>
      <w:t xml:space="preserve">***/   - w przypadku zaznaczenia, że na rachunek bankowy będzie wpływać emerytura lub renta z zagranicy należy przekazać Klientowi do wypełnienia Formularz Klienta, stanowiący Załącznik do Instrukcji pobierania zaliczki na podatek dochodowy oraz składki zdrowotnej od rent i emerytur zagranicznych w Banku Spółdzielczym w Pawłowicach, ponieważ Bank jest zobowiązany przepisami prawa do pobierania zaliczki na podatek dochodowy i składki na ubezpieczenie zdrowotne od rent i emerytur z zagranicy wypłacanych Klientom za jego pośrednictwem. Bank dokona klasyfikacji podatkowej i ubezpieczeniowej świadczenia i jeżeli będzie to wymagane, będzie pobierać należną zaliczkę na podatek dochodowy oraz składkę na ubezpieczenie zdrowotne.  </w:t>
    </w:r>
  </w:p>
  <w:p>
    <w:pPr>
      <w:pStyle w:val="Normal"/>
      <w:rPr>
        <w:rFonts w:ascii="Calibri" w:hAnsi="Calibri" w:cs="Calibri"/>
        <w:bCs/>
        <w:i/>
        <w:i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</w:r>
  </w:p>
  <w:p>
    <w:pPr>
      <w:pStyle w:val="Footer"/>
      <w:tabs>
        <w:tab w:val="left" w:pos="17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*/ zaznaczyć właściwe</w:t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tabs>
        <w:tab w:val="clear" w:pos="708"/>
        <w:tab w:val="left" w:pos="234" w:leader="none"/>
        <w:tab w:val="left" w:pos="5835" w:leader="none"/>
        <w:tab w:val="right" w:pos="9072" w:leader="none"/>
        <w:tab w:val="right" w:pos="10204" w:leader="none"/>
      </w:tabs>
      <w:spacing w:before="120" w:after="0"/>
      <w:jc w:val="right"/>
      <w:rPr/>
    </w:pPr>
    <w:r>
      <w:rPr>
        <w:rFonts w:cs="Calibri" w:ascii="Calibri" w:hAnsi="Calibri"/>
        <w:i/>
        <w:color w:val="808080"/>
        <w:sz w:val="20"/>
        <w:szCs w:val="20"/>
      </w:rPr>
      <w:tab/>
      <w:t>Zał. Nr 6 do instrukcji Obsługi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b w:val="false"/>
      <w:color w:val="FFFFFF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8866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3:00Z</dcterms:created>
  <dc:creator>Departament Handlowy Bank BPS SA</dc:creator>
  <dc:description/>
  <cp:keywords/>
  <dc:language>en-US</dc:language>
  <cp:lastModifiedBy>PC6</cp:lastModifiedBy>
  <cp:lastPrinted>2020-06-26T11:12:00Z</cp:lastPrinted>
  <dcterms:modified xsi:type="dcterms:W3CDTF">2020-06-26T09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