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O OTWARCIE WSPÓLNEGO RACHUNKU BANKOWEG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77"/>
        <w:gridCol w:w="125"/>
        <w:gridCol w:w="145"/>
        <w:gridCol w:w="182"/>
        <w:gridCol w:w="596"/>
        <w:gridCol w:w="83"/>
        <w:gridCol w:w="123"/>
        <w:gridCol w:w="851"/>
        <w:gridCol w:w="800"/>
        <w:gridCol w:w="177"/>
        <w:gridCol w:w="477"/>
        <w:gridCol w:w="279"/>
        <w:gridCol w:w="8"/>
        <w:gridCol w:w="543"/>
        <w:gridCol w:w="17"/>
        <w:gridCol w:w="147"/>
        <w:gridCol w:w="111"/>
        <w:gridCol w:w="273"/>
        <w:gridCol w:w="757"/>
        <w:gridCol w:w="412"/>
        <w:gridCol w:w="79"/>
        <w:gridCol w:w="1636"/>
        <w:gridCol w:w="776"/>
      </w:tblGrid>
      <w:tr>
        <w:trPr>
          <w:trHeight w:val="333" w:hRule="atLeast"/>
        </w:trPr>
        <w:tc>
          <w:tcPr>
            <w:tcW w:w="101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8364"/>
              </w:rPr>
            </w:pPr>
            <w:r>
              <w:rPr>
                <w:rFonts w:cs="Arial" w:ascii="Calibri" w:hAnsi="Calibri"/>
                <w:b/>
                <w:bCs/>
                <w:color w:val="008364"/>
                <w:sz w:val="22"/>
              </w:rPr>
              <w:t>RODZAJ RACHUNKU * (W PLN)</w:t>
            </w:r>
          </w:p>
        </w:tc>
      </w:tr>
      <w:tr>
        <w:trPr>
          <w:trHeight w:val="412" w:hRule="atLeast"/>
        </w:trPr>
        <w:tc>
          <w:tcPr>
            <w:tcW w:w="5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bookmarkStart w:id="0" w:name="__Fieldmark__0_2377075196"/>
            <w:bookmarkStart w:id="1" w:name="__Fieldmark__0_2377075196"/>
            <w:bookmarkEnd w:id="1"/>
            <w:r>
              <w:rPr>
                <w:rFonts w:cs="Arial" w:ascii="Calibri" w:hAnsi="Calibri"/>
                <w:b/>
                <w:bCs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RACHUNEK OSZCZĘDNOŚCIOWO-ROZLICZENIOWY -ROR 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bookmarkStart w:id="2" w:name="__Fieldmark__1_2377075196"/>
            <w:bookmarkStart w:id="3" w:name="__Fieldmark__1_2377075196"/>
            <w:bookmarkEnd w:id="3"/>
            <w:r>
              <w:rPr>
                <w:rFonts w:cs="Arial" w:ascii="Calibri" w:hAnsi="Calibri"/>
                <w:b/>
                <w:bCs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RACHUNEK OSZCZĘDNOŚCIOWY –OK Bis </w:t>
            </w:r>
          </w:p>
        </w:tc>
      </w:tr>
      <w:tr>
        <w:trPr>
          <w:trHeight w:val="280" w:hRule="atLeast"/>
        </w:trPr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INFORMACJA O WNIOSKODAWCY I</w:t>
            </w:r>
          </w:p>
        </w:tc>
      </w:tr>
      <w:tr>
        <w:trPr>
          <w:trHeight w:val="224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IĘ/IMIONA</w:t>
            </w:r>
          </w:p>
        </w:tc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 RODOW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SEL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 URODZENI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>MIEJSCE I KRAJ URODZENIA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BYWATELSTWO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IĘ OJCA</w:t>
            </w:r>
          </w:p>
        </w:tc>
        <w:tc>
          <w:tcPr>
            <w:tcW w:w="8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IMIĘ MATKI 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 RODOWE MATK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DOKUMENT TOŻSAMOŚCI *</w:t>
            </w:r>
          </w:p>
        </w:tc>
      </w:tr>
      <w:tr>
        <w:trPr>
          <w:trHeight w:val="271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wód osobisty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2_2377075196"/>
            <w:bookmarkStart w:id="5" w:name="__Fieldmark__2_2377075196"/>
            <w:bookmarkEnd w:id="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szport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3_2377075196"/>
            <w:bookmarkStart w:id="7" w:name="__Fieldmark__3_2377075196"/>
            <w:bookmarkEnd w:id="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ta stałego poby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4_2377075196"/>
            <w:bookmarkStart w:id="9" w:name="__Fieldmark__4_2377075196"/>
            <w:bookmarkEnd w:id="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  <w:tab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a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</w:rPr>
              <w:t>Numer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ny przez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dania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ażności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MIEJSCE ZAMIESZKANIA</w:t>
            </w:r>
          </w:p>
        </w:tc>
      </w:tr>
      <w:tr>
        <w:trPr>
          <w:trHeight w:val="3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, NR DOMU</w:t>
            </w:r>
          </w:p>
        </w:tc>
        <w:tc>
          <w:tcPr>
            <w:tcW w:w="8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 xml:space="preserve">ADRES KORESPONDENCYJNY </w:t>
            </w:r>
            <w:r>
              <w:rPr>
                <w:rFonts w:cs="Calibri" w:ascii="Calibri" w:hAnsi="Calibri"/>
                <w:b/>
                <w:color w:val="008364"/>
                <w:sz w:val="22"/>
              </w:rPr>
              <w:t>na terenie Polski (jeżeli inny niż adres zamieszkania)</w:t>
            </w:r>
          </w:p>
        </w:tc>
      </w:tr>
      <w:tr>
        <w:trPr>
          <w:trHeight w:val="3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, NR DOMU</w:t>
            </w:r>
          </w:p>
        </w:tc>
        <w:tc>
          <w:tcPr>
            <w:tcW w:w="8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INFORMACJE KONTAKTOWE</w:t>
            </w:r>
          </w:p>
        </w:tc>
      </w:tr>
      <w:tr>
        <w:trPr>
          <w:trHeight w:val="32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KOMÓRKOWY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ASŁO SZYFRUJĄ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DODATKOWE PRODUKTY LUB USŁUGI BANKOWE, Z KTÓRYCH POSIADACZ RACHUNKU BĘDZIE KORZYSTAŁ*</w:t>
            </w:r>
          </w:p>
        </w:tc>
      </w:tr>
      <w:tr>
        <w:trPr>
          <w:trHeight w:val="929" w:hRule="atLeast"/>
        </w:trPr>
        <w:tc>
          <w:tcPr>
            <w:tcW w:w="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5_2377075196"/>
            <w:bookmarkStart w:id="11" w:name="__Fieldmark__5_2377075196"/>
            <w:bookmarkEnd w:id="1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 KARTA PŁATNICZ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6_2377075196"/>
            <w:bookmarkStart w:id="13" w:name="__Fieldmark__6_2377075196"/>
            <w:bookmarkEnd w:id="1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OSTĘP DO SYSTEMU BANKOWOŚCI ELEKTRONICZNEJ EBO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4" w:name="__Fieldmark__7_2377075196"/>
            <w:bookmarkStart w:id="15" w:name="__Fieldmark__7_2377075196"/>
            <w:bookmarkEnd w:id="1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YSPOZYCJA TELEFONICZNEJ USŁUGI NA HASŁO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6" w:name="__Fieldmark__8_2377075196"/>
            <w:bookmarkStart w:id="17" w:name="__Fieldmark__8_2377075196"/>
            <w:bookmarkEnd w:id="1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UDOSTĘPNIENIE USŁUGI SMS-OWEGO SERWISU INFORMACYJNEGO</w:t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  <w:t>‘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>
          <w:trHeight w:val="211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mallCaps/>
                <w:color w:val="008866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8364"/>
              </w:rPr>
              <w:t>OŚWIADCZENIA **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Wnioskodawca I oświadcza, ż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67" w:hanging="283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ędzie / nie będzie wpływać renta lub emerytura z zagranicy na rachunek w Banku Spółdzielczym w Pawłowicach***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ind w:left="567" w:hanging="283"/>
              <w:jc w:val="both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ostał poinformowany o możliwości wydania przez niego do jego indywidualnych rachunków dyspozycji wkładem na wypadek śmierci oraz o treści art. 56  ustawy – Prawo bankowe, tj. o: dopuszczalnej wysokości zadysponowanej kwoty, rodzaju rachunków, do których możliwe jest złożenie dyspozycji (tj. rachunki oszczędnościowe, rachunki oszczędnościowo-rozliczeniowe, rachunki terminowej lokaty oszczędnościowej),  o skutku złożenia dyspozycji (wypłata przez Bank określonej kwoty osobie/osobom wskazanym w dyspozycji), jak również o tym, że zadysponowana kwota nie wchodzi do spadku po osobie składającej dyspozycję oraz o tym, że osobą/ osobami wskazaną/ wskazanymi w dyspozycji (zapisobiercą/ zapisobiercami) mogą  być:  małżonek, wstępni, zstępni lub rodzeństw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ind w:left="567" w:hanging="283"/>
              <w:jc w:val="both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stąpił /nie wystąpił z wnioskiem o ogłoszenie upadłości konsumenckie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ind w:left="567" w:hanging="283"/>
              <w:jc w:val="both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poznał się z klauzulą informacyjną Banku.</w:t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8866"/>
                <w:sz w:val="18"/>
                <w:szCs w:val="8"/>
              </w:rPr>
            </w:pPr>
            <w:r>
              <w:rPr>
                <w:rFonts w:cs="Calibri" w:ascii="Calibri" w:hAnsi="Calibri"/>
                <w:b/>
                <w:smallCaps/>
                <w:color w:val="008866"/>
                <w:sz w:val="18"/>
                <w:szCs w:val="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da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Podpis/y Wnioskodawcy i</w:t>
            </w:r>
          </w:p>
        </w:tc>
      </w:tr>
    </w:tbl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87"/>
        <w:gridCol w:w="130"/>
        <w:gridCol w:w="159"/>
        <w:gridCol w:w="177"/>
        <w:gridCol w:w="611"/>
        <w:gridCol w:w="87"/>
        <w:gridCol w:w="140"/>
        <w:gridCol w:w="864"/>
        <w:gridCol w:w="836"/>
        <w:gridCol w:w="172"/>
        <w:gridCol w:w="215"/>
        <w:gridCol w:w="291"/>
        <w:gridCol w:w="277"/>
        <w:gridCol w:w="284"/>
        <w:gridCol w:w="12"/>
        <w:gridCol w:w="169"/>
        <w:gridCol w:w="385"/>
        <w:gridCol w:w="779"/>
        <w:gridCol w:w="436"/>
        <w:gridCol w:w="64"/>
        <w:gridCol w:w="1840"/>
        <w:gridCol w:w="853"/>
      </w:tblGrid>
      <w:tr>
        <w:trPr>
          <w:trHeight w:val="408" w:hRule="atLeast"/>
        </w:trPr>
        <w:tc>
          <w:tcPr>
            <w:tcW w:w="10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INFORMACJA O WNIOSKODAWCY II</w:t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IĘ/IMIONA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 ROD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SEL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 URODZE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E I KRAJ URODZENIA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BYWATELST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IĘ OJCA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IMIĘ MATKI 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 RODOWE MATK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0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DOKUMENT TOŻSAMOŚCI *</w:t>
            </w:r>
          </w:p>
        </w:tc>
      </w:tr>
      <w:tr>
        <w:trPr>
          <w:trHeight w:val="271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wód osobist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8" w:name="__Fieldmark__9_2377075196"/>
            <w:bookmarkStart w:id="19" w:name="__Fieldmark__9_2377075196"/>
            <w:bookmarkEnd w:id="1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szport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0" w:name="__Fieldmark__10_2377075196"/>
            <w:bookmarkStart w:id="21" w:name="__Fieldmark__10_2377075196"/>
            <w:bookmarkEnd w:id="2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ta stałego poby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2" w:name="__Fieldmark__11_2377075196"/>
            <w:bookmarkStart w:id="23" w:name="__Fieldmark__11_2377075196"/>
            <w:bookmarkEnd w:id="2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0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  <w:tab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a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Nume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ny przez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dania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ażności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MIEJSCE ZAMIESZKANIA</w:t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, NR DOMU</w:t>
            </w:r>
          </w:p>
        </w:tc>
        <w:tc>
          <w:tcPr>
            <w:tcW w:w="8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0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 xml:space="preserve">ADRES KORESPONDENCYJNY </w:t>
            </w:r>
            <w:r>
              <w:rPr>
                <w:rFonts w:cs="Calibri" w:ascii="Calibri" w:hAnsi="Calibri"/>
                <w:b/>
                <w:color w:val="008364"/>
                <w:sz w:val="22"/>
              </w:rPr>
              <w:t>na terenie Polski (jeżeli inny niż adres zamieszkania)</w:t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, NR DOMU</w:t>
            </w:r>
          </w:p>
        </w:tc>
        <w:tc>
          <w:tcPr>
            <w:tcW w:w="8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INFORMACJE KONTAKTOWE</w:t>
            </w:r>
          </w:p>
        </w:tc>
      </w:tr>
      <w:tr>
        <w:trPr>
          <w:trHeight w:val="329" w:hRule="atLeast"/>
        </w:trPr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KOMÓRKOWY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ASŁO SZYFRUJĄ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DODATKOWE PRODUKTY LUB USŁUGI BANKOWE, Z KTÓRYCH POSIADACZ RACHUNKU BĘDZIE KORZYSTAŁ*</w:t>
            </w:r>
          </w:p>
        </w:tc>
      </w:tr>
      <w:tr>
        <w:trPr>
          <w:trHeight w:val="929" w:hRule="atLeast"/>
        </w:trPr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4" w:name="__Fieldmark__12_2377075196"/>
            <w:bookmarkStart w:id="25" w:name="__Fieldmark__12_2377075196"/>
            <w:bookmarkEnd w:id="2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 KARTA PŁATNICZA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13_2377075196"/>
            <w:bookmarkStart w:id="27" w:name="__Fieldmark__13_2377075196"/>
            <w:bookmarkEnd w:id="2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OSTĘP DO SYSTEMU BANKOWOŚCI ELEKTRONICZNEJ EBO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8" w:name="__Fieldmark__14_2377075196"/>
            <w:bookmarkStart w:id="29" w:name="__Fieldmark__14_2377075196"/>
            <w:bookmarkEnd w:id="2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YSPOZYCJA TELEFONICZNEJ USŁUGI NA HASŁO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15_2377075196"/>
            <w:bookmarkStart w:id="31" w:name="__Fieldmark__15_2377075196"/>
            <w:bookmarkEnd w:id="3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UDOSTĘPNIENIE USŁUGI SMS-OWEGO SERWISU INFORMACYJNEGO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mallCaps/>
                <w:color w:val="008866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8364"/>
              </w:rPr>
              <w:t>OŚWIADCZENIA **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Wnioskodawca II oświadcza, ż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ędzie / nie będzie wpływać renta lub emerytura z zagranicy na rachunek w Banku Spółdzielczym w Pawłowicach***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ind w:left="567" w:hanging="283"/>
              <w:jc w:val="both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ostał poinformowany o możliwości wydania przez niego do jego indywidualnych rachunków dyspozycji wkładem na wypadek śmierci oraz o treści art. 56  ustawy – Prawo bankowe, tj. o: dopuszczalnej wysokości zadysponowanej kwoty, rodzaju rachunków, do których możliwe jest złożenie dyspozycji (tj. rachunki oszczędnościowe, rachunki oszczędnościowo-rozliczeniowe, rachunki terminowej lokaty oszczędnościowej),  o skutku złożenia dyspozycji (wypłata przez Bank określonej kwoty osobie/osobom wskazanym w dyspozycji), jak również o tym, że zadysponowana kwota nie wchodzi do spadku po osobie składającej dyspozycję oraz o tym, że osobą/ osobami wskazaną/ wskazanymi w dyspozycji (zapisobiercą/ zapisobiercami) mogą  być:  małżonek, wstępni, zstępni lub rodzeństw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ind w:left="567" w:hanging="283"/>
              <w:jc w:val="both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stąpił /nie wystąpił z wnioskiem o ogłoszenie upadłości konsumenckiej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ind w:left="567" w:hanging="283"/>
              <w:jc w:val="both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poznał się z klauzulą informacyjną Banku.</w:t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8866"/>
                <w:sz w:val="18"/>
                <w:szCs w:val="8"/>
              </w:rPr>
            </w:pPr>
            <w:r>
              <w:rPr>
                <w:rFonts w:cs="Calibri" w:ascii="Calibri" w:hAnsi="Calibri"/>
                <w:b/>
                <w:smallCaps/>
                <w:color w:val="008866"/>
                <w:sz w:val="18"/>
                <w:szCs w:val="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da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Podpis/y Wnioskodawcy II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/ zaznaczyć właściw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*/ 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 xml:space="preserve">***/   - w przypadku zaznaczenia, że na rachunek bankowy będzie wpływać emerytura lub renta z zagranicy należy przekazać Klientowi do wypełnienia Formularz Klienta, stanowiący Załącznik do Instrukcji pobierania zaliczki na podatek dochodowy oraz składki zdrowotnej od rent i emerytur zagranicznych w Banku Spółdzielczym w Pawłowicach, ponieważ Bank jest zobowiązany przepisami prawa do pobierania zaliczki na podatek dochodowy i składki na ubezpieczenie zdrowotne od rent i emerytur z zagranicy wypłacanych Klientom za jego pośrednictwem. Bank dokona klasyfikacji podatkowej i ubezpieczeniowej świadczenia i jeżeli będzie to wymagane, będzie pobierać należną zaliczkę na podatek dochodowy oraz składkę na ubezpieczenie zdrowotne.  </w:t>
      </w:r>
    </w:p>
    <w:p>
      <w:pPr>
        <w:pStyle w:val="TextBody"/>
        <w:rPr>
          <w:rFonts w:ascii="Calibri" w:hAnsi="Calibri" w:cs="Arial"/>
          <w:b/>
          <w:b/>
          <w:bCs/>
          <w:i/>
          <w:i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bCs/>
          <w:i/>
          <w:smallCaps/>
          <w:color w:val="008866"/>
          <w:sz w:val="2"/>
          <w:szCs w:val="2"/>
        </w:rPr>
      </w:r>
    </w:p>
    <w:p>
      <w:pPr>
        <w:pStyle w:val="TextBody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</w:r>
    </w:p>
    <w:p>
      <w:pPr>
        <w:pStyle w:val="TextBody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</w:r>
    </w:p>
    <w:p>
      <w:pPr>
        <w:pStyle w:val="TextBody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</w:r>
    </w:p>
    <w:p>
      <w:pPr>
        <w:pStyle w:val="TextBody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>
          <w:trHeight w:val="35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WYPEŁNIA PRACOWNIK BANKU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 PRZYJĘCIA WNIOSK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>DOKUMENTY PRZYJĘTE Z WNIOSKIE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2377075196"/>
            <w:bookmarkStart w:id="33" w:name="__Fieldmark__16_2377075196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Formularze klienta indywidualneg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2377075196"/>
            <w:bookmarkStart w:id="35" w:name="__Fieldmark__17_2377075196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Oświadczenia PEP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2377075196"/>
            <w:bookmarkStart w:id="37" w:name="__Fieldmark__18_2377075196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Oświadczenia Euro-Fatc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2377075196"/>
            <w:bookmarkStart w:id="39" w:name="__Fieldmark__19_2377075196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Inne:</w:t>
            </w:r>
          </w:p>
        </w:tc>
      </w:tr>
      <w:tr>
        <w:trPr>
          <w:trHeight w:val="738" w:hRule="atLeast"/>
        </w:trPr>
        <w:tc>
          <w:tcPr>
            <w:tcW w:w="3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am sprawdzenie tożsamości osób podpisujących wnio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az potwierdzam sprawdzenie dokumentów tożsamości wnioskodawców w bazie CBD-DZ</w:t>
            </w:r>
          </w:p>
        </w:tc>
      </w:tr>
      <w:tr>
        <w:trPr>
          <w:trHeight w:val="8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1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8080"/>
                <w:sz w:val="18"/>
              </w:rPr>
              <w:t>(pieczęć funkcyjna i podpis pracownika Banku)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</w:r>
    </w:p>
    <w:p>
      <w:pPr>
        <w:pStyle w:val="TextBody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>
          <w:trHeight w:val="359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 xml:space="preserve">DECYZJA BANKU SPÓŁDZIELCZEGO W SPRAWIE OTWARCIA/ODMOWY OTWARCIA RACHUNKU </w:t>
            </w:r>
          </w:p>
        </w:tc>
      </w:tr>
      <w:tr>
        <w:trPr>
          <w:trHeight w:val="38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ORZYĆ/NIE OTWIERAĆ * RACHUNEK/KU *** W ZŁOTYCH</w:t>
            </w:r>
          </w:p>
        </w:tc>
      </w:tr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da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(pieczęć Banku i podpisy osób upoważnionych)</w:t>
            </w:r>
          </w:p>
        </w:tc>
      </w:tr>
    </w:tbl>
    <w:p>
      <w:pPr>
        <w:pStyle w:val="TextBody"/>
        <w:spacing w:before="0" w:after="120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532" w:footer="3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tabs>
        <w:tab w:val="left" w:pos="174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9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*/ zaznaczyć właściwe</w:t>
    </w:r>
  </w:p>
  <w:p>
    <w:pPr>
      <w:pStyle w:val="Normal"/>
      <w:tabs>
        <w:tab w:val="clear" w:pos="708"/>
        <w:tab w:val="left" w:pos="2009" w:leader="none"/>
      </w:tabs>
      <w:rPr>
        <w:rFonts w:ascii="Calibri" w:hAnsi="Calibri" w:cs="Calibri"/>
        <w:i/>
        <w:i/>
        <w:sz w:val="15"/>
        <w:szCs w:val="15"/>
      </w:rPr>
    </w:pPr>
    <w:r>
      <w:rPr>
        <w:rFonts w:cs="Calibri" w:ascii="Calibri" w:hAnsi="Calibri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"/>
      <w:tabs>
        <w:tab w:val="clear" w:pos="708"/>
        <w:tab w:val="left" w:pos="234" w:leader="none"/>
        <w:tab w:val="left" w:pos="5835" w:leader="none"/>
        <w:tab w:val="right" w:pos="9072" w:leader="none"/>
        <w:tab w:val="right" w:pos="10204" w:leader="none"/>
      </w:tabs>
      <w:spacing w:before="120" w:after="0"/>
      <w:jc w:val="right"/>
      <w:rPr/>
    </w:pPr>
    <w:r>
      <w:rPr>
        <w:rFonts w:cs="Calibri" w:ascii="Calibri" w:hAnsi="Calibri"/>
        <w:i/>
        <w:color w:val="808080"/>
        <w:sz w:val="20"/>
        <w:szCs w:val="20"/>
      </w:rPr>
      <w:tab/>
      <w:t>Zał. Nr 6a do instrukcji Obsługi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20"/>
    </w:rPr>
  </w:style>
  <w:style w:type="character" w:styleId="WW8Num10z0">
    <w:name w:val="WW8Num10z0"/>
    <w:qFormat/>
    <w:rPr>
      <w:b/>
      <w:color w:val="00886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color w:val="FFFFFF"/>
      <w:sz w:val="20"/>
      <w:szCs w:val="20"/>
    </w:rPr>
  </w:style>
  <w:style w:type="character" w:styleId="WW8Num14z0">
    <w:name w:val="WW8Num14z0"/>
    <w:qFormat/>
    <w:rPr>
      <w:b/>
      <w:color w:val="00886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MV Boli"/>
      <w:b/>
      <w:i w:val="false"/>
      <w:color w:val="00886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886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MV Boli"/>
    </w:rPr>
  </w:style>
  <w:style w:type="character" w:styleId="WW8Num35z1">
    <w:name w:val="WW8Num35z1"/>
    <w:qFormat/>
    <w:rPr>
      <w:rFonts w:ascii="Calibri" w:hAnsi="Calibri" w:cs="MV Boli"/>
      <w:b/>
      <w:i w:val="false"/>
      <w:color w:val="008866"/>
      <w:sz w:val="20"/>
    </w:rPr>
  </w:style>
  <w:style w:type="character" w:styleId="WW8Num35z2">
    <w:name w:val="WW8Num35z2"/>
    <w:qFormat/>
    <w:rPr>
      <w:b/>
      <w:i w:val="false"/>
      <w:color w:val="008866"/>
    </w:rPr>
  </w:style>
  <w:style w:type="character" w:styleId="WW8Num38z0">
    <w:name w:val="WW8Num38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9z0">
    <w:name w:val="WW8Num39z0"/>
    <w:qFormat/>
    <w:rPr>
      <w:b w:val="false"/>
      <w:color w:val="FFFFFF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886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8866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0" w:after="0"/>
      <w:contextualSpacing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>
      <w:sz w:val="24"/>
      <w:szCs w:val="24"/>
    </w:rPr>
  </w:style>
  <w:style w:type="paragraph" w:styleId="Xl67">
    <w:name w:val="xl67"/>
    <w:basedOn w:val="Normal"/>
    <w:qFormat/>
    <w:pPr>
      <w:suppressAutoHyphens w:val="true"/>
      <w:spacing w:before="100" w:after="100"/>
      <w:textAlignment w:val="center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2:00Z</dcterms:created>
  <dc:creator>Departament Handlowy Bank BPS SA</dc:creator>
  <dc:description/>
  <cp:keywords/>
  <dc:language>en-US</dc:language>
  <cp:lastModifiedBy>PC6</cp:lastModifiedBy>
  <cp:lastPrinted>2020-06-26T13:24:00Z</cp:lastPrinted>
  <dcterms:modified xsi:type="dcterms:W3CDTF">2020-06-26T11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