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O OTWARCIE RACHUNKU BANKOWEG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14"/>
        <w:gridCol w:w="284"/>
        <w:gridCol w:w="320"/>
        <w:gridCol w:w="1084"/>
        <w:gridCol w:w="506"/>
        <w:gridCol w:w="12"/>
        <w:gridCol w:w="292"/>
        <w:gridCol w:w="160"/>
        <w:gridCol w:w="1188"/>
        <w:gridCol w:w="137"/>
        <w:gridCol w:w="62"/>
        <w:gridCol w:w="208"/>
        <w:gridCol w:w="176"/>
        <w:gridCol w:w="543"/>
        <w:gridCol w:w="290"/>
        <w:gridCol w:w="512"/>
        <w:gridCol w:w="309"/>
        <w:gridCol w:w="1236"/>
        <w:gridCol w:w="784"/>
      </w:tblGrid>
      <w:tr>
        <w:trPr>
          <w:trHeight w:val="277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8364"/>
              </w:rPr>
            </w:pPr>
            <w:r>
              <w:rPr>
                <w:rFonts w:cs="Arial" w:ascii="Calibri" w:hAnsi="Calibri"/>
                <w:b/>
                <w:bCs/>
                <w:color w:val="008364"/>
                <w:sz w:val="22"/>
              </w:rPr>
              <w:t>RODZAJ RACHUNKU **</w:t>
            </w:r>
          </w:p>
        </w:tc>
      </w:tr>
      <w:tr>
        <w:trPr>
          <w:trHeight w:val="327" w:hRule="atLeast"/>
        </w:trPr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Calibri" w:hAnsi="Calibri"/>
              </w:rPr>
              <w:fldChar w:fldCharType="separate"/>
            </w:r>
            <w:bookmarkStart w:id="0" w:name="__Fieldmark__0_2568944035"/>
            <w:bookmarkStart w:id="1" w:name="__Fieldmark__0_2568944035"/>
            <w:bookmarkEnd w:id="1"/>
            <w:r>
              <w:rPr>
                <w:rFonts w:cs="Arial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</w:rPr>
              <w:t xml:space="preserve"> RACHUNEK BIEŻĄCY W PLN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Calibri" w:hAnsi="Calibri"/>
              </w:rPr>
              <w:fldChar w:fldCharType="separate"/>
            </w:r>
            <w:bookmarkStart w:id="2" w:name="__Fieldmark__1_2568944035"/>
            <w:bookmarkStart w:id="3" w:name="__Fieldmark__1_2568944035"/>
            <w:bookmarkEnd w:id="3"/>
            <w:r>
              <w:rPr>
                <w:rFonts w:cs="Arial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</w:rPr>
              <w:t xml:space="preserve"> RACHUNEK POMOCNICZY</w:t>
            </w:r>
          </w:p>
        </w:tc>
      </w:tr>
      <w:tr>
        <w:trPr>
          <w:trHeight w:val="686" w:hRule="atLeast"/>
        </w:trPr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4" w:name="__Fieldmark__2_2568944035"/>
            <w:bookmarkStart w:id="5" w:name="__Fieldmark__2_2568944035"/>
            <w:bookmarkEnd w:id="5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PLN</w:t>
            </w:r>
          </w:p>
          <w:p>
            <w:pPr>
              <w:pStyle w:val="TextBody"/>
              <w:spacing w:before="0" w:after="0"/>
              <w:ind w:left="31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6" w:name="__Fieldmark__3_2568944035"/>
            <w:bookmarkStart w:id="7" w:name="__Fieldmark__3_2568944035"/>
            <w:bookmarkEnd w:id="7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</w:rPr>
              <w:t>dodatkowy rachunek VAT dla rachunku pomocniczego</w:t>
            </w:r>
          </w:p>
          <w:p>
            <w:pPr>
              <w:pStyle w:val="TextBody"/>
              <w:spacing w:before="0" w:after="0"/>
              <w:ind w:left="311" w:hanging="0"/>
              <w:rPr>
                <w:rFonts w:ascii="Calibri" w:hAnsi="Calibri" w:cs="Arial"/>
                <w:bCs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8" w:name="__Fieldmark__4_2568944035"/>
            <w:bookmarkStart w:id="9" w:name="__Fieldmark__4_2568944035"/>
            <w:bookmarkEnd w:id="9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</w:rPr>
              <w:t>ten sam rachunek VAT jak dla Rachunku bieżącego</w:t>
            </w:r>
          </w:p>
        </w:tc>
      </w:tr>
      <w:tr>
        <w:trPr>
          <w:trHeight w:val="133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WNIOSKODAWCY</w:t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ŁNA NAZWA FIRMY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 SKRÓCONA FIRMY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P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ON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REJESTRU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ŁNA NAZWA REJESTRU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A REJESTRACJI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 REJESTRACJI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ADRES FIRMY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DOM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LOKA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364"/>
                <w:sz w:val="22"/>
              </w:rPr>
              <w:t>(jeżeli inny niż adres firmy lub adres firmy nie znajduje się w Polsce)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DOM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LOKA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SPOSÓB FUNKCJONOWANIA RACHUNKU</w:t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 I ZASADY FUNKCJONOWANIA RACHUNKU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WIDYWANE MIESIĘCZNE OBROTY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POSÓB ZASILANIA RACHUNKU 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PROWADZONEJ DZIAŁALNOŚCI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LICZBA ZATRUDNIONYCH*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ROCZNY OBRÓT NETTO*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SUMA AKTYWÓW BILANSU*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PRODUKTY LUB USŁUGI BANKOWE, Z KTÓRYCH POSIADACZ RACHUNKU BĘDZIE KORZYSTAŁ**</w:t>
            </w:r>
          </w:p>
        </w:tc>
      </w:tr>
      <w:tr>
        <w:trPr>
          <w:trHeight w:val="1231" w:hRule="atLeast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2568944035"/>
            <w:bookmarkStart w:id="11" w:name="__Fieldmark__5_2568944035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KARTY VIS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2568944035"/>
            <w:bookmarkStart w:id="13" w:name="__Fieldmark__6_2568944035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</w:rPr>
              <w:t>OSTĘP DO SYSTEMU BANKOWOŚCI ELEKTRONICZNEJ EB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2568944035"/>
            <w:bookmarkStart w:id="15" w:name="__Fieldmark__7_2568944035"/>
            <w:bookmarkEnd w:id="1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YSPOZYCJA TELEFONICZNEJ USŁUGI NA HASŁ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2568944035"/>
            <w:bookmarkStart w:id="17" w:name="__Fieldmark__8_2568944035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>UDOSTĘPNIENIE USŁUGI SMS-OWEGO SERWISU INFORMACYJ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2568944035"/>
            <w:bookmarkStart w:id="19" w:name="__Fieldmark__9_2568944035"/>
            <w:bookmarkEnd w:id="1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>WYKAZ OSÓB UPOWAŻNIONYCH DO SKŁADANIA DYSPOZYCJI TRANSAKCJI PŁATNICZYCH ORAZ DO DOKONYWANIA WPŁAT GOTÓWKOWYCH W IMIENIU POSIADACZA RACHUNKU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8"/>
          <w:szCs w:val="8"/>
        </w:rPr>
      </w:pPr>
      <w:r>
        <w:rPr>
          <w:rFonts w:cs="Arial" w:ascii="Calibri" w:hAnsi="Calibri"/>
          <w:b/>
          <w:smallCaps/>
          <w:color w:val="008866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Pieczęć i podpisy osób działających w imieniu Wnioskodawcy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WYPEŁNIA PRACOWNIK BANKU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PRZYJĘCIA WNIOSK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KUMENTY PRZYJĘCTE Z WNIOSKIEM *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568944035"/>
            <w:bookmarkStart w:id="21" w:name="__Fieldmark__10_256894403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Umowa spółki/ Statu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568944035"/>
            <w:bookmarkStart w:id="23" w:name="__Fieldmark__11_256894403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R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2568944035"/>
            <w:bookmarkStart w:id="25" w:name="__Fieldmark__12_256894403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2568944035"/>
            <w:bookmarkStart w:id="27" w:name="__Fieldmark__13_256894403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Dokumenty uprawniające do wykonywania zawod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2568944035"/>
            <w:bookmarkStart w:id="29" w:name="__Fieldmark__14_256894403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Umowy dzierżawy gruntów lub akt własności gruntów (Rolnicy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2568944035"/>
            <w:bookmarkStart w:id="31" w:name="__Fieldmark__15_256894403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REG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568944035"/>
            <w:bookmarkStart w:id="33" w:name="__Fieldmark__16_256894403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NIP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568944035"/>
            <w:bookmarkStart w:id="35" w:name="__Fieldmark__17_256894403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Koncesja/zezwolenie na prowadzenie działalnoś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568944035"/>
            <w:bookmarkStart w:id="37" w:name="__Fieldmark__18_256894403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KIK Reprezentantów/Pełnomocników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568944035"/>
            <w:bookmarkStart w:id="39" w:name="__Fieldmark__19_256894403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e w sprawie beneficjenta rzeczywisteg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2568944035"/>
            <w:bookmarkStart w:id="41" w:name="__Fieldmark__20_256894403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Formularz klienta instytucjonaln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2" w:name="__Fieldmark__21_2568944035"/>
            <w:bookmarkStart w:id="43" w:name="__Fieldmark__21_2568944035"/>
            <w:bookmarkEnd w:id="4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Oświadczenie PE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568944035"/>
            <w:bookmarkStart w:id="45" w:name="__Fieldmark__22_256894403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e Euro-Fat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568944035"/>
            <w:bookmarkStart w:id="47" w:name="__Fieldmark__23_256894403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Inne:</w:t>
            </w:r>
          </w:p>
        </w:tc>
      </w:tr>
      <w:tr>
        <w:trPr>
          <w:trHeight w:val="12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otwierdzam sprawdzenie tożsamości osób podpisujących wniosek oraz ich uprawnienia do reprezentowania Wnioskodawcy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18"/>
              </w:rPr>
              <w:t>(pieczęć funkcyjna i podpis pracownika Banku)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ECYZJA BANKU SPÓŁDZIELCZEGO W SPRAWIE OTWARCIA/ODMOWY OTWARCIA RACHUNKU ROZLICZENIOWEGO</w:t>
            </w:r>
          </w:p>
        </w:tc>
      </w:tr>
      <w:tr>
        <w:trPr>
          <w:trHeight w:val="38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TWORZYĆ/NIE OTWIERAĆ *** RACHUNEK ROZLICZENIOWY BIEŻĄCY/POMOCNICZY*** W ZŁOT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(pieczęć Banku i podpisy osób upoważnionych)</w:t>
            </w:r>
          </w:p>
        </w:tc>
      </w:tr>
    </w:tbl>
    <w:p>
      <w:pPr>
        <w:pStyle w:val="TextBody"/>
        <w:spacing w:before="0" w:after="120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532" w:footer="34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  <w:sz w:val="16"/>
      </w:rPr>
      <w:t>***/ niepotrzebne skreślić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**/ zaznaczyć właściwe</w:t>
    </w:r>
  </w:p>
  <w:p>
    <w:pPr>
      <w:pStyle w:val="Footer"/>
      <w:tabs>
        <w:tab w:val="left" w:pos="17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*/ za ostatni rok obrachunkowy, w przypadku nowej działalności dane prognozowane</w:t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**/ 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tabs>
        <w:tab w:val="clear" w:pos="708"/>
        <w:tab w:val="left" w:pos="234" w:leader="none"/>
        <w:tab w:val="right" w:pos="9072" w:leader="none"/>
      </w:tabs>
      <w:spacing w:before="120" w:after="0"/>
      <w:jc w:val="right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ab/>
      <w:tab/>
      <w:t>Załącznik nr 2 do instrukcji otwierania i prowadzenia rachunków Bankowych dla klientów Instytucjon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b/>
      <w:i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2:00Z</dcterms:created>
  <dc:creator>Departament Handlowy Bank BPS SA</dc:creator>
  <dc:description/>
  <cp:keywords/>
  <dc:language>en-US</dc:language>
  <cp:lastModifiedBy>PC6</cp:lastModifiedBy>
  <cp:lastPrinted>2021-09-30T12:09:00Z</cp:lastPrinted>
  <dcterms:modified xsi:type="dcterms:W3CDTF">2021-09-30T10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