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  <w:t>Załącznik nr 21 do instrukcji  otwierania i prowadzenia rachunków Bankowych dla klientów Instytucjonalnych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505"/>
      </w:tblGrid>
      <w:tr>
        <w:trPr>
          <w:trHeight w:val="117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zwa Posiadacza rachunku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</w:tr>
      <w:tr>
        <w:trPr>
          <w:trHeight w:val="114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rachunku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70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1250"/>
                <w:tab w:val="left" w:pos="6660" w:leader="none"/>
              </w:tabs>
              <w:spacing w:before="240" w:after="360"/>
              <w:jc w:val="center"/>
              <w:rPr>
                <w:rFonts w:ascii="Calibri" w:hAnsi="Calibri" w:cs="Calibri"/>
                <w:b w:val="false"/>
                <w:b w:val="false"/>
                <w:color w:val="009999"/>
              </w:rPr>
            </w:pPr>
            <w:r>
              <w:rPr>
                <w:rFonts w:cs="Calibri" w:ascii="Calibri" w:hAnsi="Calibri"/>
                <w:color w:val="009999"/>
                <w:szCs w:val="24"/>
              </w:rPr>
              <w:t>DYSPOZYCJA ZLECENIA STAŁEG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color w:val="009999"/>
              </w:rPr>
            </w:pPr>
            <w:r>
              <w:rPr>
                <w:rFonts w:cs="Calibri" w:ascii="Calibri" w:hAnsi="Calibri"/>
                <w:b/>
                <w:color w:val="009999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0" w:name="__Fieldmark__0_3360494587"/>
            <w:bookmarkStart w:id="1" w:name="__Fieldmark__0_3360494587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ŁOŻENIE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1_3360494587"/>
            <w:bookmarkStart w:id="3" w:name="__Fieldmark__1_3360494587"/>
            <w:bookmarkEnd w:id="3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MIANA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4" w:name="__Fieldmark__2_3360494587"/>
            <w:bookmarkStart w:id="5" w:name="__Fieldmark__2_3360494587"/>
            <w:bookmarkEnd w:id="5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ODWOŁ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DBIOR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ACHUNKU ODBIORCY PŁATN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ŁATN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ŁATNOŚCI I WALU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PŁATNOŚC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np. 10-g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STOTLIWOŚĆ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np. miesięcznie, co 2 miesiąc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KOŃCZ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DWOŁ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5261"/>
      </w:tblGrid>
      <w:tr>
        <w:trPr>
          <w:trHeight w:val="406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am sprawdzenie zgodności podpisów i tożsamości osób składających podpisy w imieniu Posiadacza rachunku</w:t>
            </w:r>
          </w:p>
        </w:tc>
      </w:tr>
      <w:tr>
        <w:trPr>
          <w:trHeight w:val="672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, pieczęć firmowa i  podpis/y osób działających w imieniu Posiadacza rachunku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pis i pieczęć funkcyjna Pracownika Banku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/>
      <w:i w:val="false"/>
      <w:sz w:val="16"/>
      <w:szCs w:val="16"/>
    </w:rPr>
  </w:style>
  <w:style w:type="character" w:styleId="WW8Num31z1">
    <w:name w:val="WW8Num31z1"/>
    <w:qFormat/>
    <w:rPr>
      <w:b w:val="false"/>
      <w:i w:val="false"/>
      <w:sz w:val="14"/>
      <w:szCs w:val="14"/>
    </w:rPr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4Znak">
    <w:name w:val="p4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Krzysztof Marciniak</dc:creator>
  <dc:description/>
  <cp:keywords/>
  <dc:language>en-US</dc:language>
  <cp:lastModifiedBy>PC6</cp:lastModifiedBy>
  <cp:lastPrinted>2017-02-17T14:33:00Z</cp:lastPrinted>
  <dcterms:modified xsi:type="dcterms:W3CDTF">2020-06-23T12:12:00Z</dcterms:modified>
  <cp:revision>16</cp:revision>
  <dc:subject/>
  <dc:title>Departament Operacji Bankowych</dc:title>
</cp:coreProperties>
</file>