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      </w:t>
      </w:r>
    </w:p>
    <w:p>
      <w:pPr>
        <w:pStyle w:val="Heading1"/>
        <w:jc w:val="left"/>
        <w:rPr>
          <w:rFonts w:cs="Arial"/>
        </w:rPr>
      </w:pPr>
      <w:r>
        <w:rPr>
          <w:rFonts w:eastAsia="Calibri" w:cs="Calibri" w:ascii="Calibri" w:hAnsi="Calibri"/>
          <w:b w:val="false"/>
          <w:szCs w:val="24"/>
        </w:rPr>
        <w:t xml:space="preserve">       </w:t>
      </w:r>
    </w:p>
    <w:p>
      <w:pPr>
        <w:pStyle w:val="Stopka"/>
        <w:spacing w:before="120" w:after="0"/>
        <w:ind w:left="6372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 xml:space="preserve">       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  <w:r>
        <w:rPr>
          <w:rFonts w:cs="Arial" w:ascii="Calibri" w:hAnsi="Calibri"/>
          <w:sz w:val="16"/>
          <w:szCs w:val="16"/>
        </w:rPr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830232349"/>
            <w:bookmarkStart w:id="1" w:name="__Fieldmark__0_383023234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830232349"/>
            <w:bookmarkStart w:id="3" w:name="__Fieldmark__1_383023234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830232349"/>
            <w:bookmarkStart w:id="5" w:name="__Fieldmark__2_3830232349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830232349"/>
            <w:bookmarkStart w:id="7" w:name="__Fieldmark__3_3830232349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830232349"/>
            <w:bookmarkStart w:id="9" w:name="__Fieldmark__4_3830232349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eksel własny in blanco wraz z deklaracją wekslową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830232349"/>
            <w:bookmarkStart w:id="11" w:name="__Fieldmark__5_3830232349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ełnomocnictwo do dysponowania rachunkiem 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830232349"/>
            <w:bookmarkStart w:id="13" w:name="__Fieldmark__6_3830232349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 zabezpieczenia _____________________________________________________________________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830232349"/>
            <w:bookmarkStart w:id="15" w:name="__Fieldmark__7_3830232349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830232349"/>
            <w:bookmarkStart w:id="17" w:name="__Fieldmark__8_3830232349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830232349"/>
            <w:bookmarkStart w:id="19" w:name="__Fieldmark__9_3830232349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830232349"/>
            <w:bookmarkStart w:id="21" w:name="__Fieldmark__10_3830232349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830232349"/>
            <w:bookmarkStart w:id="23" w:name="__Fieldmark__11_3830232349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830232349"/>
            <w:bookmarkStart w:id="25" w:name="__Fieldmark__12_3830232349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830232349"/>
            <w:bookmarkStart w:id="27" w:name="__Fieldmark__13_3830232349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830232349"/>
            <w:bookmarkStart w:id="29" w:name="__Fieldmark__14_3830232349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830232349"/>
            <w:bookmarkStart w:id="31" w:name="__Fieldmark__15_3830232349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830232349"/>
            <w:bookmarkStart w:id="33" w:name="__Fieldmark__16_3830232349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830232349"/>
            <w:bookmarkStart w:id="35" w:name="__Fieldmark__17_3830232349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830232349"/>
            <w:bookmarkStart w:id="37" w:name="__Fieldmark__18_3830232349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830232349"/>
            <w:bookmarkStart w:id="39" w:name="__Fieldmark__19_3830232349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3830232349"/>
            <w:bookmarkStart w:id="41" w:name="__Fieldmark__20_3830232349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3830232349"/>
            <w:bookmarkStart w:id="43" w:name="__Fieldmark__21_3830232349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3830232349"/>
            <w:bookmarkStart w:id="45" w:name="__Fieldmark__22_3830232349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3830232349"/>
            <w:bookmarkStart w:id="47" w:name="__Fieldmark__23_3830232349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3830232349"/>
            <w:bookmarkStart w:id="49" w:name="__Fieldmark__24_3830232349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3830232349"/>
            <w:bookmarkStart w:id="51" w:name="__Fieldmark__25_3830232349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3830232349"/>
            <w:bookmarkStart w:id="53" w:name="__Fieldmark__26_3830232349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3830232349"/>
            <w:bookmarkStart w:id="55" w:name="__Fieldmark__27_3830232349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3830232349"/>
            <w:bookmarkStart w:id="57" w:name="__Fieldmark__28_3830232349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3830232349"/>
            <w:bookmarkStart w:id="59" w:name="__Fieldmark__29_3830232349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3830232349"/>
            <w:bookmarkStart w:id="61" w:name="__Fieldmark__30_3830232349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3830232349"/>
            <w:bookmarkStart w:id="63" w:name="__Fieldmark__31_3830232349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3830232349"/>
            <w:bookmarkStart w:id="65" w:name="__Fieldmark__32_3830232349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3830232349"/>
            <w:bookmarkStart w:id="67" w:name="__Fieldmark__33_3830232349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3830232349"/>
            <w:bookmarkStart w:id="69" w:name="__Fieldmark__34_3830232349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3830232349"/>
            <w:bookmarkStart w:id="71" w:name="__Fieldmark__35_3830232349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3830232349"/>
            <w:bookmarkStart w:id="73" w:name="__Fieldmark__36_3830232349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3830232349"/>
            <w:bookmarkStart w:id="75" w:name="__Fieldmark__37_3830232349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3830232349"/>
            <w:bookmarkStart w:id="77" w:name="__Fieldmark__38_3830232349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3830232349"/>
            <w:bookmarkStart w:id="79" w:name="__Fieldmark__39_3830232349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830232349"/>
            <w:bookmarkStart w:id="81" w:name="__Fieldmark__40_3830232349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830232349"/>
            <w:bookmarkStart w:id="83" w:name="__Fieldmark__41_3830232349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830232349"/>
            <w:bookmarkStart w:id="85" w:name="__Fieldmark__42_3830232349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anku Spółdzielczego                  w Pawłowicach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3830232349"/>
            <w:bookmarkStart w:id="87" w:name="__Fieldmark__43_3830232349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830232349"/>
            <w:bookmarkStart w:id="89" w:name="__Fieldmark__44_3830232349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3830232349"/>
            <w:bookmarkStart w:id="91" w:name="__Fieldmark__45_3830232349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830232349"/>
            <w:bookmarkStart w:id="93" w:name="__Fieldmark__46_3830232349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830232349"/>
            <w:bookmarkStart w:id="95" w:name="__Fieldmark__47_3830232349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3830232349"/>
            <w:bookmarkStart w:id="97" w:name="__Fieldmark__48_3830232349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3830232349"/>
            <w:bookmarkStart w:id="99" w:name="__Fieldmark__49_3830232349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3830232349"/>
            <w:bookmarkStart w:id="101" w:name="__Fieldmark__50_3830232349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3830232349"/>
            <w:bookmarkStart w:id="103" w:name="__Fieldmark__51_3830232349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3830232349"/>
            <w:bookmarkStart w:id="105" w:name="__Fieldmark__52_3830232349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3830232349"/>
            <w:bookmarkStart w:id="107" w:name="__Fieldmark__53_3830232349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3830232349"/>
            <w:bookmarkStart w:id="109" w:name="__Fieldmark__54_3830232349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3830232349"/>
            <w:bookmarkStart w:id="111" w:name="__Fieldmark__55_3830232349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3830232349"/>
            <w:bookmarkStart w:id="113" w:name="__Fieldmark__56_3830232349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3830232349"/>
            <w:bookmarkStart w:id="115" w:name="__Fieldmark__57_3830232349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3830232349"/>
            <w:bookmarkStart w:id="117" w:name="__Fieldmark__58_3830232349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3830232349"/>
            <w:bookmarkStart w:id="119" w:name="__Fieldmark__59_3830232349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3830232349"/>
            <w:bookmarkStart w:id="121" w:name="__Fieldmark__60_3830232349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3830232349"/>
            <w:bookmarkStart w:id="123" w:name="__Fieldmark__61_3830232349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3830232349"/>
            <w:bookmarkStart w:id="125" w:name="__Fieldmark__62_3830232349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3830232349"/>
            <w:bookmarkStart w:id="127" w:name="__Fieldmark__63_3830232349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3830232349"/>
            <w:bookmarkStart w:id="129" w:name="__Fieldmark__64_3830232349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3830232349"/>
            <w:bookmarkStart w:id="131" w:name="__Fieldmark__65_3830232349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3830232349"/>
            <w:bookmarkStart w:id="133" w:name="__Fieldmark__66_3830232349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3830232349"/>
            <w:bookmarkStart w:id="135" w:name="__Fieldmark__67_3830232349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3830232349"/>
            <w:bookmarkStart w:id="137" w:name="__Fieldmark__68_3830232349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3830232349"/>
            <w:bookmarkStart w:id="139" w:name="__Fieldmark__69_3830232349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3830232349"/>
            <w:bookmarkStart w:id="141" w:name="__Fieldmark__70_3830232349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3830232349"/>
            <w:bookmarkStart w:id="143" w:name="__Fieldmark__71_3830232349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3830232349"/>
            <w:bookmarkStart w:id="145" w:name="__Fieldmark__72_3830232349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3830232349"/>
            <w:bookmarkStart w:id="147" w:name="__Fieldmark__73_3830232349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3830232349"/>
            <w:bookmarkStart w:id="149" w:name="__Fieldmark__74_3830232349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3830232349"/>
            <w:bookmarkStart w:id="151" w:name="__Fieldmark__75_3830232349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3830232349"/>
            <w:bookmarkStart w:id="153" w:name="__Fieldmark__76_3830232349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3830232349"/>
            <w:bookmarkStart w:id="155" w:name="__Fieldmark__77_3830232349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3830232349"/>
            <w:bookmarkStart w:id="157" w:name="__Fieldmark__78_3830232349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3830232349"/>
            <w:bookmarkStart w:id="159" w:name="__Fieldmark__79_3830232349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3830232349"/>
            <w:bookmarkStart w:id="161" w:name="__Fieldmark__80_3830232349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3830232349"/>
            <w:bookmarkStart w:id="163" w:name="__Fieldmark__81_3830232349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3830232349"/>
            <w:bookmarkStart w:id="165" w:name="__Fieldmark__82_3830232349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3830232349"/>
            <w:bookmarkStart w:id="167" w:name="__Fieldmark__83_3830232349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3830232349"/>
            <w:bookmarkStart w:id="169" w:name="__Fieldmark__84_3830232349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3830232349"/>
            <w:bookmarkStart w:id="171" w:name="__Fieldmark__85_3830232349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3830232349"/>
            <w:bookmarkStart w:id="173" w:name="__Fieldmark__86_3830232349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3830232349"/>
            <w:bookmarkStart w:id="175" w:name="__Fieldmark__87_3830232349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3830232349"/>
            <w:bookmarkStart w:id="177" w:name="__Fieldmark__88_3830232349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3830232349"/>
            <w:bookmarkStart w:id="179" w:name="__Fieldmark__89_3830232349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3830232349"/>
            <w:bookmarkStart w:id="181" w:name="__Fieldmark__90_3830232349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3830232349"/>
            <w:bookmarkStart w:id="183" w:name="__Fieldmark__91_3830232349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3830232349"/>
            <w:bookmarkStart w:id="185" w:name="__Fieldmark__92_3830232349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3830232349"/>
            <w:bookmarkStart w:id="187" w:name="__Fieldmark__93_3830232349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3830232349"/>
            <w:bookmarkStart w:id="189" w:name="__Fieldmark__94_3830232349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3830232349"/>
            <w:bookmarkStart w:id="191" w:name="__Fieldmark__95_3830232349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3830232349"/>
            <w:bookmarkStart w:id="193" w:name="__Fieldmark__96_3830232349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3830232349"/>
            <w:bookmarkStart w:id="195" w:name="__Fieldmark__97_3830232349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3830232349"/>
            <w:bookmarkStart w:id="197" w:name="__Fieldmark__98_3830232349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3830232349"/>
            <w:bookmarkStart w:id="199" w:name="__Fieldmark__99_3830232349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3830232349"/>
            <w:bookmarkStart w:id="201" w:name="__Fieldmark__100_3830232349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3830232349"/>
            <w:bookmarkStart w:id="203" w:name="__Fieldmark__101_3830232349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3830232349"/>
            <w:bookmarkStart w:id="205" w:name="__Fieldmark__102_3830232349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3830232349"/>
            <w:bookmarkStart w:id="207" w:name="__Fieldmark__103_3830232349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3830232349"/>
            <w:bookmarkStart w:id="209" w:name="__Fieldmark__104_3830232349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3830232349"/>
            <w:bookmarkStart w:id="211" w:name="__Fieldmark__105_3830232349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3830232349"/>
            <w:bookmarkStart w:id="213" w:name="__Fieldmark__106_3830232349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3830232349"/>
            <w:bookmarkStart w:id="215" w:name="__Fieldmark__107_3830232349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3830232349"/>
            <w:bookmarkStart w:id="217" w:name="__Fieldmark__108_3830232349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3830232349"/>
            <w:bookmarkStart w:id="219" w:name="__Fieldmark__109_3830232349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3830232349"/>
            <w:bookmarkStart w:id="221" w:name="__Fieldmark__110_3830232349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3830232349"/>
            <w:bookmarkStart w:id="223" w:name="__Fieldmark__111_3830232349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3830232349"/>
            <w:bookmarkStart w:id="225" w:name="__Fieldmark__112_3830232349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3830232349"/>
            <w:bookmarkStart w:id="227" w:name="__Fieldmark__113_3830232349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3830232349"/>
            <w:bookmarkStart w:id="229" w:name="__Fieldmark__114_3830232349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3830232349"/>
            <w:bookmarkStart w:id="231" w:name="__Fieldmark__115_3830232349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3830232349"/>
            <w:bookmarkStart w:id="233" w:name="__Fieldmark__116_3830232349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3830232349"/>
            <w:bookmarkStart w:id="235" w:name="__Fieldmark__117_3830232349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3830232349"/>
            <w:bookmarkStart w:id="237" w:name="__Fieldmark__118_3830232349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3830232349"/>
            <w:bookmarkStart w:id="239" w:name="__Fieldmark__119_3830232349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3830232349"/>
            <w:bookmarkStart w:id="241" w:name="__Fieldmark__120_3830232349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3830232349"/>
            <w:bookmarkStart w:id="243" w:name="__Fieldmark__121_3830232349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3830232349"/>
            <w:bookmarkStart w:id="245" w:name="__Fieldmark__122_3830232349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3830232349"/>
            <w:bookmarkStart w:id="247" w:name="__Fieldmark__123_3830232349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3830232349"/>
            <w:bookmarkStart w:id="249" w:name="__Fieldmark__124_3830232349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3830232349"/>
            <w:bookmarkStart w:id="251" w:name="__Fieldmark__125_3830232349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3830232349"/>
            <w:bookmarkStart w:id="253" w:name="__Fieldmark__126_3830232349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3830232349"/>
            <w:bookmarkStart w:id="255" w:name="__Fieldmark__127_3830232349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3830232349"/>
            <w:bookmarkStart w:id="257" w:name="__Fieldmark__128_3830232349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3830232349"/>
            <w:bookmarkStart w:id="259" w:name="__Fieldmark__129_3830232349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3830232349"/>
            <w:bookmarkStart w:id="261" w:name="__Fieldmark__130_3830232349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3830232349"/>
            <w:bookmarkStart w:id="263" w:name="__Fieldmark__131_3830232349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3830232349"/>
            <w:bookmarkStart w:id="265" w:name="__Fieldmark__132_3830232349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3830232349"/>
            <w:bookmarkStart w:id="267" w:name="__Fieldmark__133_3830232349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3830232349"/>
            <w:bookmarkStart w:id="269" w:name="__Fieldmark__134_3830232349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3830232349"/>
            <w:bookmarkStart w:id="271" w:name="__Fieldmark__135_3830232349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3830232349"/>
            <w:bookmarkStart w:id="273" w:name="__Fieldmark__136_3830232349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3830232349"/>
            <w:bookmarkStart w:id="275" w:name="__Fieldmark__137_3830232349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3830232349"/>
            <w:bookmarkStart w:id="277" w:name="__Fieldmark__138_3830232349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3830232349"/>
            <w:bookmarkStart w:id="279" w:name="__Fieldmark__139_3830232349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3830232349"/>
            <w:bookmarkStart w:id="281" w:name="__Fieldmark__140_3830232349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3830232349"/>
            <w:bookmarkStart w:id="283" w:name="__Fieldmark__141_3830232349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3830232349"/>
            <w:bookmarkStart w:id="285" w:name="__Fieldmark__142_3830232349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3830232349"/>
            <w:bookmarkStart w:id="287" w:name="__Fieldmark__143_3830232349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3830232349"/>
            <w:bookmarkStart w:id="289" w:name="__Fieldmark__144_3830232349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3830232349"/>
            <w:bookmarkStart w:id="291" w:name="__Fieldmark__145_3830232349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3830232349"/>
            <w:bookmarkStart w:id="293" w:name="__Fieldmark__146_3830232349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3830232349"/>
            <w:bookmarkStart w:id="295" w:name="__Fieldmark__147_3830232349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3830232349"/>
            <w:bookmarkStart w:id="297" w:name="__Fieldmark__148_3830232349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3830232349"/>
            <w:bookmarkStart w:id="299" w:name="__Fieldmark__149_3830232349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3830232349"/>
            <w:bookmarkStart w:id="301" w:name="__Fieldmark__150_3830232349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3830232349"/>
            <w:bookmarkStart w:id="303" w:name="__Fieldmark__151_3830232349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awłowicach, zwanym dalej Bankiem, że</w:t>
        <w:br/>
        <w:t>przypadki zgłoszenia incydentów bezpieczeństwa należy kierować drogą elektroniczną na adres e-mail: incydenty@bspawlowice.pl lub telefonicznie na nr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4" w:name="__Fieldmark__152_3830232349"/>
      <w:bookmarkStart w:id="305" w:name="__Fieldmark__152_3830232349"/>
      <w:bookmarkEnd w:id="30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3830232349"/>
      <w:bookmarkStart w:id="307" w:name="__Fieldmark__153_3830232349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8" w:name="__Fieldmark__154_3830232349"/>
      <w:bookmarkStart w:id="309" w:name="__Fieldmark__154_3830232349"/>
      <w:bookmarkEnd w:id="30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0" w:name="__Fieldmark__155_3830232349"/>
      <w:bookmarkStart w:id="311" w:name="__Fieldmark__155_3830232349"/>
      <w:bookmarkEnd w:id="3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3830232349"/>
      <w:bookmarkStart w:id="313" w:name="__Fieldmark__156_3830232349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3830232349"/>
      <w:bookmarkStart w:id="315" w:name="__Fieldmark__157_3830232349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19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1:00Z</dcterms:created>
  <dc:creator>Bogumiła Wesołowska-Wala</dc:creator>
  <dc:description/>
  <cp:keywords/>
  <dc:language>en-US</dc:language>
  <cp:lastModifiedBy>Kredyty3</cp:lastModifiedBy>
  <dcterms:modified xsi:type="dcterms:W3CDTF">2020-06-04T09:19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