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Calibri" w:hAnsi="Calibri"/>
          <w:color w:val="A6A6A6"/>
        </w:rPr>
        <w:t>Data złożenia wniosku kredytowego _________________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WNIOSEK O UDZIELENIE KREDYTU HIPOTECZNEGO</w:t>
      </w:r>
    </w:p>
    <w:p>
      <w:pPr>
        <w:pStyle w:val="TextBody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</w:r>
    </w:p>
    <w:p>
      <w:pPr>
        <w:pStyle w:val="TextBody"/>
        <w:rPr>
          <w:rFonts w:ascii="Calibri" w:hAnsi="Calibri" w:cs="Arial"/>
          <w:b/>
          <w:b/>
          <w:color w:val="000000"/>
          <w:sz w:val="20"/>
          <w:szCs w:val="18"/>
        </w:rPr>
      </w:pPr>
      <w:r>
        <w:rPr>
          <w:rFonts w:cs="Arial" w:ascii="Calibri" w:hAnsi="Calibri"/>
          <w:b/>
          <w:color w:val="000000"/>
          <w:sz w:val="20"/>
          <w:szCs w:val="18"/>
        </w:rPr>
      </w:r>
    </w:p>
    <w:p>
      <w:pPr>
        <w:pStyle w:val="TextBody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. INFORMACJE O KREDYCIE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67"/>
        <w:gridCol w:w="992"/>
        <w:gridCol w:w="482"/>
        <w:gridCol w:w="76"/>
        <w:gridCol w:w="6446"/>
        <w:gridCol w:w="11"/>
      </w:tblGrid>
      <w:tr>
        <w:trPr>
          <w:trHeight w:val="964" w:hRule="atLeast"/>
        </w:trPr>
        <w:tc>
          <w:tcPr>
            <w:tcW w:w="405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sz w:val="18"/>
                <w:szCs w:val="22"/>
              </w:rPr>
              <w:t xml:space="preserve">_________________ 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</w:tc>
        <w:tc>
          <w:tcPr>
            <w:tcW w:w="64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>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7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oprocentowan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3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3088165483"/>
            <w:bookmarkStart w:id="1" w:name="__Fieldmark__0_3088165483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zmienne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3088165483"/>
            <w:bookmarkStart w:id="3" w:name="__Fieldmark__1_3088165483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okresowo – stał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stałe w okresie pierwszych 60 miesięcy, następnie oprocentowanie zmienne)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4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miesięcy, w tym okres karencji w spłacie kapitału kredytu: </w:t>
            </w:r>
            <w:r>
              <w:rPr>
                <w:rFonts w:cs="Arial" w:ascii="Calibri" w:hAnsi="Calibri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>miesię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4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, pożyczki, dotacji.</w:t>
            </w:r>
          </w:p>
        </w:tc>
      </w:tr>
      <w:tr>
        <w:trPr>
          <w:trHeight w:val="700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Zapłata prowizji </w:t>
              <w:br/>
              <w:t>za udzielenie kredytu w formie:</w:t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3088165483"/>
            <w:bookmarkStart w:id="5" w:name="__Fieldmark__2_3088165483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3088165483"/>
            <w:bookmarkStart w:id="7" w:name="__Fieldmark__3_3088165483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3088165483"/>
            <w:bookmarkStart w:id="9" w:name="__Fieldmark__4_3088165483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przez Bank ze środków kredytowych</w:t>
            </w:r>
          </w:p>
        </w:tc>
      </w:tr>
      <w:tr>
        <w:trPr>
          <w:trHeight w:val="634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3088165483"/>
            <w:bookmarkStart w:id="11" w:name="__Fieldmark__5_3088165483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3088165483"/>
            <w:bookmarkStart w:id="13" w:name="__Fieldmark__6_3088165483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634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3088165483"/>
            <w:bookmarkStart w:id="15" w:name="__Fieldmark__7_3088165483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3088165483"/>
            <w:bookmarkStart w:id="17" w:name="__Fieldmark__8_3088165483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44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33" w:hRule="atLeast"/>
        </w:trPr>
        <w:tc>
          <w:tcPr>
            <w:tcW w:w="34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70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 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nieruchomości będącej zabezpieczeniem kredytu:</w:t>
            </w:r>
          </w:p>
        </w:tc>
        <w:tc>
          <w:tcPr>
            <w:tcW w:w="70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</w:tc>
      </w:tr>
      <w:tr>
        <w:trPr>
          <w:trHeight w:val="2631" w:hRule="atLeast"/>
        </w:trPr>
        <w:tc>
          <w:tcPr>
            <w:tcW w:w="250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799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ind w:left="-125" w:firstLine="125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45</wp:posOffset>
                      </wp:positionV>
                      <wp:extent cx="136525" cy="12382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55pt;margin-top:0.35pt;width:10.7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>hipoteka na nieruchomości (zabezpieczenie obligatoryjne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129540" cy="12382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85pt;margin-top:1.8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el własny in blanco wystawiony przez Kredytobiorcę na rzecz Banku wraz z deklaracją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lową (zabezpieczenie obligatoryjne)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01" w:hanging="301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985</wp:posOffset>
                      </wp:positionV>
                      <wp:extent cx="129540" cy="12382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.15pt;margin-top:-0.55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>cesja praw na rzecz Banku  z umowy ubezpieczenia nieruchomości od ognia i innych zdarzeń losowych w ramach oferty dostępnej w Banku* / oferty poza Bankiem* (zabezpieczenie obligatoryjn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3088165483"/>
            <w:bookmarkStart w:id="19" w:name="__Fieldmark__9_3088165483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wskazanie Banku jako uposażonego na wypadek śmierci w umowie ubezpieczenia  na życie w ramach    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</w:rPr>
              <w:t>oferty dostępnej w Banku*/ oferty poza Bankiem*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3088165483"/>
            <w:bookmarkStart w:id="21" w:name="__Fieldmark__10_3088165483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3088165483"/>
            <w:bookmarkStart w:id="23" w:name="__Fieldmark__11_3088165483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3088165483"/>
            <w:bookmarkStart w:id="25" w:name="__Fieldmark__12_3088165483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3088165483"/>
            <w:bookmarkStart w:id="27" w:name="__Fieldmark__13_3088165483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brak 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. INFORMACJE O WNIOSKODAWCACH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515"/>
        <w:gridCol w:w="3497"/>
      </w:tblGrid>
      <w:tr>
        <w:trPr>
          <w:tblHeader w:val="true"/>
          <w:trHeight w:val="25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ESEL  / data urodzenia w przypadku braku </w:t>
              <w:br/>
              <w:t>nr PESEL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aj urodzeni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ywatelstwo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3088165483"/>
            <w:bookmarkStart w:id="29" w:name="__Fieldmark__14_3088165483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3088165483"/>
            <w:bookmarkStart w:id="31" w:name="__Fieldmark__15_3088165483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3088165483"/>
            <w:bookmarkStart w:id="33" w:name="__Fieldmark__16_3088165483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3088165483"/>
            <w:bookmarkStart w:id="35" w:name="__Fieldmark__17_3088165483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3088165483"/>
            <w:bookmarkStart w:id="37" w:name="__Fieldmark__18_3088165483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3088165483"/>
            <w:bookmarkStart w:id="39" w:name="__Fieldmark__19_3088165483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3088165483"/>
            <w:bookmarkStart w:id="41" w:name="__Fieldmark__20_3088165483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3088165483"/>
            <w:bookmarkStart w:id="43" w:name="__Fieldmark__21_3088165483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3088165483"/>
            <w:bookmarkStart w:id="45" w:name="__Fieldmark__22_3088165483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3088165483"/>
            <w:bookmarkStart w:id="47" w:name="__Fieldmark__23_3088165483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3088165483"/>
            <w:bookmarkStart w:id="49" w:name="__Fieldmark__24_3088165483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3088165483"/>
            <w:bookmarkStart w:id="51" w:name="__Fieldmark__25_3088165483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3088165483"/>
            <w:bookmarkStart w:id="53" w:name="__Fieldmark__26_3088165483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3088165483"/>
            <w:bookmarkStart w:id="55" w:name="__Fieldmark__27_3088165483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3088165483"/>
            <w:bookmarkStart w:id="57" w:name="__Fieldmark__28_3088165483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3088165483"/>
            <w:bookmarkStart w:id="59" w:name="__Fieldmark__29_3088165483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Data wyd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Data wyd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ieszkania na terenie RP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jeżeli inny niż adres zamieszkania)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3088165483"/>
            <w:bookmarkStart w:id="61" w:name="__Fieldmark__30_3088165483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3088165483"/>
            <w:bookmarkStart w:id="63" w:name="__Fieldmark__31_3088165483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3088165483"/>
            <w:bookmarkStart w:id="65" w:name="__Fieldmark__32_3088165483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3088165483"/>
            <w:bookmarkStart w:id="67" w:name="__Fieldmark__33_3088165483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3088165483"/>
            <w:bookmarkStart w:id="69" w:name="__Fieldmark__34_3088165483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3088165483"/>
            <w:bookmarkStart w:id="71" w:name="__Fieldmark__35_3088165483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3088165483"/>
            <w:bookmarkStart w:id="73" w:name="__Fieldmark__36_3088165483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3088165483"/>
            <w:bookmarkStart w:id="75" w:name="__Fieldmark__37_3088165483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3088165483"/>
            <w:bookmarkStart w:id="77" w:name="__Fieldmark__38_3088165483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3088165483"/>
            <w:bookmarkStart w:id="79" w:name="__Fieldmark__39_3088165483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chunek ROR w ofercie Banku Spółdzielczym w Pawłowicach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3088165483"/>
            <w:bookmarkStart w:id="81" w:name="__Fieldmark__40_3088165483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3088165483"/>
            <w:bookmarkStart w:id="83" w:name="__Fieldmark__41_3088165483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3088165483"/>
            <w:bookmarkStart w:id="85" w:name="__Fieldmark__42_3088165483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3088165483"/>
            <w:bookmarkStart w:id="87" w:name="__Fieldmark__43_3088165483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zatrudnienia u obecnego pracodawcy/czas prowadzenia obecnej dział. gospodarczej </w:t>
              <w:br/>
              <w:t>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3088165483"/>
            <w:bookmarkStart w:id="89" w:name="__Fieldmark__44_3088165483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3088165483"/>
            <w:bookmarkStart w:id="91" w:name="__Fieldmark__45_3088165483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3088165483"/>
            <w:bookmarkStart w:id="93" w:name="__Fieldmark__46_3088165483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3088165483"/>
            <w:bookmarkStart w:id="95" w:name="__Fieldmark__47_3088165483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3088165483"/>
            <w:bookmarkStart w:id="97" w:name="__Fieldmark__48_3088165483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3088165483"/>
            <w:bookmarkStart w:id="99" w:name="__Fieldmark__49_3088165483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3088165483"/>
            <w:bookmarkStart w:id="101" w:name="__Fieldmark__50_3088165483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3088165483"/>
            <w:bookmarkStart w:id="103" w:name="__Fieldmark__51_3088165483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3088165483"/>
            <w:bookmarkStart w:id="105" w:name="__Fieldmark__52_3088165483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3088165483"/>
            <w:bookmarkStart w:id="107" w:name="__Fieldmark__53_3088165483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3088165483"/>
            <w:bookmarkStart w:id="109" w:name="__Fieldmark__54_3088165483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3088165483"/>
            <w:bookmarkStart w:id="111" w:name="__Fieldmark__55_3088165483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3088165483"/>
            <w:bookmarkStart w:id="113" w:name="__Fieldmark__56_3088165483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3088165483"/>
            <w:bookmarkStart w:id="115" w:name="__Fieldmark__57_3088165483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3088165483"/>
            <w:bookmarkStart w:id="117" w:name="__Fieldmark__58_3088165483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3088165483"/>
            <w:bookmarkStart w:id="119" w:name="__Fieldmark__59_3088165483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3088165483"/>
            <w:bookmarkStart w:id="121" w:name="__Fieldmark__60_3088165483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3088165483"/>
            <w:bookmarkStart w:id="123" w:name="__Fieldmark__61_3088165483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3088165483"/>
            <w:bookmarkStart w:id="125" w:name="__Fieldmark__62_3088165483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3088165483"/>
            <w:bookmarkStart w:id="127" w:name="__Fieldmark__63_3088165483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3088165483"/>
            <w:bookmarkStart w:id="129" w:name="__Fieldmark__64_3088165483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3088165483"/>
            <w:bookmarkStart w:id="131" w:name="__Fieldmark__65_3088165483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3088165483"/>
            <w:bookmarkStart w:id="133" w:name="__Fieldmark__66_3088165483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3088165483"/>
            <w:bookmarkStart w:id="135" w:name="__Fieldmark__67_3088165483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3088165483"/>
            <w:bookmarkStart w:id="137" w:name="__Fieldmark__68_3088165483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3088165483"/>
            <w:bookmarkStart w:id="139" w:name="__Fieldmark__69_3088165483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3088165483"/>
            <w:bookmarkStart w:id="141" w:name="__Fieldmark__70_3088165483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3088165483"/>
            <w:bookmarkStart w:id="143" w:name="__Fieldmark__71_3088165483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3088165483"/>
            <w:bookmarkStart w:id="145" w:name="__Fieldmark__72_3088165483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3088165483"/>
            <w:bookmarkStart w:id="147" w:name="__Fieldmark__73_3088165483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3088165483"/>
            <w:bookmarkStart w:id="149" w:name="__Fieldmark__74_3088165483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3088165483"/>
            <w:bookmarkStart w:id="151" w:name="__Fieldmark__75_3088165483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3088165483"/>
            <w:bookmarkStart w:id="153" w:name="__Fieldmark__76_3088165483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3088165483"/>
            <w:bookmarkStart w:id="155" w:name="__Fieldmark__77_3088165483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3088165483"/>
            <w:bookmarkStart w:id="157" w:name="__Fieldmark__78_3088165483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3088165483"/>
            <w:bookmarkStart w:id="159" w:name="__Fieldmark__79_3088165483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3088165483"/>
            <w:bookmarkStart w:id="161" w:name="__Fieldmark__80_3088165483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3088165483"/>
            <w:bookmarkStart w:id="163" w:name="__Fieldmark__81_3088165483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3088165483"/>
            <w:bookmarkStart w:id="165" w:name="__Fieldmark__82_3088165483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3088165483"/>
            <w:bookmarkStart w:id="167" w:name="__Fieldmark__83_3088165483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3088165483"/>
            <w:bookmarkStart w:id="169" w:name="__Fieldmark__84_3088165483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3088165483"/>
            <w:bookmarkStart w:id="171" w:name="__Fieldmark__85_3088165483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3088165483"/>
            <w:bookmarkStart w:id="173" w:name="__Fieldmark__86_3088165483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3088165483"/>
            <w:bookmarkStart w:id="175" w:name="__Fieldmark__87_3088165483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3088165483"/>
            <w:bookmarkStart w:id="177" w:name="__Fieldmark__88_3088165483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3088165483"/>
            <w:bookmarkStart w:id="179" w:name="__Fieldmark__89_3088165483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3088165483"/>
            <w:bookmarkStart w:id="181" w:name="__Fieldmark__90_3088165483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V. INFORMACJE O ZOBOWIAZANIACH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1510"/>
        <w:gridCol w:w="1510"/>
        <w:gridCol w:w="1510"/>
      </w:tblGrid>
      <w:tr>
        <w:trPr>
          <w:tblHeader w:val="true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3088165483"/>
            <w:bookmarkStart w:id="183" w:name="__Fieldmark__91_3088165483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3088165483"/>
            <w:bookmarkStart w:id="185" w:name="__Fieldmark__92_3088165483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3088165483"/>
            <w:bookmarkStart w:id="187" w:name="__Fieldmark__93_3088165483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3088165483"/>
            <w:bookmarkStart w:id="189" w:name="__Fieldmark__94_3088165483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3088165483"/>
            <w:bookmarkStart w:id="191" w:name="__Fieldmark__95_3088165483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3088165483"/>
            <w:bookmarkStart w:id="193" w:name="__Fieldmark__96_3088165483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3088165483"/>
            <w:bookmarkStart w:id="195" w:name="__Fieldmark__97_3088165483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3088165483"/>
            <w:bookmarkStart w:id="197" w:name="__Fieldmark__98_3088165483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3088165483"/>
            <w:bookmarkStart w:id="199" w:name="__Fieldmark__99_3088165483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3088165483"/>
            <w:bookmarkStart w:id="201" w:name="__Fieldmark__100_3088165483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3088165483"/>
            <w:bookmarkStart w:id="203" w:name="__Fieldmark__101_3088165483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3088165483"/>
            <w:bookmarkStart w:id="205" w:name="__Fieldmark__102_3088165483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3088165483"/>
            <w:bookmarkStart w:id="207" w:name="__Fieldmark__103_3088165483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3088165483"/>
            <w:bookmarkStart w:id="209" w:name="__Fieldmark__104_3088165483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3088165483"/>
            <w:bookmarkStart w:id="211" w:name="__Fieldmark__105_3088165483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3088165483"/>
            <w:bookmarkStart w:id="213" w:name="__Fieldmark__106_3088165483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3088165483"/>
            <w:bookmarkStart w:id="215" w:name="__Fieldmark__107_3088165483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3088165483"/>
            <w:bookmarkStart w:id="217" w:name="__Fieldmark__108_3088165483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3088165483"/>
            <w:bookmarkStart w:id="219" w:name="__Fieldmark__109_3088165483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3088165483"/>
            <w:bookmarkStart w:id="221" w:name="__Fieldmark__110_3088165483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4040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………..)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3088165483"/>
            <w:bookmarkStart w:id="223" w:name="__Fieldmark__111_3088165483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3088165483"/>
            <w:bookmarkStart w:id="225" w:name="__Fieldmark__112_3088165483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. INFORMACJE  O ZOBOWIĄZANIACH W RAMACH PROWADZONEJ DZIAŁALNOŚCI GOSPODARCZEJ/ROLNICZEJ</w:t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4253"/>
      </w:tblGrid>
      <w:tr>
        <w:trPr>
          <w:trHeight w:val="32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dyt/pożyczka/leasing finansowy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 udzielonego zobowiązania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pozostała do spłaty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ta (kapitał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ind w:lef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widowControl w:val="false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ind w:left="1123" w:hanging="112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a / kwartalna / półroczna / roczn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dzielonego zobowiązania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pozostała do spłaty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ta (kapitał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ind w:lef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6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a / kwartalna / półroczna / roczna</w:t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 udzielonego zobowiązania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pozostała do spła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ta (kapitał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ind w:lef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ind w:left="1123" w:hanging="1089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sięczna / kwartalna / półroczna / roczn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 udzielonego zobowiązania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pozostała do spła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ta (kapitał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ind w:lef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ind w:left="1121" w:hanging="1121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sięczna / kwartalna / półroczna / roczna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redytów odnawialnych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limit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limit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limitu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limitu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factoringowy (z regresem i odwrotny) 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ęczenie/przystąpienie do długu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6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6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999"/>
        <w:gridCol w:w="4253"/>
      </w:tblGrid>
      <w:tr>
        <w:trPr>
          <w:tblHeader w:val="true"/>
        </w:trPr>
        <w:tc>
          <w:tcPr>
            <w:tcW w:w="2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biegam się o kredyt/pożyczkę w innym banku: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3088165483"/>
            <w:bookmarkStart w:id="227" w:name="__Fieldmark__113_3088165483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3088165483"/>
            <w:bookmarkStart w:id="229" w:name="__Fieldmark__114_3088165483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3088165483"/>
            <w:bookmarkStart w:id="231" w:name="__Fieldmark__115_3088165483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3088165483"/>
            <w:bookmarkStart w:id="233" w:name="__Fieldmark__116_3088165483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364"/>
          <w:sz w:val="20"/>
        </w:rPr>
        <w:t>VI. INFORMACJE O POSIADANYM  MAJĄTK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3088165483"/>
            <w:bookmarkStart w:id="235" w:name="__Fieldmark__117_3088165483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3088165483"/>
            <w:bookmarkStart w:id="237" w:name="__Fieldmark__118_3088165483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3088165483"/>
            <w:bookmarkStart w:id="239" w:name="__Fieldmark__119_3088165483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3088165483"/>
            <w:bookmarkStart w:id="241" w:name="__Fieldmark__120_3088165483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  <w:t xml:space="preserve">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3088165483"/>
            <w:bookmarkStart w:id="243" w:name="__Fieldmark__121_3088165483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3088165483"/>
            <w:bookmarkStart w:id="245" w:name="__Fieldmark__122_3088165483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3088165483"/>
            <w:bookmarkStart w:id="247" w:name="__Fieldmark__123_3088165483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3088165483"/>
            <w:bookmarkStart w:id="249" w:name="__Fieldmark__124_3088165483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3088165483"/>
            <w:bookmarkStart w:id="251" w:name="__Fieldmark__125_3088165483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3088165483"/>
            <w:bookmarkStart w:id="253" w:name="__Fieldmark__126_3088165483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3088165483"/>
            <w:bookmarkStart w:id="255" w:name="__Fieldmark__127_3088165483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  <w:t xml:space="preserve">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3088165483"/>
            <w:bookmarkStart w:id="257" w:name="__Fieldmark__128_3088165483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3088165483"/>
            <w:bookmarkStart w:id="259" w:name="__Fieldmark__129_3088165483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3088165483"/>
            <w:bookmarkStart w:id="261" w:name="__Fieldmark__130_3088165483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>
          <w:trHeight w:val="2418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3088165483"/>
            <w:bookmarkStart w:id="263" w:name="__Fieldmark__131_3088165483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 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3088165483"/>
            <w:bookmarkStart w:id="265" w:name="__Fieldmark__132_3088165483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3088165483"/>
            <w:bookmarkStart w:id="267" w:name="__Fieldmark__133_3088165483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3088165483"/>
            <w:bookmarkStart w:id="269" w:name="__Fieldmark__134_3088165483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3088165483"/>
            <w:bookmarkStart w:id="271" w:name="__Fieldmark__135_3088165483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3088165483"/>
            <w:bookmarkStart w:id="273" w:name="__Fieldmark__136_3088165483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3088165483"/>
            <w:bookmarkStart w:id="275" w:name="__Fieldmark__137_3088165483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3088165483"/>
            <w:bookmarkStart w:id="277" w:name="__Fieldmark__138_3088165483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3088165483"/>
            <w:bookmarkStart w:id="279" w:name="__Fieldmark__139_3088165483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3088165483"/>
            <w:bookmarkStart w:id="281" w:name="__Fieldmark__140_3088165483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3088165483"/>
            <w:bookmarkStart w:id="283" w:name="__Fieldmark__141_3088165483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3088165483"/>
            <w:bookmarkStart w:id="285" w:name="__Fieldmark__142_3088165483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3088165483"/>
            <w:bookmarkStart w:id="287" w:name="__Fieldmark__143_3088165483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3088165483"/>
            <w:bookmarkStart w:id="289" w:name="__Fieldmark__144_3088165483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5_3088165483"/>
            <w:bookmarkStart w:id="291" w:name="__Fieldmark__145_3088165483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6_3088165483"/>
            <w:bookmarkStart w:id="293" w:name="__Fieldmark__146_3088165483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7_3088165483"/>
            <w:bookmarkStart w:id="295" w:name="__Fieldmark__147_3088165483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8_3088165483"/>
            <w:bookmarkStart w:id="297" w:name="__Fieldmark__148_3088165483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9_3088165483"/>
            <w:bookmarkStart w:id="299" w:name="__Fieldmark__149_3088165483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50_3088165483"/>
            <w:bookmarkStart w:id="301" w:name="__Fieldmark__150_3088165483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2" w:name="__Fieldmark__151_3088165483"/>
            <w:bookmarkStart w:id="303" w:name="__Fieldmark__151_3088165483"/>
            <w:bookmarkEnd w:id="3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4" w:name="__Fieldmark__152_3088165483"/>
            <w:bookmarkStart w:id="305" w:name="__Fieldmark__152_3088165483"/>
            <w:bookmarkEnd w:id="3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8364"/>
          <w:sz w:val="18"/>
          <w:szCs w:val="18"/>
        </w:rPr>
      </w:pPr>
      <w:r>
        <w:rPr>
          <w:rFonts w:cs="Arial" w:ascii="Calibri" w:hAnsi="Calibri"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20"/>
        </w:rPr>
        <w:t>VII</w:t>
      </w:r>
      <w:r>
        <w:rPr/>
        <w:t xml:space="preserve">. INFORMACJE *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26"/>
      </w:tblGrid>
      <w:tr>
        <w:trPr>
          <w:trHeight w:val="601" w:hRule="atLeast"/>
        </w:trPr>
        <w:tc>
          <w:tcPr>
            <w:tcW w:w="5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dotyczące przesyłania harmonogramów spłat kredytu sporządzać:</w:t>
            </w:r>
          </w:p>
        </w:tc>
        <w:tc>
          <w:tcPr>
            <w:tcW w:w="5426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6" w:name="__Fieldmark__153_3088165483"/>
            <w:bookmarkStart w:id="307" w:name="__Fieldmark__153_3088165483"/>
            <w:bookmarkEnd w:id="3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 xml:space="preserve">w formie elektronicznej  na adres e-mail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154_3088165483"/>
            <w:bookmarkStart w:id="309" w:name="__Fieldmark__154_3088165483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 xml:space="preserve">w formie papierowej na adres korespondencyjny </w:t>
              <w:br/>
              <w:t>na terenie RP</w:t>
            </w:r>
          </w:p>
        </w:tc>
      </w:tr>
      <w:tr>
        <w:trPr>
          <w:trHeight w:val="601" w:hRule="atLeast"/>
        </w:trPr>
        <w:tc>
          <w:tcPr>
            <w:tcW w:w="5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o zmianach Regulaminu, Taryfy sporządzać</w:t>
            </w:r>
          </w:p>
        </w:tc>
        <w:tc>
          <w:tcPr>
            <w:tcW w:w="5426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8866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8"/>
          <w:szCs w:val="18"/>
        </w:rPr>
      </w:pPr>
      <w:r>
        <w:rPr>
          <w:rFonts w:cs="Arial" w:ascii="Calibri" w:hAnsi="Calibri"/>
          <w:color w:val="008866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 xml:space="preserve">VII. OŚWIADCZENIA I  ZGODY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awłowicach, zwanym dalej Bankiem, że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cydenty@bspawlowice.pl</w:t>
        </w:r>
      </w:hyperlink>
      <w:r>
        <w:rPr>
          <w:rFonts w:cs="Arial" w:ascii="Calibri" w:hAnsi="Calibri"/>
          <w:sz w:val="18"/>
          <w:szCs w:val="18"/>
        </w:rPr>
        <w:t xml:space="preserve"> lub telefonicznie pod numerem 32 4721 924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uprawnionym do świadczenia z tytułu umowy ubezpieczenia nieruchomości od ognia i innych zdarzeń losowych,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0" w:name="__Fieldmark__155_3088165483"/>
      <w:bookmarkStart w:id="311" w:name="__Fieldmark__155_3088165483"/>
      <w:bookmarkEnd w:id="31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2" w:name="__Fieldmark__156_3088165483"/>
      <w:bookmarkStart w:id="313" w:name="__Fieldmark__156_3088165483"/>
      <w:bookmarkEnd w:id="3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4" w:name="__Fieldmark__157_3088165483"/>
      <w:bookmarkStart w:id="315" w:name="__Fieldmark__157_3088165483"/>
      <w:bookmarkEnd w:id="3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6" w:name="__Fieldmark__158_3088165483"/>
      <w:bookmarkStart w:id="317" w:name="__Fieldmark__158_3088165483"/>
      <w:bookmarkEnd w:id="3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; 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8" w:name="__Fieldmark__159_3088165483"/>
      <w:bookmarkStart w:id="319" w:name="__Fieldmark__159_3088165483"/>
      <w:bookmarkEnd w:id="3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0" w:name="__Fieldmark__160_3088165483"/>
      <w:bookmarkStart w:id="321" w:name="__Fieldmark__160_3088165483"/>
      <w:bookmarkEnd w:id="32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z wnioskiem o ogłoszenie upadłości konsumenckiej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2" w:name="__Fieldmark__161_3088165483"/>
      <w:bookmarkStart w:id="323" w:name="__Fieldmark__161_3088165483"/>
      <w:bookmarkEnd w:id="32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4" w:name="__Fieldmark__162_3088165483"/>
      <w:bookmarkStart w:id="325" w:name="__Fieldmark__162_3088165483"/>
      <w:bookmarkEnd w:id="32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wobec mnie postępowanie egzekucyjne w sprawie: __________________________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</w:t>
      </w:r>
      <w:hyperlink r:id="rId5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sz w:val="18"/>
          <w:szCs w:val="18"/>
        </w:rPr>
        <w:t>.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Przyjmuję do wiadomości i akceptuję, że w przypadku, gdy dla danego okresu odsetkowego stopa referencyjna WIBOR 3M przyjmie wartość ujemną strony ustalą w Umowie, że stopa referencyjna w tym okresie będzie miała poziom równy zero „0”, </w:t>
        <w:br/>
        <w:t>a oprocentowanie kredytu będzie wówczas równe  wysokości marży kredytu.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zostałem poinformowany o tym, że bardzo długi okres spłaty zobowiązania wymaga zachowania odpowiedniego bufora dochodowego na wypadek pogorszenia ich sytuacji dochodowej lub realizacji większych wydatków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/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567" w:right="-2" w:hanging="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upoważniam Bank Spółdzielczy w Pawłowicach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70"/>
      </w:tblGrid>
      <w:tr>
        <w:trPr>
          <w:tblHeader w:val="true"/>
          <w:trHeight w:val="357" w:hRule="atLeast"/>
        </w:trPr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1134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spacing w:before="0" w:after="120"/>
        <w:ind w:left="68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 wymianie danych gospodarczych upoważniam Bank Spółdzielczy w Pawłowicach </w:t>
      </w:r>
      <w:r>
        <w:rPr/>
        <w:t>do wystąpienia za pośrednictwem Biura Informacji Kredytowej S.A. z siedzibą w Warszawie do biur informacji gospodarczej o ujawnienie informacji gospodarczych dotyczących moich zobowiązań.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055"/>
      </w:tblGrid>
      <w:tr>
        <w:trPr>
          <w:tblHeader w:val="true"/>
          <w:trHeight w:val="357" w:hRule="atLeast"/>
        </w:trPr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567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567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567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>przetwarzanie przez Bank Spółdzielczy w Pawłowicach z siedzibą Pawłowicach ul. Zjednoczenia 62b, 43-250 Pawłowicach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051"/>
      </w:tblGrid>
      <w:tr>
        <w:trPr>
          <w:tblHeader w:val="true"/>
          <w:trHeight w:val="357" w:hRule="atLeast"/>
        </w:trPr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eastAsia="Calibri" w:cs="Calibri"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sz w:val="18"/>
          <w:szCs w:val="18"/>
          <w:highlight w:val="yellow"/>
          <w:lang w:eastAsia="en-US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eastAsia="Calibri" w:cs="Arial"/>
          <w:sz w:val="18"/>
          <w:szCs w:val="18"/>
          <w:highlight w:val="yellow"/>
          <w:lang w:eastAsia="en-US"/>
        </w:rPr>
      </w:pPr>
      <w:r>
        <w:rPr>
          <w:rFonts w:eastAsia="Calibri" w:cs="Arial" w:ascii="Calibri" w:hAnsi="Calibri"/>
          <w:sz w:val="18"/>
          <w:szCs w:val="18"/>
          <w:highlight w:val="yellow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Wyrażam zgodę na: 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nie od Banku decyzji kredytowej w terminie krótszym niż 21 dzień kalendarzowy w rozumieniu ustawy </w:t>
        <w:br/>
        <w:t xml:space="preserve">o kredycie hipotecznym oraz o nadzorze nad pośrednikami kredytu hipotecznego i agentami z dnia 23 marca 2017 r. </w:t>
        <w:br/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6" w:name="__Fieldmark__163_3088165483"/>
            <w:bookmarkStart w:id="327" w:name="__Fieldmark__163_3088165483"/>
            <w:bookmarkEnd w:id="3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8" w:name="__Fieldmark__164_3088165483"/>
            <w:bookmarkStart w:id="329" w:name="__Fieldmark__164_3088165483"/>
            <w:bookmarkEnd w:id="3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0" w:name="__Fieldmark__165_3088165483"/>
            <w:bookmarkStart w:id="331" w:name="__Fieldmark__165_3088165483"/>
            <w:bookmarkEnd w:id="3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2" w:name="__Fieldmark__166_3088165483"/>
            <w:bookmarkStart w:id="333" w:name="__Fieldmark__166_3088165483"/>
            <w:bookmarkEnd w:id="3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W tym celu wskazuję adres: w placówce Banku lub na adres mojej poczty elektronicznej</w:t>
      </w:r>
      <w:r>
        <w:rPr>
          <w:rFonts w:cs="Arial" w:ascii="Calibri" w:hAnsi="Calibri"/>
        </w:rPr>
        <w:t xml:space="preserve">: __________  / *      </w:t>
      </w:r>
    </w:p>
    <w:p>
      <w:pPr>
        <w:pStyle w:val="Stopk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nie od Banku bezpłatnego projektu umowy z danymi i warunkami decyzji kredytowej w rozumieniu ustawy o kredycie hipotecznym oraz o nadzorze nad pośrednikami kredytu hipotecznego i agentami z dnia 23 marca 2017 r. 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4" w:name="__Fieldmark__167_3088165483"/>
            <w:bookmarkStart w:id="335" w:name="__Fieldmark__167_3088165483"/>
            <w:bookmarkEnd w:id="3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6" w:name="__Fieldmark__168_3088165483"/>
            <w:bookmarkStart w:id="337" w:name="__Fieldmark__168_3088165483"/>
            <w:bookmarkEnd w:id="3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8" w:name="__Fieldmark__169_3088165483"/>
            <w:bookmarkStart w:id="339" w:name="__Fieldmark__169_3088165483"/>
            <w:bookmarkEnd w:id="3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0" w:name="__Fieldmark__170_3088165483"/>
            <w:bookmarkStart w:id="341" w:name="__Fieldmark__170_3088165483"/>
            <w:bookmarkEnd w:id="3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am, że powyższe dane osobowe, zgody i upoważnienia zostały podane i udzielone dobrowolnie. Brak wyrażenia zgody lub jej cofnięcie oraz odwołanie upoważnienia, może skutkować brakiem możliwości rozpatrzenia przez Bank niniejszego wniosku oraz </w:t>
        <w:br/>
        <w:t>w konsekwencji niemożliwość zawarcia i realizacji umowy kredytu.</w:t>
      </w:r>
    </w:p>
    <w:p>
      <w:pPr>
        <w:pStyle w:val="Stopka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podjęcia przez Bank decyzji o nieudzieleniu kredytu lub odrzuceniu wniosku o kredyt, Bank zwraca Wnioskodawcy dokumenty stanowiące załączniki do niniejszego wniosku o kredyt. W tym celu Wnioskodawca wskazuje adres ich odbioru:</w:t>
        <w:br/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42" w:name="__Fieldmark__171_3088165483"/>
      <w:bookmarkStart w:id="343" w:name="__Fieldmark__171_3088165483"/>
      <w:bookmarkEnd w:id="34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44" w:name="__Fieldmark__172_3088165483"/>
      <w:bookmarkStart w:id="345" w:name="__Fieldmark__172_3088165483"/>
      <w:bookmarkEnd w:id="34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słania na adres korespondencyjny: _______________________________   .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/>
      </w:pPr>
      <w:r>
        <w:rPr>
          <w:rFonts w:cs="Calibri" w:ascii="Calibri" w:hAnsi="Calibri"/>
          <w:sz w:val="18"/>
          <w:szCs w:val="16"/>
        </w:rPr>
        <w:t xml:space="preserve">Oświadczam, że na żądanie Banku,  przedstawię dodatkowe dokumenty, które zostaną przez Bank wskazane i będą niezbędne </w:t>
        <w:br/>
        <w:t>do rozpatrzenia niniejszego wniosku.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informuje w rozumieniu ustawy o kredycie hipotecznym oraz o nadzorze nad pośrednikami kredytu hipotecznego </w:t>
        <w:br/>
        <w:t>i agentami z dnia 23 marca 2017 r.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left" w:pos="360" w:leader="none"/>
          <w:tab w:val="center" w:pos="426" w:leader="none"/>
          <w:tab w:val="right" w:pos="9072" w:leader="none"/>
        </w:tabs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8"/>
          <w:szCs w:val="18"/>
        </w:rPr>
        <w:t>zobowiązany jest dostarczenia wyceny nieruchomo</w:t>
      </w:r>
      <w:r>
        <w:rPr>
          <w:rFonts w:eastAsia="TimesNewRoman;Yu Gothic" w:cs="TimesNewRoman;Yu Gothic" w:ascii="Calibri" w:hAnsi="Calibri"/>
          <w:sz w:val="18"/>
          <w:szCs w:val="18"/>
        </w:rPr>
        <w:t>ś</w:t>
      </w:r>
      <w:r>
        <w:rPr>
          <w:rFonts w:cs="Times-Roman;Times New Roman" w:ascii="Calibri" w:hAnsi="Calibri"/>
          <w:sz w:val="18"/>
          <w:szCs w:val="18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rzeczoznawcy majątkowego, o którym mowa w ustawie z dnia 21 sierpnia 1997 r. </w:t>
        <w:br/>
        <w:t xml:space="preserve">o gospodarce nieruchomościami, odpowiedzialnego za niniejszą wycenę, kierując się własnymi kryteriami wyboru, potrzebami, sytuacją finansową i osobistą, preferencjami oraz celami. 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36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340" w:hanging="34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ank nie wykonuje usług doradczych w rozumieniu ustawy z dnia 21 kwietnia 2017 r. o kredycie hipotecznym oraz nadzorze nad pośrednikami kredytu hipotecznego i agentami. Nie zalecamy Państwu tego konkretnego rodzaju kredytu hipotecznego. Jednak </w:t>
        <w:br/>
        <w:t>w oparciu o Państwa odpowiedzi na niektóre pytania podajemy informacje na temat tego kredytu hipotecznego, tak by mogli Państwo sami podjąć decyzję.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34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sectPr>
          <w:type w:val="continuous"/>
          <w:pgSz w:w="11906" w:h="16838"/>
          <w:pgMar w:left="851" w:right="851" w:gutter="0" w:header="340" w:top="851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  <w:sz w:val="18"/>
          <w:szCs w:val="18"/>
        </w:rPr>
        <w:t xml:space="preserve"> </w:t>
      </w:r>
      <w:r>
        <w:rPr>
          <w:rFonts w:cs="Arial" w:ascii="Calibri" w:hAnsi="Calibri"/>
          <w:color w:val="A6A6A6"/>
          <w:sz w:val="18"/>
          <w:szCs w:val="18"/>
        </w:rPr>
        <w:t xml:space="preserve">________________________________________                                        </w:t>
        <w:tab/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</w:t>
      </w:r>
      <w:r>
        <w:rPr>
          <w:rFonts w:cs="Arial" w:ascii="Calibri" w:hAnsi="Calibri"/>
          <w:color w:val="595959"/>
          <w:sz w:val="18"/>
          <w:szCs w:val="18"/>
        </w:rPr>
        <w:t>miejscowość, data</w:t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</w:p>
    <w:p>
      <w:pPr>
        <w:pStyle w:val="Normal"/>
        <w:ind w:right="240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________________________________________                                        </w:t>
        <w:tab/>
      </w:r>
    </w:p>
    <w:p>
      <w:pPr>
        <w:pStyle w:val="Normal"/>
        <w:ind w:right="240" w:hanging="0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Wnioskodawcy I                                                      podpis Wnioskodawcy  II                                             </w:t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595959"/>
          <w:sz w:val="18"/>
          <w:szCs w:val="18"/>
        </w:rPr>
        <w:t>___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  </w:t>
        <w:tab/>
        <w:t xml:space="preserve">    </w:t>
        <w:tab/>
        <w:t xml:space="preserve">  </w:t>
        <w:tab/>
        <w:tab/>
      </w:r>
      <w:r>
        <w:rPr>
          <w:rFonts w:cs="Arial" w:ascii="Calibri" w:hAnsi="Calibri"/>
          <w:color w:val="A6A6A6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color w:val="A6A6A6"/>
        </w:rPr>
        <w:tab/>
        <w:tab/>
        <w:tab/>
        <w:tab/>
        <w:tab/>
        <w:tab/>
        <w:t xml:space="preserve">                                         </w:t>
      </w:r>
      <w:r>
        <w:rPr>
          <w:rFonts w:cs="Arial" w:ascii="Calibri" w:hAnsi="Calibri"/>
          <w:color w:val="595959"/>
        </w:rPr>
        <w:t xml:space="preserve">podpis i stempel funkcyjny pracownika Banku potwierdzającego             </w:t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color w:val="595959"/>
        </w:rPr>
        <w:t xml:space="preserve">autentyczność podpisów i zgodność powyższych danych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color w:val="595959"/>
        </w:rPr>
        <w:t>z przedłożonymi dokumentami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type w:val="continuous"/>
      <w:pgSz w:w="11906" w:h="16838"/>
      <w:pgMar w:left="851" w:right="851" w:gutter="0" w:header="34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9355</wp:posOffset>
              </wp:positionH>
              <wp:positionV relativeFrom="paragraph">
                <wp:posOffset>-81280</wp:posOffset>
              </wp:positionV>
              <wp:extent cx="381000" cy="358775"/>
              <wp:effectExtent l="6350" t="6985" r="698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589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65pt;margin-top:-6.4pt;width:29.95pt;height:28.2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8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504825" cy="504825"/>
              <wp:effectExtent l="6985" t="6985" r="635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PAWŁOWICA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18"/>
        <w:b/>
        <w:szCs w:val="18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822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142"/>
        </w:tabs>
        <w:ind w:left="142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25"/>
        </w:tabs>
        <w:ind w:left="11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3z1">
    <w:name w:val="WW8Num3z1"/>
    <w:qFormat/>
    <w:rPr>
      <w:b/>
      <w:color w:val="00836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836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y@bspawlowice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http://www.bspawlowice.pl/ro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4:00Z</dcterms:created>
  <dc:creator>MJ</dc:creator>
  <dc:description/>
  <cp:keywords/>
  <dc:language>en-US</dc:language>
  <cp:lastModifiedBy>Kredyty3</cp:lastModifiedBy>
  <dcterms:modified xsi:type="dcterms:W3CDTF">2023-03-09T09:58:00Z</dcterms:modified>
  <cp:revision>3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1T09:26:44.2435344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01a03098-b4d3-4aaa-b025-966e180e6cdd</vt:lpwstr>
  </property>
  <property fmtid="{D5CDD505-2E9C-101B-9397-08002B2CF9AE}" pid="6" name="BPSHash">
    <vt:lpwstr>GEzyzeFIM7JIBwmWn/EH/UbNHuR2L5npHKgxt93ABXk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