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WNIOSEK O UDZIELENIE KREDYTU HIPOTECZ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0000"/>
          <w:sz w:val="20"/>
          <w:szCs w:val="18"/>
        </w:rPr>
      </w:pPr>
      <w:r>
        <w:rPr>
          <w:rFonts w:cs="Arial" w:ascii="Calibri" w:hAnsi="Calibri"/>
          <w:b/>
          <w:color w:val="000000"/>
          <w:sz w:val="20"/>
          <w:szCs w:val="18"/>
        </w:rPr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67"/>
        <w:gridCol w:w="992"/>
        <w:gridCol w:w="482"/>
        <w:gridCol w:w="76"/>
        <w:gridCol w:w="6446"/>
        <w:gridCol w:w="11"/>
      </w:tblGrid>
      <w:tr>
        <w:trPr>
          <w:trHeight w:val="964" w:hRule="atLeast"/>
        </w:trPr>
        <w:tc>
          <w:tcPr>
            <w:tcW w:w="4052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97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odzaj oprocentowania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lineRule="auto" w:line="192" w:before="120" w:after="0"/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0" w:name="__Fieldmark__0_3527242619"/>
            <w:bookmarkStart w:id="1" w:name="__Fieldmark__0_3527242619"/>
            <w:bookmarkEnd w:id="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zmienne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1_3527242619"/>
            <w:bookmarkStart w:id="3" w:name="__Fieldmark__1_3527242619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>okresowo – stał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stałe w okresie pierwszych 60 miesięcy, następnie oprocentowanie zmienne)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498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, pożyczki, dotacji.</w:t>
            </w:r>
          </w:p>
        </w:tc>
      </w:tr>
      <w:tr>
        <w:trPr>
          <w:trHeight w:val="700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płata prowizji </w:t>
              <w:br/>
              <w:t>za udzielenie kredytu w formie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527242619"/>
            <w:bookmarkStart w:id="5" w:name="__Fieldmark__2_3527242619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527242619"/>
            <w:bookmarkStart w:id="7" w:name="__Fieldmark__3_3527242619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527242619"/>
            <w:bookmarkStart w:id="9" w:name="__Fieldmark__4_3527242619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przez Bank ze środków kredytowych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527242619"/>
            <w:bookmarkStart w:id="11" w:name="__Fieldmark__5_3527242619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527242619"/>
            <w:bookmarkStart w:id="13" w:name="__Fieldmark__6_3527242619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łatnych 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3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527242619"/>
            <w:bookmarkStart w:id="15" w:name="__Fieldmark__7_3527242619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527242619"/>
            <w:bookmarkStart w:id="17" w:name="__Fieldmark__8_3527242619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844" w:hRule="atLeast"/>
        </w:trPr>
        <w:tc>
          <w:tcPr>
            <w:tcW w:w="19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63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Księgi Wieczystej nieruchomości/lokalu: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</w:t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świadectwa charakterystyki energetycznej (dotyczy rynku wtórnego,                          o ile świadectwo istnieje)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na nieruchomości stanowiącej proponowane zabezpieczenie kredytu będzie prowadzone gospodarstwo rolne i/lub stanie się ona częścią gospodarstwa rolnego?</w:t>
            </w:r>
          </w:p>
        </w:tc>
        <w:tc>
          <w:tcPr>
            <w:tcW w:w="700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385</wp:posOffset>
                      </wp:positionV>
                      <wp:extent cx="114300" cy="9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55pt;mso-position-vertical-relative:text;margin-left:13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ak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0480</wp:posOffset>
                      </wp:positionV>
                      <wp:extent cx="114300" cy="90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90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pt;height:7.1pt;mso-wrap-distance-left:9.05pt;mso-wrap-distance-right:9.05pt;mso-wrap-distance-top:0pt;mso-wrap-distance-bottom:0pt;margin-top:2.4pt;mso-position-vertical-relative:text;margin-left:13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31" w:hRule="atLeast"/>
        </w:trPr>
        <w:tc>
          <w:tcPr>
            <w:tcW w:w="250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799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ind w:left="-125" w:firstLine="125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36525" cy="12382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55pt;margin-top:0.35pt;width:10.7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hipoteka na nieruchomości (zabezpieczenie obligatoryjne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860</wp:posOffset>
                      </wp:positionV>
                      <wp:extent cx="129540" cy="12382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0.85pt;margin-top:1.8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el własny in blanco wystawiony przez Kredytobiorcę na rzecz Banku wraz z deklaracją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ekslową (zabezpieczenie obligatoryjne)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01" w:hanging="301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6985</wp:posOffset>
                      </wp:positionV>
                      <wp:extent cx="129540" cy="12382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36000"/>
                                </a:srgbClr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1.15pt;margin-top:-0.55pt;width:10.15pt;height:9.7pt;mso-wrap-style:none;v-text-anchor:middle">
                      <v:fill o:detectmouseclick="t" type="solid" color2="#404040" opacity="0.35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cesja praw na rzecz Banku  z umowy ubezpieczenia nieruchomości od ognia i innych zdarzeń losowych w ramach oferty dostępnej w Banku* / oferty poza Bankiem* (zabezpieczenie obligatoryjn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527242619"/>
            <w:bookmarkStart w:id="19" w:name="__Fieldmark__9_3527242619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wskazanie Banku jako uposażonego na wypadek śmierci w umowie ubezpieczenia  na życie w ramach   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</w:rPr>
              <w:t>oferty dostępnej w Banku*/ oferty poza Bankiem*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527242619"/>
            <w:bookmarkStart w:id="21" w:name="__Fieldmark__10_3527242619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527242619"/>
            <w:bookmarkStart w:id="23" w:name="__Fieldmark__11_3527242619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527242619"/>
            <w:bookmarkStart w:id="25" w:name="__Fieldmark__12_3527242619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lokada środków pieniężnych na rachunku bankowym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527242619"/>
            <w:bookmarkStart w:id="27" w:name="__Fieldmark__13_3527242619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brak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SEL  / data urodzenia w przypadku braku </w:t>
              <w:br/>
              <w:t>nr 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aj urodzeni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ywatelstw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527242619"/>
            <w:bookmarkStart w:id="29" w:name="__Fieldmark__14_3527242619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527242619"/>
            <w:bookmarkStart w:id="31" w:name="__Fieldmark__15_3527242619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527242619"/>
            <w:bookmarkStart w:id="33" w:name="__Fieldmark__16_3527242619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527242619"/>
            <w:bookmarkStart w:id="35" w:name="__Fieldmark__17_3527242619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527242619"/>
            <w:bookmarkStart w:id="37" w:name="__Fieldmark__18_3527242619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527242619"/>
            <w:bookmarkStart w:id="39" w:name="__Fieldmark__19_3527242619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527242619"/>
            <w:bookmarkStart w:id="41" w:name="__Fieldmark__20_3527242619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527242619"/>
            <w:bookmarkStart w:id="43" w:name="__Fieldmark__21_3527242619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527242619"/>
            <w:bookmarkStart w:id="45" w:name="__Fieldmark__22_3527242619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527242619"/>
            <w:bookmarkStart w:id="47" w:name="__Fieldmark__23_3527242619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527242619"/>
            <w:bookmarkStart w:id="49" w:name="__Fieldmark__24_3527242619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527242619"/>
            <w:bookmarkStart w:id="51" w:name="__Fieldmark__25_3527242619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527242619"/>
            <w:bookmarkStart w:id="53" w:name="__Fieldmark__26_3527242619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527242619"/>
            <w:bookmarkStart w:id="55" w:name="__Fieldmark__27_3527242619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527242619"/>
            <w:bookmarkStart w:id="57" w:name="__Fieldmark__28_3527242619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527242619"/>
            <w:bookmarkStart w:id="59" w:name="__Fieldmark__29_3527242619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Data wyd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ieszk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adres zamieszkania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527242619"/>
            <w:bookmarkStart w:id="61" w:name="__Fieldmark__30_3527242619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527242619"/>
            <w:bookmarkStart w:id="63" w:name="__Fieldmark__31_3527242619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527242619"/>
            <w:bookmarkStart w:id="65" w:name="__Fieldmark__32_3527242619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527242619"/>
            <w:bookmarkStart w:id="67" w:name="__Fieldmark__33_3527242619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527242619"/>
            <w:bookmarkStart w:id="69" w:name="__Fieldmark__34_3527242619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527242619"/>
            <w:bookmarkStart w:id="71" w:name="__Fieldmark__35_3527242619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527242619"/>
            <w:bookmarkStart w:id="73" w:name="__Fieldmark__36_3527242619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527242619"/>
            <w:bookmarkStart w:id="75" w:name="__Fieldmark__37_3527242619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527242619"/>
            <w:bookmarkStart w:id="77" w:name="__Fieldmark__38_3527242619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527242619"/>
            <w:bookmarkStart w:id="79" w:name="__Fieldmark__39_3527242619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ROR w ofercie Banku Spółdzielczym w Pawłowicach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527242619"/>
            <w:bookmarkStart w:id="81" w:name="__Fieldmark__40_3527242619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527242619"/>
            <w:bookmarkStart w:id="83" w:name="__Fieldmark__41_3527242619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527242619"/>
            <w:bookmarkStart w:id="85" w:name="__Fieldmark__42_3527242619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527242619"/>
            <w:bookmarkStart w:id="87" w:name="__Fieldmark__43_3527242619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zatrudnienia u obecnego pracodawcy/czas prowadzenia obecnej dział. gospodarczej </w:t>
              <w:br/>
              <w:t>(w latach)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527242619"/>
            <w:bookmarkStart w:id="89" w:name="__Fieldmark__44_3527242619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527242619"/>
            <w:bookmarkStart w:id="91" w:name="__Fieldmark__45_3527242619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527242619"/>
            <w:bookmarkStart w:id="93" w:name="__Fieldmark__46_3527242619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527242619"/>
            <w:bookmarkStart w:id="95" w:name="__Fieldmark__47_3527242619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527242619"/>
            <w:bookmarkStart w:id="97" w:name="__Fieldmark__48_3527242619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527242619"/>
            <w:bookmarkStart w:id="99" w:name="__Fieldmark__49_3527242619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527242619"/>
            <w:bookmarkStart w:id="101" w:name="__Fieldmark__50_3527242619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527242619"/>
            <w:bookmarkStart w:id="103" w:name="__Fieldmark__51_3527242619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527242619"/>
            <w:bookmarkStart w:id="105" w:name="__Fieldmark__52_3527242619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527242619"/>
            <w:bookmarkStart w:id="107" w:name="__Fieldmark__53_3527242619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527242619"/>
            <w:bookmarkStart w:id="109" w:name="__Fieldmark__54_3527242619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527242619"/>
            <w:bookmarkStart w:id="111" w:name="__Fieldmark__55_3527242619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527242619"/>
            <w:bookmarkStart w:id="113" w:name="__Fieldmark__56_3527242619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527242619"/>
            <w:bookmarkStart w:id="115" w:name="__Fieldmark__57_3527242619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527242619"/>
            <w:bookmarkStart w:id="117" w:name="__Fieldmark__58_3527242619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527242619"/>
            <w:bookmarkStart w:id="119" w:name="__Fieldmark__59_3527242619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527242619"/>
            <w:bookmarkStart w:id="121" w:name="__Fieldmark__60_3527242619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527242619"/>
            <w:bookmarkStart w:id="123" w:name="__Fieldmark__61_3527242619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527242619"/>
            <w:bookmarkStart w:id="125" w:name="__Fieldmark__62_3527242619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527242619"/>
            <w:bookmarkStart w:id="127" w:name="__Fieldmark__63_3527242619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527242619"/>
            <w:bookmarkStart w:id="129" w:name="__Fieldmark__64_3527242619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527242619"/>
            <w:bookmarkStart w:id="131" w:name="__Fieldmark__65_3527242619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527242619"/>
            <w:bookmarkStart w:id="133" w:name="__Fieldmark__66_3527242619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527242619"/>
            <w:bookmarkStart w:id="135" w:name="__Fieldmark__67_3527242619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527242619"/>
            <w:bookmarkStart w:id="137" w:name="__Fieldmark__68_3527242619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527242619"/>
            <w:bookmarkStart w:id="139" w:name="__Fieldmark__69_3527242619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527242619"/>
            <w:bookmarkStart w:id="141" w:name="__Fieldmark__70_3527242619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527242619"/>
            <w:bookmarkStart w:id="143" w:name="__Fieldmark__71_3527242619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527242619"/>
            <w:bookmarkStart w:id="145" w:name="__Fieldmark__72_3527242619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527242619"/>
            <w:bookmarkStart w:id="147" w:name="__Fieldmark__73_3527242619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527242619"/>
            <w:bookmarkStart w:id="149" w:name="__Fieldmark__74_3527242619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527242619"/>
            <w:bookmarkStart w:id="151" w:name="__Fieldmark__75_3527242619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527242619"/>
            <w:bookmarkStart w:id="153" w:name="__Fieldmark__76_3527242619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527242619"/>
            <w:bookmarkStart w:id="155" w:name="__Fieldmark__77_3527242619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527242619"/>
            <w:bookmarkStart w:id="157" w:name="__Fieldmark__78_3527242619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527242619"/>
            <w:bookmarkStart w:id="159" w:name="__Fieldmark__79_3527242619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527242619"/>
            <w:bookmarkStart w:id="161" w:name="__Fieldmark__80_3527242619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do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527242619"/>
            <w:bookmarkStart w:id="163" w:name="__Fieldmark__81_3527242619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40" w:after="6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527242619"/>
            <w:bookmarkStart w:id="165" w:name="__Fieldmark__82_3527242619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527242619"/>
            <w:bookmarkStart w:id="167" w:name="__Fieldmark__83_3527242619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</w:tr>
      <w:tr>
        <w:trPr>
          <w:trHeight w:val="42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527242619"/>
            <w:bookmarkStart w:id="169" w:name="__Fieldmark__84_3527242619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527242619"/>
            <w:bookmarkStart w:id="171" w:name="__Fieldmark__85_3527242619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527242619"/>
            <w:bookmarkStart w:id="173" w:name="__Fieldmark__86_3527242619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527242619"/>
            <w:bookmarkStart w:id="175" w:name="__Fieldmark__87_3527242619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527242619"/>
            <w:bookmarkStart w:id="177" w:name="__Fieldmark__88_3527242619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527242619"/>
            <w:bookmarkStart w:id="179" w:name="__Fieldmark__89_3527242619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527242619"/>
            <w:bookmarkStart w:id="181" w:name="__Fieldmark__90_3527242619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527242619"/>
            <w:bookmarkStart w:id="183" w:name="__Fieldmark__91_3527242619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527242619"/>
            <w:bookmarkStart w:id="185" w:name="__Fieldmark__92_3527242619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527242619"/>
            <w:bookmarkStart w:id="187" w:name="__Fieldmark__93_3527242619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527242619"/>
            <w:bookmarkStart w:id="189" w:name="__Fieldmark__94_3527242619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527242619"/>
            <w:bookmarkStart w:id="191" w:name="__Fieldmark__95_3527242619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527242619"/>
            <w:bookmarkStart w:id="193" w:name="__Fieldmark__96_3527242619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527242619"/>
            <w:bookmarkStart w:id="195" w:name="__Fieldmark__97_3527242619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527242619"/>
            <w:bookmarkStart w:id="197" w:name="__Fieldmark__98_3527242619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527242619"/>
            <w:bookmarkStart w:id="199" w:name="__Fieldmark__99_3527242619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527242619"/>
            <w:bookmarkStart w:id="201" w:name="__Fieldmark__100_3527242619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527242619"/>
            <w:bookmarkStart w:id="203" w:name="__Fieldmark__101_3527242619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527242619"/>
            <w:bookmarkStart w:id="205" w:name="__Fieldmark__102_3527242619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527242619"/>
            <w:bookmarkStart w:id="207" w:name="__Fieldmark__103_3527242619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527242619"/>
            <w:bookmarkStart w:id="209" w:name="__Fieldmark__104_3527242619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527242619"/>
            <w:bookmarkStart w:id="211" w:name="__Fieldmark__105_3527242619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527242619"/>
            <w:bookmarkStart w:id="213" w:name="__Fieldmark__106_3527242619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527242619"/>
            <w:bookmarkStart w:id="215" w:name="__Fieldmark__107_3527242619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527242619"/>
            <w:bookmarkStart w:id="217" w:name="__Fieldmark__108_3527242619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527242619"/>
            <w:bookmarkStart w:id="219" w:name="__Fieldmark__109_3527242619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527242619"/>
            <w:bookmarkStart w:id="221" w:name="__Fieldmark__110_3527242619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404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527242619"/>
            <w:bookmarkStart w:id="223" w:name="__Fieldmark__111_3527242619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527242619"/>
            <w:bookmarkStart w:id="225" w:name="__Fieldmark__112_3527242619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V. INFORMACJE 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4253"/>
      </w:tblGrid>
      <w:tr>
        <w:trPr>
          <w:trHeight w:val="32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 Wnioskodawc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redyt/pożyczka/leasing finansowy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widowControl w:val="false"/>
              <w:numPr>
                <w:ilvl w:val="0"/>
                <w:numId w:val="10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123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y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1588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10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ind w:left="1123" w:hanging="1089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 udzielonego zobowiązania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pozostała do spła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ta (kapitał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70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numPr>
                <w:ilvl w:val="0"/>
                <w:numId w:val="10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ind w:left="1121" w:hanging="1121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esięczna / kwartalna / półroczna / roczna</w:t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redytów odnawialnych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limitu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factoringowy (z regresem i odwrotny) 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e/przystąpienie do długu (w tyś PLN)</w:t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numPr>
                <w:ilvl w:val="0"/>
                <w:numId w:val="9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 w:before="0" w:after="12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zobowiązania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pacing w:lineRule="atLeast" w:line="1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Stopka"/>
              <w:tabs>
                <w:tab w:val="left" w:pos="180" w:leader="none"/>
                <w:tab w:val="left" w:pos="567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8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999"/>
        <w:gridCol w:w="4253"/>
      </w:tblGrid>
      <w:tr>
        <w:trPr>
          <w:tblHeader w:val="true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5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527242619"/>
            <w:bookmarkStart w:id="227" w:name="__Fieldmark__113_3527242619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527242619"/>
            <w:bookmarkStart w:id="229" w:name="__Fieldmark__114_3527242619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527242619"/>
            <w:bookmarkStart w:id="231" w:name="__Fieldmark__115_3527242619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527242619"/>
            <w:bookmarkStart w:id="233" w:name="__Fieldmark__116_3527242619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364"/>
          <w:sz w:val="20"/>
        </w:rPr>
        <w:t>VI</w:t>
      </w:r>
      <w:r>
        <w:rPr/>
        <w:t>. INFORMACJE O POSIADANYM  MAJĄT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527242619"/>
            <w:bookmarkStart w:id="235" w:name="__Fieldmark__117_3527242619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527242619"/>
            <w:bookmarkStart w:id="237" w:name="__Fieldmark__118_3527242619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527242619"/>
            <w:bookmarkStart w:id="239" w:name="__Fieldmark__119_3527242619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527242619"/>
            <w:bookmarkStart w:id="241" w:name="__Fieldmark__120_3527242619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5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5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527242619"/>
            <w:bookmarkStart w:id="243" w:name="__Fieldmark__121_3527242619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527242619"/>
            <w:bookmarkStart w:id="245" w:name="__Fieldmark__122_3527242619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527242619"/>
            <w:bookmarkStart w:id="247" w:name="__Fieldmark__123_3527242619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527242619"/>
            <w:bookmarkStart w:id="249" w:name="__Fieldmark__124_3527242619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ka samochodu:……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</w:t>
            </w:r>
          </w:p>
        </w:tc>
      </w:tr>
      <w:tr>
        <w:trPr>
          <w:trHeight w:val="2418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527242619"/>
            <w:bookmarkStart w:id="251" w:name="__Fieldmark__125_3527242619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527242619"/>
            <w:bookmarkStart w:id="253" w:name="__Fieldmark__126_3527242619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527242619"/>
            <w:bookmarkStart w:id="255" w:name="__Fieldmark__127_3527242619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 pow. użytk.: …………………….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527242619"/>
            <w:bookmarkStart w:id="257" w:name="__Fieldmark__128_3527242619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527242619"/>
            <w:bookmarkStart w:id="259" w:name="__Fieldmark__129_3527242619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527242619"/>
            <w:bookmarkStart w:id="261" w:name="__Fieldmark__130_3527242619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527242619"/>
            <w:bookmarkStart w:id="263" w:name="__Fieldmark__131_3527242619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527242619"/>
            <w:bookmarkStart w:id="265" w:name="__Fieldmark__132_3527242619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3527242619"/>
            <w:bookmarkStart w:id="267" w:name="__Fieldmark__133_3527242619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 pow. użytk.:………………………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3527242619"/>
            <w:bookmarkStart w:id="269" w:name="__Fieldmark__134_3527242619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3527242619"/>
            <w:bookmarkStart w:id="271" w:name="__Fieldmark__135_3527242619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3527242619"/>
            <w:bookmarkStart w:id="273" w:name="__Fieldmark__136_3527242619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 (np. najemca itp.):</w:t>
            </w:r>
            <w:r>
              <w:rPr>
                <w:rFonts w:cs="Arial" w:ascii="Calibri" w:hAnsi="Calibri"/>
                <w:color w:val="008364"/>
                <w:sz w:val="18"/>
                <w:szCs w:val="18"/>
              </w:rPr>
              <w:t>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przy kwocie kredytu większej  lub równej 100.000,00 zł należy podać </w:t>
              <w:br/>
              <w:t>nr księgi wieczystej KW****)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3527242619"/>
            <w:bookmarkStart w:id="275" w:name="__Fieldmark__137_3527242619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3527242619"/>
            <w:bookmarkStart w:id="277" w:name="__Fieldmark__138_3527242619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3527242619"/>
            <w:bookmarkStart w:id="279" w:name="__Fieldmark__139_3527242619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……..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..……………………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3527242619"/>
            <w:bookmarkStart w:id="281" w:name="__Fieldmark__140_3527242619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3527242619"/>
            <w:bookmarkStart w:id="283" w:name="__Fieldmark__141_3527242619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udowlana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3527242619"/>
            <w:bookmarkStart w:id="285" w:name="__Fieldmark__142_3527242619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lnicza         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3527242619"/>
            <w:bookmarkStart w:id="287" w:name="__Fieldmark__143_3527242619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westycyjna  o pow. …………………..m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*** nr KW:…………………………………………....……………………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……………..………………………………………………………..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3527242619"/>
            <w:bookmarkStart w:id="289" w:name="__Fieldmark__144_3527242619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>
          <w:rFonts w:cs="Arial" w:ascii="Calibri" w:hAnsi="Calibri"/>
          <w:b/>
          <w:color w:val="008364"/>
          <w:sz w:val="20"/>
        </w:rPr>
        <w:t>VII</w:t>
      </w:r>
      <w:r>
        <w:rPr/>
        <w:t xml:space="preserve">. INFORMACJE *: 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dotyczące przesyłania harmonogramów spłat kredytu sporządzać:</w:t>
            </w:r>
          </w:p>
        </w:tc>
        <w:tc>
          <w:tcPr>
            <w:tcW w:w="5426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0" w:name="__Fieldmark__145_3527242619"/>
            <w:bookmarkStart w:id="291" w:name="__Fieldmark__145_3527242619"/>
            <w:bookmarkEnd w:id="29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elektronicznej  na adres e-mail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92" w:name="__Fieldmark__146_3527242619"/>
            <w:bookmarkStart w:id="293" w:name="__Fieldmark__146_3527242619"/>
            <w:bookmarkEnd w:id="29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  <w:color w:val="008866"/>
              </w:rPr>
              <w:t xml:space="preserve">w formie papierowej na adres korespondencyjny </w:t>
              <w:br/>
              <w:t>na terenie RP</w:t>
            </w:r>
          </w:p>
        </w:tc>
      </w:tr>
      <w:tr>
        <w:trPr>
          <w:trHeight w:val="601" w:hRule="atLeast"/>
        </w:trPr>
        <w:tc>
          <w:tcPr>
            <w:tcW w:w="5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</w:rPr>
              <w:t>o zmianach Regulaminu, Taryfy sporządzać</w:t>
            </w:r>
          </w:p>
        </w:tc>
        <w:tc>
          <w:tcPr>
            <w:tcW w:w="5426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008866"/>
              </w:rPr>
            </w:pPr>
            <w:r>
              <w:rPr>
                <w:rFonts w:cs="Arial" w:ascii="Calibri" w:hAnsi="Calibri"/>
                <w:b/>
                <w:color w:val="00886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8866"/>
          <w:sz w:val="20"/>
        </w:rPr>
        <w:t>*forma oraz kanał dystrybucji są takie same dla Kredytobiorców oraz innych osób będących dłużnikami Banku z tytułu zabezpieczenia spłaty kredytu</w:t>
      </w:r>
    </w:p>
    <w:p>
      <w:pPr>
        <w:pStyle w:val="Normal"/>
        <w:spacing w:lineRule="atLeast" w:line="18"/>
        <w:jc w:val="both"/>
        <w:rPr>
          <w:rFonts w:ascii="Calibri" w:hAnsi="Calibri" w:cs="Arial"/>
          <w:color w:val="008866"/>
          <w:sz w:val="18"/>
          <w:szCs w:val="18"/>
        </w:rPr>
      </w:pPr>
      <w:r>
        <w:rPr>
          <w:rFonts w:cs="Arial" w:ascii="Calibri" w:hAnsi="Calibri"/>
          <w:color w:val="008866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tLeast" w:line="1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20"/>
        </w:rPr>
        <w:t xml:space="preserve">VIII. OŚWIADCZENIA I  ZGODY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</w:t>
        <w:br/>
        <w:t xml:space="preserve">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>.</w:t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 informację Banku Spółdzielczego w Pawłowicach, zwanym dalej Bankiem, że przypadki zgłoszenia incydentów bezpieczeństwa należy kierować drogą elektroniczną na adres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cydenty@bspawlowice.pl</w:t>
        </w:r>
      </w:hyperlink>
      <w:r>
        <w:rPr>
          <w:rFonts w:cs="Arial" w:ascii="Calibri" w:hAnsi="Calibri"/>
          <w:sz w:val="18"/>
          <w:szCs w:val="18"/>
        </w:rPr>
        <w:t xml:space="preserve">, </w:t>
        <w:br/>
      </w:r>
      <w:r>
        <w:rPr>
          <w:rFonts w:cs="Calibri" w:ascii="Calibri" w:hAnsi="Calibri"/>
          <w:sz w:val="18"/>
          <w:szCs w:val="18"/>
        </w:rPr>
        <w:t>pod numerem telefonu 32 4721 924 lub pisemnie na adres naszej siedziby Banku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posiadam wymagalnych zobowiązań wobec US/ZUS/KRUS.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uprawnionym do świadczenia z tytułu umowy ubezpieczenia nieruchomości od ognia i innych zdarzeń losowych,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4" w:name="__Fieldmark__147_3527242619"/>
      <w:bookmarkStart w:id="295" w:name="__Fieldmark__147_3527242619"/>
      <w:bookmarkEnd w:id="29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6" w:name="__Fieldmark__148_3527242619"/>
      <w:bookmarkStart w:id="297" w:name="__Fieldmark__148_3527242619"/>
      <w:bookmarkEnd w:id="29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>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298" w:name="__Fieldmark__149_3527242619"/>
      <w:bookmarkStart w:id="299" w:name="__Fieldmark__149_3527242619"/>
      <w:bookmarkEnd w:id="29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oferty poza Banki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0" w:name="__Fieldmark__150_3527242619"/>
      <w:bookmarkStart w:id="301" w:name="__Fieldmark__150_3527242619"/>
      <w:bookmarkEnd w:id="301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nie 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2" w:name="__Fieldmark__151_3527242619"/>
      <w:bookmarkStart w:id="303" w:name="__Fieldmark__151_3527242619"/>
      <w:bookmarkEnd w:id="303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ystąpiłem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4" w:name="__Fieldmark__152_3527242619"/>
      <w:bookmarkStart w:id="305" w:name="__Fieldmark__152_3527242619"/>
      <w:bookmarkEnd w:id="305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 z wnioskiem o ogłoszenie upadłości konsumenckiej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6" w:name="__Fieldmark__153_3527242619"/>
      <w:bookmarkStart w:id="307" w:name="__Fieldmark__153_3527242619"/>
      <w:bookmarkEnd w:id="30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toczy się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308" w:name="__Fieldmark__154_3527242619"/>
      <w:bookmarkStart w:id="309" w:name="__Fieldmark__154_3527242619"/>
      <w:bookmarkEnd w:id="309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color w:val="0000FF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z przetwarzaniem danych. Pełna treść klauzuli informacyjnej Biura Informacji Kredytowej dostępna jest na stronie  </w:t>
      </w:r>
      <w:r>
        <w:rPr>
          <w:rFonts w:cs="Arial" w:ascii="Calibri" w:hAnsi="Calibri"/>
          <w:color w:val="FF0000"/>
          <w:sz w:val="18"/>
          <w:szCs w:val="18"/>
        </w:rPr>
        <w:t xml:space="preserve">  </w:t>
      </w:r>
      <w:r>
        <w:rPr>
          <w:rFonts w:cs="Arial" w:ascii="Calibri" w:hAnsi="Calibri"/>
          <w:color w:val="0000FF"/>
          <w:sz w:val="18"/>
          <w:szCs w:val="18"/>
          <w:u w:val="single"/>
        </w:rPr>
        <w:t>www.bspawlowice.pl/rodo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Arial" w:ascii="Calibri" w:hAnsi="Calibri"/>
            <w:sz w:val="18"/>
            <w:szCs w:val="18"/>
          </w:rPr>
          <w:t>kontakt@zbp.pl</w:t>
        </w:r>
      </w:hyperlink>
      <w:r>
        <w:rPr>
          <w:rFonts w:cs="Arial" w:ascii="Calibri" w:hAnsi="Calibri"/>
          <w:sz w:val="18"/>
          <w:szCs w:val="18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Arial" w:ascii="Calibri" w:hAnsi="Calibri"/>
            <w:sz w:val="18"/>
            <w:szCs w:val="18"/>
          </w:rPr>
          <w:t>iod@zbp.pl</w:t>
        </w:r>
      </w:hyperlink>
      <w:r>
        <w:rPr>
          <w:rFonts w:cs="Arial" w:ascii="Calibri" w:hAnsi="Calibri"/>
          <w:sz w:val="18"/>
          <w:szCs w:val="18"/>
        </w:rPr>
        <w:t xml:space="preserve">, we wszystkich sprawach dotyczących przetwarzania danych osobowych oraz korzystania z praw związanych z przetwarzaniem danych. Pełna treść klauzuli informacyjnej ZBP w zakresie usługi weryfikacji RDP </w:t>
        <w:br/>
        <w:t xml:space="preserve">i RZNP dostępna jest w siedzibie i na stronie internetowej Banku </w:t>
      </w:r>
      <w:hyperlink r:id="rId8">
        <w:r>
          <w:rPr>
            <w:rStyle w:val="InternetLink"/>
            <w:rFonts w:cs="Arial" w:ascii="Calibri" w:hAnsi="Calibri"/>
            <w:sz w:val="18"/>
            <w:szCs w:val="18"/>
          </w:rPr>
          <w:t>www.bspawlowice.pl/rodo</w:t>
        </w:r>
      </w:hyperlink>
      <w:r>
        <w:rPr>
          <w:rFonts w:cs="Arial" w:ascii="Calibri" w:hAnsi="Calibri"/>
          <w:color w:val="0000FF"/>
          <w:sz w:val="18"/>
          <w:szCs w:val="18"/>
        </w:rPr>
        <w:t xml:space="preserve">; 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przyjmuję do wiadomości i akceptuję, że w przypadku, gdy dla danego okresu odsetkowego stopa referencyjna WIBOR 3M przyjmie wartość ujemną strony ustalą w Umowie, że stopa referencyjna w tym okresie będzie miała poziom równy zero „0”, </w:t>
        <w:br/>
        <w:t>a oprocentowanie kredytu będzie wówczas równe  wysokości marży kredytu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 poinformowany o tym, że bardzo długi okres spłaty zobowiązania wymaga zachowania odpowiedniego bufora dochodowego na wypadek pogorszenia  sytuacji dochodowej lub realizacji większych wydatków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ostałem/łam o przysługującym mi prawie do uzyskania pisemnych wyjaśnień dotyczących dokonanej przez Bank oceny zdolności kredytowej w trybie wynikającym z  art. 70a. Prawa bankowego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otrzymałem/łam od Banku „Informację dla Kredytobiorcy o ryzykach związanych z kredytem mieszkaniowym/hipotecznym” i mam świadomość ryzyk  związanych  z zaciąganym kredytem, w tym ryzyka związanego z możliwością zmiany oprocentowania kredytu </w:t>
        <w:br/>
        <w:t>z oraz ryzyka możliwości  zmian cen rynkowych nieruchomości;</w:t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right="-2" w:hanging="0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  <w:sz w:val="18"/>
          <w:szCs w:val="18"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Bank Spółdzielczy w Pawłowicach</w:t>
      </w:r>
      <w:r>
        <w:rPr>
          <w:rFonts w:cs="Calibri" w:ascii="Calibri" w:hAnsi="Calibri"/>
          <w:b/>
          <w:bCs/>
          <w:sz w:val="18"/>
          <w:szCs w:val="18"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stąpienia do </w:t>
      </w:r>
      <w:r>
        <w:rPr>
          <w:rFonts w:cs="Arial" w:ascii="Calibri" w:hAnsi="Calibri"/>
          <w:b/>
          <w:bCs/>
          <w:sz w:val="18"/>
          <w:szCs w:val="18"/>
        </w:rPr>
        <w:t>Krajowego Rejestru Długów Biura Informacji Gospodarczej S.A.</w:t>
      </w:r>
      <w:r>
        <w:rPr>
          <w:rFonts w:cs="Arial" w:ascii="Calibri" w:hAnsi="Calibri"/>
          <w:sz w:val="18"/>
          <w:szCs w:val="18"/>
        </w:rPr>
        <w:t xml:space="preserve">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19"/>
      </w:tblGrid>
      <w:tr>
        <w:trPr>
          <w:tblHeader w:val="true"/>
          <w:trHeight w:val="35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1134" w:right="-2" w:hanging="0"/>
        <w:jc w:val="both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wystąpienia za pośrednictwem </w:t>
      </w:r>
      <w:r>
        <w:rPr>
          <w:rFonts w:cs="Calibri" w:ascii="Calibri" w:hAnsi="Calibri"/>
          <w:b/>
          <w:bCs/>
          <w:sz w:val="18"/>
          <w:szCs w:val="18"/>
        </w:rPr>
        <w:t>Biura Informacji Kredytowej S.A. z siedzibą w Warszawie</w:t>
      </w:r>
      <w:r>
        <w:rPr>
          <w:rFonts w:cs="Calibri" w:ascii="Calibri" w:hAnsi="Calibri"/>
          <w:sz w:val="18"/>
          <w:szCs w:val="18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-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019"/>
      </w:tblGrid>
      <w:tr>
        <w:trPr>
          <w:tblHeader w:val="true"/>
          <w:trHeight w:val="35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right="-2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right="-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1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right="-2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 NIE DOTYCZY</w:t>
            </w:r>
          </w:p>
        </w:tc>
      </w:tr>
    </w:tbl>
    <w:p>
      <w:pPr>
        <w:pStyle w:val="Normal"/>
        <w:tabs>
          <w:tab w:val="clear" w:pos="425"/>
          <w:tab w:val="center" w:pos="4536" w:leader="none"/>
          <w:tab w:val="right" w:pos="9072" w:leader="none"/>
        </w:tabs>
        <w:ind w:left="567" w:right="-2" w:hanging="0"/>
        <w:jc w:val="both"/>
        <w:rPr>
          <w:rFonts w:ascii="Calibri" w:hAnsi="Calibri" w:eastAsia="Calibri" w:cs="Calibri"/>
          <w:color w:val="FF0000"/>
          <w:sz w:val="18"/>
          <w:szCs w:val="18"/>
          <w:highlight w:val="yellow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highlight w:val="yellow"/>
          <w:lang w:eastAsia="en-US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284" w:leader="none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425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-2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Calibri" w:ascii="Calibri" w:hAnsi="Calibri"/>
          <w:bCs/>
          <w:sz w:val="18"/>
          <w:szCs w:val="18"/>
        </w:rPr>
        <w:t xml:space="preserve">przetwarzanie przez Bank </w:t>
      </w:r>
      <w:r>
        <w:rPr>
          <w:rFonts w:cs="Calibri" w:ascii="Calibri" w:hAnsi="Calibri"/>
          <w:sz w:val="18"/>
          <w:szCs w:val="18"/>
        </w:rPr>
        <w:t>Spółdzielczy w Pawłowicach</w:t>
      </w:r>
      <w:r>
        <w:rPr>
          <w:rFonts w:cs="Calibri" w:ascii="Calibri" w:hAnsi="Calibri"/>
          <w:bCs/>
          <w:sz w:val="18"/>
          <w:szCs w:val="18"/>
        </w:rPr>
        <w:t xml:space="preserve"> z siedzibą w Pawłowicach oraz Biuro Informacji Kredytowej S.A. </w:t>
        <w:br/>
        <w:t>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-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</w:t>
        <w:br/>
        <w:t>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-2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709" w:hanging="283"/>
        <w:jc w:val="both"/>
        <w:rPr/>
      </w:pPr>
      <w:r>
        <w:rPr/>
        <w:t xml:space="preserve">otrzymanie od Banku decyzji kredytowej w terminie krótszym niż 21 dzień kalendarzowy w rozumieniu ustawy </w:t>
        <w:br/>
        <w:t xml:space="preserve">o kredycie hipotecznym oraz o nadzorze nad pośrednikami kredytu hipotecznego i agentami z dnia 23 marca 2017 r. </w:t>
        <w:br/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3527242619"/>
            <w:bookmarkStart w:id="311" w:name="__Fieldmark__155_3527242619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3527242619"/>
            <w:bookmarkStart w:id="313" w:name="__Fieldmark__156_3527242619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3527242619"/>
            <w:bookmarkStart w:id="315" w:name="__Fieldmark__157_3527242619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3527242619"/>
            <w:bookmarkStart w:id="317" w:name="__Fieldmark__158_3527242619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284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3527242619"/>
            <w:bookmarkStart w:id="319" w:name="__Fieldmark__159_3527242619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3527242619"/>
            <w:bookmarkStart w:id="321" w:name="__Fieldmark__160_3527242619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3527242619"/>
            <w:bookmarkStart w:id="323" w:name="__Fieldmark__161_3527242619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3527242619"/>
            <w:bookmarkStart w:id="325" w:name="__Fieldmark__162_3527242619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w placówce Banku lub na adres mojej poczty elektronicznej: __________  / *      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na żądanie Banku,  przedstawię dodatkowe dokumenty, które zostaną przez Bank wskazane i będą niezbędne </w:t>
        <w:br/>
        <w:t>do rozpatrzenia niniejszego wniosku.</w:t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6" w:name="__Fieldmark__163_3527242619"/>
      <w:bookmarkStart w:id="327" w:name="__Fieldmark__163_3527242619"/>
      <w:bookmarkEnd w:id="32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328" w:name="__Fieldmark__164_3527242619"/>
      <w:bookmarkStart w:id="329" w:name="__Fieldmark__164_3527242619"/>
      <w:bookmarkEnd w:id="329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Akapitzlist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informuje w rozumieniu ustawy o kredycie hipotecznym oraz o nadzorze nad pośrednikami kredytu hipotecznego </w:t>
        <w:br/>
        <w:t>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tabs>
          <w:tab w:val="clear" w:pos="4536"/>
          <w:tab w:val="clear" w:pos="9072"/>
        </w:tabs>
        <w:ind w:firstLine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jest dostarczenia wyceny nieruchomo</w:t>
      </w:r>
      <w:r>
        <w:rPr>
          <w:rFonts w:eastAsia="TimesNewRoman;Yu Gothic" w:cs="TimesNewRoman;Yu Gothic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. Wnioskodawc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rzeczoznawcy majątkowego, o którym mowa w ustawie z dnia 21 sierpnia 1997 r. </w:t>
        <w:br/>
        <w:t xml:space="preserve">o gospodarce nieruchomościami, odpowiedzialnego za niniejszą wycenę, kierując się własnymi kryteriami wyboru, potrzebami, sytuacją finansową i osobistą, preferencjami oraz celami. </w:t>
      </w:r>
    </w:p>
    <w:p>
      <w:pPr>
        <w:pStyle w:val="Akapitzlis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Akapitzlis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425"/>
          <w:tab w:val="left" w:pos="36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340" w:hanging="34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dpis/y pod tym Wnioskiem oznacza/ją akceptację jego treści oraz wszystkich załączników dołączonych Wniosku. Załączniki są integralną częścią tego Wniosku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51" w:gutter="0" w:header="34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pStyle w:val="TextBody"/>
        <w:numPr>
          <w:ilvl w:val="0"/>
          <w:numId w:val="11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340" w:top="851" w:footer="454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  <w:sz w:val="18"/>
          <w:szCs w:val="18"/>
        </w:rPr>
        <w:t xml:space="preserve"> </w:t>
      </w:r>
      <w:r>
        <w:rPr>
          <w:rFonts w:cs="Arial" w:ascii="Calibri" w:hAnsi="Calibri"/>
          <w:color w:val="A6A6A6"/>
          <w:sz w:val="18"/>
          <w:szCs w:val="18"/>
        </w:rPr>
        <w:t xml:space="preserve">________________________________________                                        </w:t>
        <w:tab/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</w:t>
      </w:r>
      <w:r>
        <w:rPr>
          <w:rFonts w:cs="Arial" w:ascii="Calibri" w:hAnsi="Calibri"/>
          <w:color w:val="595959"/>
          <w:sz w:val="18"/>
          <w:szCs w:val="18"/>
        </w:rPr>
        <w:t>miejscowość, data</w:t>
      </w:r>
    </w:p>
    <w:p>
      <w:pPr>
        <w:pStyle w:val="Normal"/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ind w:right="240" w:hanging="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________________________________________                       ________________________________________                                        </w:t>
        <w:tab/>
      </w:r>
    </w:p>
    <w:p>
      <w:pPr>
        <w:pStyle w:val="Normal"/>
        <w:ind w:right="240" w:hanging="0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Wnioskodawcy I                                                      podpis Wnioskodawcy  II                                             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425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</w:t>
      </w:r>
      <w:r>
        <w:rPr>
          <w:rFonts w:cs="Arial" w:ascii="Calibri" w:hAnsi="Calibri"/>
          <w:color w:val="595959"/>
          <w:sz w:val="18"/>
          <w:szCs w:val="18"/>
        </w:rPr>
        <w:t>___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 xml:space="preserve">    </w:t>
        <w:tab/>
        <w:t xml:space="preserve">    </w:t>
        <w:tab/>
        <w:t xml:space="preserve">  </w:t>
        <w:tab/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color w:val="A6A6A6"/>
        </w:rPr>
        <w:tab/>
        <w:tab/>
        <w:tab/>
        <w:tab/>
        <w:tab/>
        <w:tab/>
        <w:t xml:space="preserve">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potwierdzającego             </w:t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 xml:space="preserve">autentyczność podpisów i zgodność powyższych danych </w:t>
      </w:r>
    </w:p>
    <w:p>
      <w:pPr>
        <w:pStyle w:val="Normal"/>
        <w:rPr/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Calibri" w:hAnsi="Calibri"/>
          <w:color w:val="595959"/>
          <w:sz w:val="18"/>
          <w:szCs w:val="18"/>
        </w:rPr>
        <w:t>z przedłożonymi dokumentami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4"/>
          <w:szCs w:val="14"/>
        </w:rPr>
      </w:pPr>
      <w:r>
        <w:rPr>
          <w:rFonts w:cs="Arial" w:ascii="Calibri" w:hAnsi="Calibri"/>
          <w:color w:val="000000"/>
          <w:sz w:val="14"/>
          <w:szCs w:val="14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type w:val="continuous"/>
      <w:pgSz w:w="11906" w:h="16838"/>
      <w:pgMar w:left="851" w:right="851" w:gutter="0" w:header="34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69355</wp:posOffset>
              </wp:positionH>
              <wp:positionV relativeFrom="paragraph">
                <wp:posOffset>-81280</wp:posOffset>
              </wp:positionV>
              <wp:extent cx="381000" cy="358775"/>
              <wp:effectExtent l="6350" t="6985" r="698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3589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3.65pt;margin-top:-6.4pt;width:29.95pt;height:28.2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5540</wp:posOffset>
              </wp:positionH>
              <wp:positionV relativeFrom="paragraph">
                <wp:posOffset>-141605</wp:posOffset>
              </wp:positionV>
              <wp:extent cx="504825" cy="504825"/>
              <wp:effectExtent l="6985" t="6985" r="6350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11.1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10204" w:leader="none"/>
      </w:tabs>
      <w:rPr/>
    </w:pPr>
    <w:r>
      <w:rPr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BANK SPÓŁDZIELCZY</w:t>
    </w:r>
    <w:r>
      <w:rPr>
        <w:rFonts w:cs="Calibri" w:ascii="Calibri" w:hAnsi="Calibri"/>
        <w:color w:val="A6A6A6"/>
        <w:sz w:val="16"/>
        <w:szCs w:val="16"/>
      </w:rPr>
      <w:t xml:space="preserve"> </w:t>
      <w:tab/>
      <w:tab/>
      <w:tab/>
      <w:tab/>
      <w:tab/>
      <w:tab/>
      <w:tab/>
      <w:tab/>
      <w:tab/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PAWŁ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5"/>
        </w:tabs>
        <w:ind w:left="50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50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25"/>
        </w:tabs>
        <w:ind w:left="112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5z1">
    <w:name w:val="WW8Num5z1"/>
    <w:qFormat/>
    <w:rPr>
      <w:b/>
      <w:color w:val="00836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54:00Z</dcterms:created>
  <dc:creator>MJ</dc:creator>
  <dc:description/>
  <cp:keywords/>
  <dc:language>en-US</dc:language>
  <cp:lastModifiedBy>Kredyty3</cp:lastModifiedBy>
  <cp:lastPrinted>2024-11-06T11:09:00Z</cp:lastPrinted>
  <dcterms:modified xsi:type="dcterms:W3CDTF">2024-11-06T10:11:00Z</dcterms:modified>
  <cp:revision>14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1T09:26:44.2435344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01a03098-b4d3-4aaa-b025-966e180e6cdd</vt:lpwstr>
  </property>
  <property fmtid="{D5CDD505-2E9C-101B-9397-08002B2CF9AE}" pid="6" name="BPSHash">
    <vt:lpwstr>GEzyzeFIM7JIBwmWn/EH/UbNHuR2L5npHKgxt93ABXk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</Properties>
</file>