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WNIOSEK O UDZIELENIE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558"/>
        <w:gridCol w:w="6480"/>
      </w:tblGrid>
      <w:tr>
        <w:trPr>
          <w:trHeight w:val="964" w:hRule="atLeast"/>
        </w:trPr>
        <w:tc>
          <w:tcPr>
            <w:tcW w:w="40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789075748"/>
            <w:bookmarkStart w:id="1" w:name="__Fieldmark__0_1789075748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1789075748"/>
            <w:bookmarkStart w:id="3" w:name="__Fieldmark__1_1789075748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789075748"/>
            <w:bookmarkStart w:id="5" w:name="__Fieldmark__2_1789075748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789075748"/>
            <w:bookmarkStart w:id="7" w:name="__Fieldmark__3_1789075748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789075748"/>
            <w:bookmarkStart w:id="9" w:name="__Fieldmark__4_1789075748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789075748"/>
            <w:bookmarkStart w:id="11" w:name="__Fieldmark__5_1789075748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789075748"/>
            <w:bookmarkStart w:id="13" w:name="__Fieldmark__6_1789075748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2631" w:hRule="atLeast"/>
        </w:trPr>
        <w:tc>
          <w:tcPr>
            <w:tcW w:w="251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0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ierwsza hipoteka na nieruchomości 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985</wp:posOffset>
                      </wp:positionV>
                      <wp:extent cx="129540" cy="12382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15pt;margin-top:-0.55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 z umowy ubezpieczenia nieruchomości od ognia i innych zdarzeń losowych w ramach oferty dostępnej w Banku  * / oferty poza Bankiem * ;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789075748"/>
            <w:bookmarkStart w:id="15" w:name="__Fieldmark__7_1789075748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wskazanie Banku jako uposażonego na wypadek śmierci w umowie ubezpieczenia  na życie w ramach   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oferty dostępnej w Banku*  / oferty poza Bankiem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789075748"/>
            <w:bookmarkStart w:id="17" w:name="__Fieldmark__8_1789075748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789075748"/>
            <w:bookmarkStart w:id="19" w:name="__Fieldmark__9_1789075748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789075748"/>
            <w:bookmarkStart w:id="21" w:name="__Fieldmark__10_1789075748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789075748"/>
            <w:bookmarkStart w:id="23" w:name="__Fieldmark__11_1789075748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rak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789075748"/>
            <w:bookmarkStart w:id="25" w:name="__Fieldmark__12_1789075748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789075748"/>
            <w:bookmarkStart w:id="27" w:name="__Fieldmark__13_1789075748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789075748"/>
            <w:bookmarkStart w:id="29" w:name="__Fieldmark__14_1789075748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789075748"/>
            <w:bookmarkStart w:id="31" w:name="__Fieldmark__15_1789075748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789075748"/>
            <w:bookmarkStart w:id="33" w:name="__Fieldmark__16_1789075748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789075748"/>
            <w:bookmarkStart w:id="35" w:name="__Fieldmark__17_1789075748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789075748"/>
            <w:bookmarkStart w:id="37" w:name="__Fieldmark__18_1789075748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789075748"/>
            <w:bookmarkStart w:id="39" w:name="__Fieldmark__19_1789075748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789075748"/>
            <w:bookmarkStart w:id="41" w:name="__Fieldmark__20_1789075748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789075748"/>
            <w:bookmarkStart w:id="43" w:name="__Fieldmark__21_1789075748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789075748"/>
            <w:bookmarkStart w:id="45" w:name="__Fieldmark__22_1789075748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789075748"/>
            <w:bookmarkStart w:id="47" w:name="__Fieldmark__23_1789075748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789075748"/>
            <w:bookmarkStart w:id="49" w:name="__Fieldmark__24_1789075748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789075748"/>
            <w:bookmarkStart w:id="51" w:name="__Fieldmark__25_1789075748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789075748"/>
            <w:bookmarkStart w:id="53" w:name="__Fieldmark__26_1789075748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789075748"/>
            <w:bookmarkStart w:id="55" w:name="__Fieldmark__27_1789075748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789075748"/>
            <w:bookmarkStart w:id="57" w:name="__Fieldmark__28_1789075748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789075748"/>
            <w:bookmarkStart w:id="59" w:name="__Fieldmark__29_1789075748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789075748"/>
            <w:bookmarkStart w:id="61" w:name="__Fieldmark__30_1789075748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789075748"/>
            <w:bookmarkStart w:id="63" w:name="__Fieldmark__31_1789075748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789075748"/>
            <w:bookmarkStart w:id="65" w:name="__Fieldmark__32_1789075748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789075748"/>
            <w:bookmarkStart w:id="67" w:name="__Fieldmark__33_1789075748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789075748"/>
            <w:bookmarkStart w:id="69" w:name="__Fieldmark__34_1789075748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789075748"/>
            <w:bookmarkStart w:id="71" w:name="__Fieldmark__35_1789075748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789075748"/>
            <w:bookmarkStart w:id="73" w:name="__Fieldmark__36_1789075748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789075748"/>
            <w:bookmarkStart w:id="75" w:name="__Fieldmark__37_1789075748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ofercie Banku Spółdzielczym w Pawłowicach.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789075748"/>
            <w:bookmarkStart w:id="77" w:name="__Fieldmark__38_1789075748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789075748"/>
            <w:bookmarkStart w:id="79" w:name="__Fieldmark__39_1789075748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789075748"/>
            <w:bookmarkStart w:id="81" w:name="__Fieldmark__40_1789075748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789075748"/>
            <w:bookmarkStart w:id="83" w:name="__Fieldmark__41_1789075748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789075748"/>
            <w:bookmarkStart w:id="85" w:name="__Fieldmark__42_1789075748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789075748"/>
            <w:bookmarkStart w:id="87" w:name="__Fieldmark__43_1789075748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789075748"/>
            <w:bookmarkStart w:id="89" w:name="__Fieldmark__44_1789075748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789075748"/>
            <w:bookmarkStart w:id="91" w:name="__Fieldmark__45_1789075748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789075748"/>
            <w:bookmarkStart w:id="93" w:name="__Fieldmark__46_1789075748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789075748"/>
            <w:bookmarkStart w:id="95" w:name="__Fieldmark__47_1789075748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789075748"/>
            <w:bookmarkStart w:id="97" w:name="__Fieldmark__48_1789075748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789075748"/>
            <w:bookmarkStart w:id="99" w:name="__Fieldmark__49_1789075748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789075748"/>
            <w:bookmarkStart w:id="101" w:name="__Fieldmark__50_1789075748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789075748"/>
            <w:bookmarkStart w:id="103" w:name="__Fieldmark__51_1789075748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789075748"/>
            <w:bookmarkStart w:id="105" w:name="__Fieldmark__52_1789075748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789075748"/>
            <w:bookmarkStart w:id="107" w:name="__Fieldmark__53_1789075748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789075748"/>
            <w:bookmarkStart w:id="109" w:name="__Fieldmark__54_1789075748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1789075748"/>
            <w:bookmarkStart w:id="111" w:name="__Fieldmark__55_1789075748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1789075748"/>
            <w:bookmarkStart w:id="113" w:name="__Fieldmark__56_1789075748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1789075748"/>
            <w:bookmarkStart w:id="115" w:name="__Fieldmark__57_1789075748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1789075748"/>
            <w:bookmarkStart w:id="117" w:name="__Fieldmark__58_1789075748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1789075748"/>
            <w:bookmarkStart w:id="119" w:name="__Fieldmark__59_1789075748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1789075748"/>
            <w:bookmarkStart w:id="121" w:name="__Fieldmark__60_1789075748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1789075748"/>
            <w:bookmarkStart w:id="123" w:name="__Fieldmark__61_1789075748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1789075748"/>
            <w:bookmarkStart w:id="125" w:name="__Fieldmark__62_1789075748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1789075748"/>
            <w:bookmarkStart w:id="127" w:name="__Fieldmark__63_1789075748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1789075748"/>
            <w:bookmarkStart w:id="129" w:name="__Fieldmark__64_1789075748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1789075748"/>
            <w:bookmarkStart w:id="131" w:name="__Fieldmark__65_1789075748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1789075748"/>
            <w:bookmarkStart w:id="133" w:name="__Fieldmark__66_1789075748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1789075748"/>
            <w:bookmarkStart w:id="135" w:name="__Fieldmark__67_1789075748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1789075748"/>
            <w:bookmarkStart w:id="137" w:name="__Fieldmark__68_1789075748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1789075748"/>
            <w:bookmarkStart w:id="139" w:name="__Fieldmark__69_1789075748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1789075748"/>
            <w:bookmarkStart w:id="141" w:name="__Fieldmark__70_1789075748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1789075748"/>
            <w:bookmarkStart w:id="143" w:name="__Fieldmark__71_1789075748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789075748"/>
            <w:bookmarkStart w:id="145" w:name="__Fieldmark__72_1789075748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789075748"/>
            <w:bookmarkStart w:id="147" w:name="__Fieldmark__73_1789075748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789075748"/>
            <w:bookmarkStart w:id="149" w:name="__Fieldmark__74_1789075748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789075748"/>
            <w:bookmarkStart w:id="151" w:name="__Fieldmark__75_1789075748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789075748"/>
            <w:bookmarkStart w:id="153" w:name="__Fieldmark__76_1789075748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789075748"/>
            <w:bookmarkStart w:id="155" w:name="__Fieldmark__77_1789075748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789075748"/>
            <w:bookmarkStart w:id="157" w:name="__Fieldmark__78_1789075748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789075748"/>
            <w:bookmarkStart w:id="159" w:name="__Fieldmark__79_1789075748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789075748"/>
            <w:bookmarkStart w:id="161" w:name="__Fieldmark__80_1789075748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789075748"/>
            <w:bookmarkStart w:id="163" w:name="__Fieldmark__81_1789075748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789075748"/>
            <w:bookmarkStart w:id="165" w:name="__Fieldmark__82_1789075748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789075748"/>
            <w:bookmarkStart w:id="167" w:name="__Fieldmark__83_1789075748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789075748"/>
            <w:bookmarkStart w:id="169" w:name="__Fieldmark__84_1789075748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789075748"/>
            <w:bookmarkStart w:id="171" w:name="__Fieldmark__85_1789075748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789075748"/>
            <w:bookmarkStart w:id="173" w:name="__Fieldmark__86_1789075748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789075748"/>
            <w:bookmarkStart w:id="175" w:name="__Fieldmark__87_1789075748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789075748"/>
            <w:bookmarkStart w:id="177" w:name="__Fieldmark__88_1789075748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789075748"/>
            <w:bookmarkStart w:id="179" w:name="__Fieldmark__89_1789075748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789075748"/>
            <w:bookmarkStart w:id="181" w:name="__Fieldmark__90_1789075748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789075748"/>
            <w:bookmarkStart w:id="183" w:name="__Fieldmark__91_1789075748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789075748"/>
            <w:bookmarkStart w:id="185" w:name="__Fieldmark__92_1789075748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789075748"/>
            <w:bookmarkStart w:id="187" w:name="__Fieldmark__93_1789075748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789075748"/>
            <w:bookmarkStart w:id="189" w:name="__Fieldmark__94_1789075748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789075748"/>
            <w:bookmarkStart w:id="191" w:name="__Fieldmark__95_1789075748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789075748"/>
            <w:bookmarkStart w:id="193" w:name="__Fieldmark__96_1789075748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789075748"/>
            <w:bookmarkStart w:id="195" w:name="__Fieldmark__97_1789075748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1789075748"/>
            <w:bookmarkStart w:id="197" w:name="__Fieldmark__98_1789075748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1789075748"/>
            <w:bookmarkStart w:id="199" w:name="__Fieldmark__99_1789075748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1789075748"/>
            <w:bookmarkStart w:id="201" w:name="__Fieldmark__100_1789075748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1789075748"/>
            <w:bookmarkStart w:id="203" w:name="__Fieldmark__101_1789075748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1789075748"/>
            <w:bookmarkStart w:id="205" w:name="__Fieldmark__102_1789075748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1789075748"/>
            <w:bookmarkStart w:id="207" w:name="__Fieldmark__103_1789075748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1789075748"/>
            <w:bookmarkStart w:id="209" w:name="__Fieldmark__104_1789075748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1789075748"/>
            <w:bookmarkStart w:id="211" w:name="__Fieldmark__105_1789075748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1789075748"/>
            <w:bookmarkStart w:id="213" w:name="__Fieldmark__106_1789075748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1789075748"/>
            <w:bookmarkStart w:id="215" w:name="__Fieldmark__107_1789075748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1789075748"/>
            <w:bookmarkStart w:id="217" w:name="__Fieldmark__108_1789075748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404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1789075748"/>
            <w:bookmarkStart w:id="219" w:name="__Fieldmark__109_1789075748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1789075748"/>
            <w:bookmarkStart w:id="221" w:name="__Fieldmark__110_1789075748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1789075748"/>
            <w:bookmarkStart w:id="223" w:name="__Fieldmark__111_1789075748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1789075748"/>
            <w:bookmarkStart w:id="225" w:name="__Fieldmark__112_1789075748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1789075748"/>
            <w:bookmarkStart w:id="227" w:name="__Fieldmark__113_1789075748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1789075748"/>
            <w:bookmarkStart w:id="229" w:name="__Fieldmark__114_1789075748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V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203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1789075748"/>
            <w:bookmarkStart w:id="231" w:name="__Fieldmark__115_1789075748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1789075748"/>
            <w:bookmarkStart w:id="233" w:name="__Fieldmark__116_1789075748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1789075748"/>
            <w:bookmarkStart w:id="235" w:name="__Fieldmark__117_1789075748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1789075748"/>
            <w:bookmarkStart w:id="237" w:name="__Fieldmark__118_1789075748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1789075748"/>
            <w:bookmarkStart w:id="239" w:name="__Fieldmark__119_1789075748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1789075748"/>
            <w:bookmarkStart w:id="241" w:name="__Fieldmark__120_1789075748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1789075748"/>
            <w:bookmarkStart w:id="243" w:name="__Fieldmark__121_1789075748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1789075748"/>
            <w:bookmarkStart w:id="245" w:name="__Fieldmark__122_1789075748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1789075748"/>
            <w:bookmarkStart w:id="247" w:name="__Fieldmark__123_1789075748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1789075748"/>
            <w:bookmarkStart w:id="249" w:name="__Fieldmark__124_1789075748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789075748"/>
            <w:bookmarkStart w:id="251" w:name="__Fieldmark__125_1789075748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789075748"/>
            <w:bookmarkStart w:id="253" w:name="__Fieldmark__126_1789075748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789075748"/>
            <w:bookmarkStart w:id="255" w:name="__Fieldmark__127_1789075748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789075748"/>
            <w:bookmarkStart w:id="257" w:name="__Fieldmark__128_1789075748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789075748"/>
            <w:bookmarkStart w:id="259" w:name="__Fieldmark__129_1789075748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789075748"/>
            <w:bookmarkStart w:id="261" w:name="__Fieldmark__130_1789075748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789075748"/>
            <w:bookmarkStart w:id="263" w:name="__Fieldmark__131_1789075748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789075748"/>
            <w:bookmarkStart w:id="265" w:name="__Fieldmark__132_1789075748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789075748"/>
            <w:bookmarkStart w:id="267" w:name="__Fieldmark__133_1789075748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789075748"/>
            <w:bookmarkStart w:id="269" w:name="__Fieldmark__134_1789075748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789075748"/>
            <w:bookmarkStart w:id="271" w:name="__Fieldmark__135_1789075748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789075748"/>
            <w:bookmarkStart w:id="273" w:name="__Fieldmark__136_1789075748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789075748"/>
            <w:bookmarkStart w:id="275" w:name="__Fieldmark__137_1789075748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789075748"/>
            <w:bookmarkStart w:id="277" w:name="__Fieldmark__138_1789075748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789075748"/>
            <w:bookmarkStart w:id="279" w:name="__Fieldmark__139_1789075748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789075748"/>
            <w:bookmarkStart w:id="281" w:name="__Fieldmark__140_1789075748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789075748"/>
            <w:bookmarkStart w:id="283" w:name="__Fieldmark__141_1789075748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789075748"/>
            <w:bookmarkStart w:id="285" w:name="__Fieldmark__142_1789075748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789075748"/>
            <w:bookmarkStart w:id="287" w:name="__Fieldmark__143_1789075748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789075748"/>
            <w:bookmarkStart w:id="289" w:name="__Fieldmark__144_1789075748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789075748"/>
            <w:bookmarkStart w:id="291" w:name="__Fieldmark__145_1789075748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789075748"/>
            <w:bookmarkStart w:id="293" w:name="__Fieldmark__146_1789075748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789075748"/>
            <w:bookmarkStart w:id="295" w:name="__Fieldmark__147_1789075748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789075748"/>
            <w:bookmarkStart w:id="297" w:name="__Fieldmark__148_1789075748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1789075748"/>
            <w:bookmarkStart w:id="299" w:name="__Fieldmark__149_1789075748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1789075748"/>
            <w:bookmarkStart w:id="301" w:name="__Fieldmark__150_1789075748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601" w:hRule="atLeast"/>
        </w:trPr>
        <w:tc>
          <w:tcPr>
            <w:tcW w:w="47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581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1789075748"/>
            <w:bookmarkStart w:id="303" w:name="__Fieldmark__151_1789075748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1789075748"/>
            <w:bookmarkStart w:id="305" w:name="__Fieldmark__152_1789075748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papierowej na adres korespondencyjny na terenie RP</w:t>
            </w:r>
          </w:p>
        </w:tc>
      </w:tr>
      <w:tr>
        <w:trPr>
          <w:trHeight w:val="601" w:hRule="atLeast"/>
        </w:trPr>
        <w:tc>
          <w:tcPr>
            <w:tcW w:w="47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581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 xml:space="preserve">V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 lub telefonicznie pod numerem 32 4721 924.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uprawnionym do świadczenia z tytułu umowy ubezpieczenia nieruchomości od ognia i innych zdarzeń losowych, *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06" w:name="__Fieldmark__153_1789075748"/>
      <w:bookmarkStart w:id="307" w:name="__Fieldmark__153_1789075748"/>
      <w:bookmarkEnd w:id="30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08" w:name="__Fieldmark__154_1789075748"/>
      <w:bookmarkStart w:id="309" w:name="__Fieldmark__154_1789075748"/>
      <w:bookmarkEnd w:id="30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0" w:name="__Fieldmark__155_1789075748"/>
      <w:bookmarkStart w:id="311" w:name="__Fieldmark__155_1789075748"/>
      <w:bookmarkEnd w:id="31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2" w:name="__Fieldmark__156_1789075748"/>
      <w:bookmarkStart w:id="313" w:name="__Fieldmark__156_1789075748"/>
      <w:bookmarkEnd w:id="3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4" w:name="__Fieldmark__157_1789075748"/>
      <w:bookmarkStart w:id="315" w:name="__Fieldmark__157_1789075748"/>
      <w:bookmarkEnd w:id="3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6" w:name="__Fieldmark__158_1789075748"/>
      <w:bookmarkStart w:id="317" w:name="__Fieldmark__158_1789075748"/>
      <w:bookmarkEnd w:id="3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8" w:name="__Fieldmark__159_1789075748"/>
      <w:bookmarkStart w:id="319" w:name="__Fieldmark__159_1789075748"/>
      <w:bookmarkEnd w:id="3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0" w:name="__Fieldmark__160_1789075748"/>
      <w:bookmarkStart w:id="321" w:name="__Fieldmark__160_1789075748"/>
      <w:bookmarkEnd w:id="3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obec mnie postępowanie egzekucyjne w sprawie: 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right="-2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color w:val="FF0000"/>
          <w:sz w:val="18"/>
          <w:szCs w:val="18"/>
          <w:highlight w:val="yellow"/>
          <w:u w:val="single"/>
        </w:rPr>
      </w:pPr>
      <w:r>
        <w:rPr>
          <w:rFonts w:cs="Arial" w:ascii="Calibri" w:hAnsi="Calibri"/>
          <w:b/>
          <w:bCs/>
          <w:iCs/>
          <w:color w:val="FF0000"/>
          <w:sz w:val="18"/>
          <w:szCs w:val="18"/>
          <w:highlight w:val="yellow"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blHeader w:val="true"/>
          <w:trHeight w:val="35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awłowicach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5"/>
      </w:tblGrid>
      <w:tr>
        <w:trPr>
          <w:tblHeader w:val="true"/>
          <w:trHeight w:val="35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color w:val="FF0000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awłowicach z siedzibą w Pawłowicach ul. Zjednoczenia 62 b , 43-250 Pawłowice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>
          <w:tblHeader w:val="true"/>
          <w:trHeight w:val="35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 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>
          <w:rFonts w:cs="Arial" w:ascii="Calibri" w:hAnsi="Calibri"/>
          <w:sz w:val="18"/>
          <w:szCs w:val="18"/>
        </w:rPr>
        <w:t xml:space="preserve">otrzymanie od Banku decyzji kredytowej w terminie krótszym niż 21 dzień kalendarzowy w rozumieniu ustawy </w:t>
        <w:br/>
        <w:t>o kredycie hipotecznym oraz o nadzorze nad pośrednikami kredytu hipotecznego i agentami z dnia 23 marca 2017 r. ;</w:t>
      </w:r>
      <w:r>
        <w:rPr/>
        <w:b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1789075748"/>
            <w:bookmarkStart w:id="323" w:name="__Fieldmark__161_1789075748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1789075748"/>
            <w:bookmarkStart w:id="325" w:name="__Fieldmark__162_1789075748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1789075748"/>
            <w:bookmarkStart w:id="327" w:name="__Fieldmark__163_1789075748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1789075748"/>
            <w:bookmarkStart w:id="329" w:name="__Fieldmark__164_1789075748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tym celu wskazuję adres: w placówce Banku lub na adres mojej poczty elektronicznej</w:t>
      </w:r>
      <w:r>
        <w:rPr>
          <w:rFonts w:cs="Arial" w:ascii="Calibri" w:hAnsi="Calibri"/>
        </w:rPr>
        <w:t xml:space="preserve">: __________  / *    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rzymanie od Banku bezpłatnego projektu umowy z danymi i warunkami decyzji kredytowej w rozumieniu ustawy o kredycie hipotecznym oraz o nadzorze nad pośrednikami kredytu hipotecznego i agentami z dnia 23 marca 2017 r. ;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1789075748"/>
            <w:bookmarkStart w:id="331" w:name="__Fieldmark__165_1789075748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1789075748"/>
            <w:bookmarkStart w:id="333" w:name="__Fieldmark__166_1789075748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1789075748"/>
            <w:bookmarkStart w:id="335" w:name="__Fieldmark__167_1789075748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1789075748"/>
            <w:bookmarkStart w:id="337" w:name="__Fieldmark__168_1789075748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38" w:name="__Fieldmark__169_1789075748"/>
      <w:bookmarkStart w:id="339" w:name="__Fieldmark__169_1789075748"/>
      <w:bookmarkEnd w:id="33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0" w:name="__Fieldmark__170_1789075748"/>
      <w:bookmarkStart w:id="341" w:name="__Fieldmark__170_1789075748"/>
      <w:bookmarkEnd w:id="34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łania na adres korespondencyjny: _______________________________   .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 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" w:cs="TimesNewRoman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</w:t>
      </w:r>
      <w:r>
        <w:rPr>
          <w:rFonts w:cs="Arial" w:ascii="Calibri" w:hAnsi="Calibri"/>
          <w:color w:val="A6A6A6"/>
          <w:sz w:val="18"/>
          <w:szCs w:val="18"/>
        </w:rPr>
        <w:t xml:space="preserve">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</w:t>
      </w:r>
      <w:r>
        <w:rPr>
          <w:rFonts w:cs="Arial" w:ascii="Calibri" w:hAnsi="Calibri"/>
          <w:color w:val="595959"/>
          <w:sz w:val="18"/>
          <w:szCs w:val="18"/>
        </w:rPr>
        <w:t>miejscowość, data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________________________________________                                        </w:t>
        <w:tab/>
      </w:r>
    </w:p>
    <w:p>
      <w:pPr>
        <w:pStyle w:val="Normal"/>
        <w:ind w:right="240" w:hanging="0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podpis Wnioskodawcy  II    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595959"/>
          <w:sz w:val="18"/>
          <w:szCs w:val="18"/>
        </w:rPr>
        <w:t>___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</w:t>
        <w:tab/>
        <w:t xml:space="preserve">    </w:t>
        <w:tab/>
        <w:t xml:space="preserve">  </w:t>
        <w:tab/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A6A6A6"/>
        </w:rPr>
        <w:tab/>
        <w:tab/>
        <w:tab/>
        <w:tab/>
        <w:tab/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potwierdzającego       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z przedłożonymi dokumentami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9355</wp:posOffset>
              </wp:positionH>
              <wp:positionV relativeFrom="paragraph">
                <wp:posOffset>-81280</wp:posOffset>
              </wp:positionV>
              <wp:extent cx="381000" cy="358775"/>
              <wp:effectExtent l="6350" t="6985" r="698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89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65pt;margin-top:-6.4pt;width:29.95pt;height:28.2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AWŁ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5z0">
    <w:name w:val="WW8Num5z0"/>
    <w:qFormat/>
    <w:rPr>
      <w:rFonts w:ascii="Times New Roman" w:hAnsi="Times New Roman" w:eastAsia="Times New Roman" w:cs="MV Bol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MV Bol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MV Boli"/>
      <w:b/>
      <w:i w:val="false"/>
      <w:strike w:val="false"/>
      <w:dstrike w:val="false"/>
      <w:color w:val="auto"/>
      <w:sz w:val="18"/>
      <w:szCs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MV Bol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CC0000"/>
    </w:rPr>
  </w:style>
  <w:style w:type="character" w:styleId="WW8Num16z1">
    <w:name w:val="WW8Num16z1"/>
    <w:qFormat/>
    <w:rPr>
      <w:rFonts w:ascii="Courier New" w:hAnsi="Courier New" w:cs="MV Bol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20z1">
    <w:name w:val="WW8Num20z1"/>
    <w:qFormat/>
    <w:rPr>
      <w:b/>
      <w:color w:val="00836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MV Bol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MV Bol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MV Bol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MV Boli"/>
      <w:b w:val="false"/>
      <w:i w:val="false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MV Boli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V Bol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Webdings" w:hAnsi="Webdings" w:cs="Webdings"/>
      <w:color w:val="CC0000"/>
    </w:rPr>
  </w:style>
  <w:style w:type="character" w:styleId="WW8Num29z1">
    <w:name w:val="WW8Num29z1"/>
    <w:qFormat/>
    <w:rPr>
      <w:rFonts w:ascii="Courier New" w:hAnsi="Courier New" w:cs="MV Bol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" w:hAnsi="Arial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MV Boli" w:hAnsi="MV Boli" w:cs="MV Boli"/>
    </w:rPr>
  </w:style>
  <w:style w:type="character" w:styleId="WW8Num33z1">
    <w:name w:val="WW8Num33z1"/>
    <w:qFormat/>
    <w:rPr>
      <w:rFonts w:ascii="Courier New" w:hAnsi="Courier New" w:cs="MV Bol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</w:rPr>
  </w:style>
  <w:style w:type="character" w:styleId="WW8Num34z1">
    <w:name w:val="WW8Num34z1"/>
    <w:qFormat/>
    <w:rPr>
      <w:rFonts w:ascii="Courier New" w:hAnsi="Courier New" w:cs="MV Bol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MV Boli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cs="Wingdings"/>
    </w:rPr>
  </w:style>
  <w:style w:type="character" w:styleId="WW8Num38z0">
    <w:name w:val="WW8Num38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MV Bol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8364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MV Bol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MV Boli"/>
    </w:rPr>
  </w:style>
  <w:style w:type="character" w:styleId="WW8Num49z1">
    <w:name w:val="WW8Num49z1"/>
    <w:qFormat/>
    <w:rPr>
      <w:rFonts w:ascii="Courier New" w:hAnsi="Courier New" w:cs="MV Bol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0:00Z</dcterms:created>
  <dc:creator>MJ</dc:creator>
  <dc:description/>
  <cp:keywords/>
  <dc:language>en-US</dc:language>
  <cp:lastModifiedBy>Kredyty3</cp:lastModifiedBy>
  <cp:lastPrinted>2020-07-07T12:12:00Z</cp:lastPrinted>
  <dcterms:modified xsi:type="dcterms:W3CDTF">2020-07-09T15:40:00Z</dcterms:modified>
  <cp:revision>5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941c79d3-7a62-40cc-bf78-e5aa8dd5a55f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