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NK SPÓŁDZIELCZY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</w:rPr>
        <w:t>w PAWŁOWICACH</w:t>
      </w:r>
    </w:p>
    <w:p>
      <w:pPr>
        <w:pStyle w:val="Heading1"/>
        <w:jc w:val="left"/>
        <w:rPr>
          <w:rFonts w:ascii="Calibri" w:hAnsi="Calibri" w:cs="Arial"/>
          <w:b w:val="false"/>
          <w:b w:val="false"/>
          <w:i/>
          <w:i/>
          <w:sz w:val="16"/>
          <w:szCs w:val="24"/>
        </w:rPr>
      </w:pPr>
      <w:r>
        <w:rPr>
          <w:rFonts w:cs="Arial" w:ascii="Calibri" w:hAnsi="Calibri"/>
          <w:b w:val="false"/>
          <w:i/>
          <w:sz w:val="16"/>
          <w:szCs w:val="24"/>
        </w:rPr>
      </w:r>
    </w:p>
    <w:p>
      <w:pPr>
        <w:pStyle w:val="Normal"/>
        <w:ind w:left="7080" w:hanging="0"/>
        <w:rPr>
          <w:rFonts w:ascii="Calibri" w:hAnsi="Calibri" w:cs="Arial"/>
          <w:i/>
          <w:i/>
          <w:sz w:val="18"/>
          <w:szCs w:val="18"/>
        </w:rPr>
      </w:pPr>
      <w:r>
        <w:rPr>
          <w:rStyle w:val="PageNumber"/>
          <w:rFonts w:eastAsia="Calibri" w:cs="Calibri" w:ascii="Calibri" w:hAnsi="Calibri"/>
        </w:rPr>
        <w:t xml:space="preserve"> </w:t>
      </w:r>
    </w:p>
    <w:p>
      <w:pPr>
        <w:pStyle w:val="Footer"/>
        <w:tabs>
          <w:tab w:val="clear" w:pos="708"/>
          <w:tab w:val="left" w:pos="5670" w:leader="none"/>
        </w:tabs>
        <w:spacing w:before="12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ab/>
        <w:t>Nr wniosku kredytowego ______________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23"/>
        <w:rPr>
          <w:rFonts w:ascii="Calibri" w:hAnsi="Calibri" w:cs="Arial"/>
        </w:rPr>
      </w:pPr>
      <w:r>
        <w:rPr>
          <w:rFonts w:cs="Arial" w:ascii="Calibri" w:hAnsi="Calibri"/>
        </w:rPr>
        <w:tab/>
        <w:t>Data złożenia wniosku kredytowego ____________</w:t>
      </w:r>
    </w:p>
    <w:p>
      <w:pPr>
        <w:pStyle w:val="Normal"/>
        <w:autoSpaceDE w:val="false"/>
        <w:jc w:val="right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NIOSEK O PODWYŻSZENIE WYSOKOŚCI KREDYTU W RACHUNKU OSZCZĘDNOŚCIOWO - ROZLICZENIOWYM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bCs/>
          <w:color w:val="000000"/>
          <w:sz w:val="20"/>
          <w:szCs w:val="22"/>
        </w:rPr>
      </w:pPr>
      <w:r>
        <w:rPr>
          <w:rFonts w:cs="Arial" w:ascii="Calibri" w:hAnsi="Calibri"/>
          <w:b/>
          <w:bCs/>
          <w:color w:val="000000"/>
          <w:sz w:val="20"/>
          <w:szCs w:val="22"/>
        </w:rPr>
      </w:r>
    </w:p>
    <w:p>
      <w:pPr>
        <w:pStyle w:val="TextBody"/>
        <w:numPr>
          <w:ilvl w:val="0"/>
          <w:numId w:val="6"/>
        </w:numPr>
        <w:ind w:left="142" w:hanging="142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NFORMACJE O KREDYCIE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108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8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179"/>
      </w:tblGrid>
      <w:tr>
        <w:trPr>
          <w:trHeight w:val="427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umer rachunku : 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Wnioskuję o podwyższenie kwoty kredytu odnawialnego do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__________________________  PLN</w:t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179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lineRule="auto" w:line="192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łownie: __________________________________________________________________PLN</w:t>
            </w:r>
          </w:p>
        </w:tc>
      </w:tr>
      <w:tr>
        <w:trPr>
          <w:trHeight w:val="473" w:hRule="atLeast"/>
        </w:trPr>
        <w:tc>
          <w:tcPr>
            <w:tcW w:w="10582" w:type="dxa"/>
            <w:gridSpan w:val="2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Calibri" w:hAnsi="Calibri"/>
              </w:rPr>
              <w:t>Deklarowane wpływy na rachunek (wysokość dochodu): ___________________________ PLN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II. INFORMACJE O WNIOSKODAWCACH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ona rodziców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isko rodowe matk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SEL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n cywiln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0_1899640716"/>
            <w:bookmarkStart w:id="1" w:name="__Fieldmark__0_1899640716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1_1899640716"/>
            <w:bookmarkStart w:id="3" w:name="__Fieldmark__1_1899640716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2_1899640716"/>
            <w:bookmarkStart w:id="5" w:name="__Fieldmark__2_1899640716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3_1899640716"/>
            <w:bookmarkStart w:id="7" w:name="__Fieldmark__3_1899640716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4_1899640716"/>
            <w:bookmarkStart w:id="9" w:name="__Fieldmark__4_1899640716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5_1899640716"/>
            <w:bookmarkStart w:id="11" w:name="__Fieldmark__5_1899640716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6_1899640716"/>
            <w:bookmarkStart w:id="13" w:name="__Fieldmark__6_1899640716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7_1899640716"/>
            <w:bookmarkStart w:id="15" w:name="__Fieldmark__7_1899640716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8_1899640716"/>
            <w:bookmarkStart w:id="17" w:name="__Fieldmark__8_1899640716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9_1899640716"/>
            <w:bookmarkStart w:id="19" w:name="__Fieldmark__9_1899640716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0" w:name="__Fieldmark__10_1899640716"/>
            <w:bookmarkStart w:id="21" w:name="__Fieldmark__10_1899640716"/>
            <w:bookmarkEnd w:id="2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2" w:name="__Fieldmark__11_1899640716"/>
            <w:bookmarkStart w:id="23" w:name="__Fieldmark__11_1899640716"/>
            <w:bookmarkEnd w:id="2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4" w:name="__Fieldmark__12_1899640716"/>
            <w:bookmarkStart w:id="25" w:name="__Fieldmark__12_1899640716"/>
            <w:bookmarkEnd w:id="2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6" w:name="__Fieldmark__13_1899640716"/>
            <w:bookmarkStart w:id="27" w:name="__Fieldmark__13_1899640716"/>
            <w:bookmarkEnd w:id="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8" w:name="__Fieldmark__14_1899640716"/>
            <w:bookmarkStart w:id="29" w:name="__Fieldmark__14_1899640716"/>
            <w:bookmarkEnd w:id="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0" w:name="__Fieldmark__15_1899640716"/>
            <w:bookmarkStart w:id="31" w:name="__Fieldmark__15_1899640716"/>
            <w:bookmarkEnd w:id="3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kumentu: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zwa: 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ia:_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kumentu: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ny przez: 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a wydania: _____________________</w:t>
            </w:r>
          </w:p>
        </w:tc>
      </w:tr>
      <w:tr>
        <w:trPr>
          <w:trHeight w:val="1830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zamieszkania na terenie RP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182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dres do korespondencji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na terenie RP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(jeżeli inny niż adres zamieszkania)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lokalu: 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iejscowość: 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lica: ____________________________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dom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Nr lokalu: 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Kod: 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Miejscowość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raj: _____________________________</w:t>
            </w:r>
          </w:p>
        </w:tc>
      </w:tr>
      <w:tr>
        <w:trPr>
          <w:trHeight w:val="69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r telefonu (do wyboru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cjonarny: 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mórkowy: ______________________</w:t>
            </w:r>
          </w:p>
        </w:tc>
      </w:tr>
      <w:tr>
        <w:trPr>
          <w:trHeight w:val="534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Wykształcenie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2" w:name="__Fieldmark__16_1899640716"/>
            <w:bookmarkStart w:id="33" w:name="__Fieldmark__16_1899640716"/>
            <w:bookmarkEnd w:id="3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4" w:name="__Fieldmark__17_1899640716"/>
            <w:bookmarkStart w:id="35" w:name="__Fieldmark__17_1899640716"/>
            <w:bookmarkEnd w:id="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6" w:name="__Fieldmark__18_1899640716"/>
            <w:bookmarkStart w:id="37" w:name="__Fieldmark__18_1899640716"/>
            <w:bookmarkEnd w:id="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38" w:name="__Fieldmark__19_1899640716"/>
            <w:bookmarkStart w:id="39" w:name="__Fieldmark__19_1899640716"/>
            <w:bookmarkEnd w:id="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0" w:name="__Fieldmark__20_1899640716"/>
            <w:bookmarkStart w:id="41" w:name="__Fieldmark__20_1899640716"/>
            <w:bookmarkEnd w:id="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2" w:name="__Fieldmark__21_1899640716"/>
            <w:bookmarkStart w:id="43" w:name="__Fieldmark__21_1899640716"/>
            <w:bookmarkEnd w:id="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4" w:name="__Fieldmark__22_1899640716"/>
            <w:bookmarkStart w:id="45" w:name="__Fieldmark__22_1899640716"/>
            <w:bookmarkEnd w:id="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6" w:name="__Fieldmark__23_1899640716"/>
            <w:bookmarkStart w:id="47" w:name="__Fieldmark__23_1899640716"/>
            <w:bookmarkEnd w:id="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8" w:name="__Fieldmark__24_1899640716"/>
            <w:bookmarkStart w:id="49" w:name="__Fieldmark__24_1899640716"/>
            <w:bookmarkEnd w:id="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50" w:name="__Fieldmark__25_1899640716"/>
            <w:bookmarkStart w:id="51" w:name="__Fieldmark__25_1899640716"/>
            <w:bookmarkEnd w:id="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47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Wykonywany zawód </w:t>
            </w:r>
          </w:p>
          <w:p>
            <w:pPr>
              <w:pStyle w:val="Normal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trike/>
              </w:rPr>
            </w:pPr>
            <w:r>
              <w:rPr>
                <w:rFonts w:cs="Arial" w:ascii="Calibri" w:hAnsi="Calibri"/>
                <w:strike/>
              </w:rPr>
            </w:r>
          </w:p>
        </w:tc>
        <w:tc>
          <w:tcPr>
            <w:tcW w:w="354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4212"/>
        <w:gridCol w:w="3902"/>
      </w:tblGrid>
      <w:tr>
        <w:trPr>
          <w:tblHeader w:val="true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Całkowity staż pracy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Okres zatrudnienia u obecnego pracodawcy/czas prowadzenia obecnej dział. gospodarczej (w latach)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Informacje o pracodawcy (nazwa, adres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137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anowisko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2" w:name="__Fieldmark__26_1899640716"/>
            <w:bookmarkStart w:id="53" w:name="__Fieldmark__26_1899640716"/>
            <w:bookmarkEnd w:id="5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4" w:name="__Fieldmark__27_1899640716"/>
            <w:bookmarkStart w:id="55" w:name="__Fieldmark__27_1899640716"/>
            <w:bookmarkEnd w:id="5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6" w:name="__Fieldmark__28_1899640716"/>
            <w:bookmarkStart w:id="57" w:name="__Fieldmark__28_1899640716"/>
            <w:bookmarkEnd w:id="5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58" w:name="__Fieldmark__29_1899640716"/>
            <w:bookmarkStart w:id="59" w:name="__Fieldmark__29_1899640716"/>
            <w:bookmarkEnd w:id="5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0" w:name="__Fieldmark__30_1899640716"/>
            <w:bookmarkStart w:id="61" w:name="__Fieldmark__30_1899640716"/>
            <w:bookmarkEnd w:id="6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2" w:name="__Fieldmark__31_1899640716"/>
            <w:bookmarkStart w:id="63" w:name="__Fieldmark__31_1899640716"/>
            <w:bookmarkEnd w:id="6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4" w:name="__Fieldmark__32_1899640716"/>
            <w:bookmarkStart w:id="65" w:name="__Fieldmark__32_1899640716"/>
            <w:bookmarkEnd w:id="6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6" w:name="__Fieldmark__33_1899640716"/>
            <w:bookmarkStart w:id="67" w:name="__Fieldmark__33_1899640716"/>
            <w:bookmarkEnd w:id="6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łaściciel firmy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68" w:name="__Fieldmark__34_1899640716"/>
            <w:bookmarkStart w:id="69" w:name="__Fieldmark__34_1899640716"/>
            <w:bookmarkEnd w:id="6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yższ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0" w:name="__Fieldmark__35_1899640716"/>
            <w:bookmarkStart w:id="71" w:name="__Fieldmark__35_1899640716"/>
            <w:bookmarkEnd w:id="7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średnia kadra zarządzając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2" w:name="__Fieldmark__36_1899640716"/>
            <w:bookmarkStart w:id="73" w:name="__Fieldmark__36_1899640716"/>
            <w:bookmarkEnd w:id="7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rzęd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4" w:name="__Fieldmark__37_1899640716"/>
            <w:bookmarkStart w:id="75" w:name="__Fieldmark__37_1899640716"/>
            <w:bookmarkEnd w:id="7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specjalista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6" w:name="__Fieldmark__38_1899640716"/>
            <w:bookmarkStart w:id="77" w:name="__Fieldmark__38_1899640716"/>
            <w:bookmarkEnd w:id="7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pracownik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78" w:name="__Fieldmark__39_1899640716"/>
            <w:bookmarkStart w:id="79" w:name="__Fieldmark__39_1899640716"/>
            <w:bookmarkEnd w:id="7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Miesięczny dochód netto: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 PLN, w tym:</w:t>
            </w:r>
          </w:p>
        </w:tc>
      </w:tr>
      <w:tr>
        <w:trPr>
          <w:trHeight w:val="2390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Źródła dochodu</w:t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0" w:name="__Fieldmark__40_1899640716"/>
            <w:bookmarkStart w:id="81" w:name="__Fieldmark__40_1899640716"/>
            <w:bookmarkEnd w:id="8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2" w:name="__Fieldmark__41_1899640716"/>
            <w:bookmarkStart w:id="83" w:name="__Fieldmark__41_1899640716"/>
            <w:bookmarkEnd w:id="8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4" w:name="__Fieldmark__42_1899640716"/>
            <w:bookmarkStart w:id="85" w:name="__Fieldmark__42_1899640716"/>
            <w:bookmarkEnd w:id="8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6" w:name="__Fieldmark__43_1899640716"/>
            <w:bookmarkStart w:id="87" w:name="__Fieldmark__43_1899640716"/>
            <w:bookmarkEnd w:id="8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___ 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8" w:name="__Fieldmark__44_1899640716"/>
            <w:bookmarkStart w:id="89" w:name="__Fieldmark__44_1899640716"/>
            <w:bookmarkEnd w:id="8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0" w:name="__Fieldmark__45_1899640716"/>
            <w:bookmarkStart w:id="91" w:name="__Fieldmark__45_1899640716"/>
            <w:bookmarkEnd w:id="9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2" w:name="__Fieldmark__46_1899640716"/>
            <w:bookmarkStart w:id="93" w:name="__Fieldmark__46_1899640716"/>
            <w:bookmarkEnd w:id="9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4" w:name="__Fieldmark__47_1899640716"/>
            <w:bookmarkStart w:id="95" w:name="__Fieldmark__47_1899640716"/>
            <w:bookmarkEnd w:id="9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6" w:name="__Fieldmark__48_1899640716"/>
            <w:bookmarkStart w:id="97" w:name="__Fieldmark__48_1899640716"/>
            <w:bookmarkEnd w:id="9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98" w:name="__Fieldmark__49_1899640716"/>
            <w:bookmarkStart w:id="99" w:name="__Fieldmark__49_1899640716"/>
            <w:bookmarkEnd w:id="9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0" w:name="__Fieldmark__50_1899640716"/>
            <w:bookmarkStart w:id="101" w:name="__Fieldmark__50_1899640716"/>
            <w:bookmarkEnd w:id="10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2" w:name="__Fieldmark__51_1899640716"/>
            <w:bookmarkStart w:id="103" w:name="__Fieldmark__51_1899640716"/>
            <w:bookmarkEnd w:id="10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4" w:name="__Fieldmark__52_1899640716"/>
            <w:bookmarkStart w:id="105" w:name="__Fieldmark__52_1899640716"/>
            <w:bookmarkEnd w:id="10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____</w:t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6" w:name="__Fieldmark__53_1899640716"/>
            <w:bookmarkStart w:id="107" w:name="__Fieldmark__53_1899640716"/>
            <w:bookmarkEnd w:id="10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: 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8" w:name="__Fieldmark__54_1899640716"/>
            <w:bookmarkStart w:id="109" w:name="__Fieldmark__54_1899640716"/>
            <w:bookmarkEnd w:id="10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emerytura: 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0" w:name="__Fieldmark__55_1899640716"/>
            <w:bookmarkStart w:id="111" w:name="__Fieldmark__55_1899640716"/>
            <w:bookmarkEnd w:id="1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renta: ____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2" w:name="__Fieldmark__56_1899640716"/>
            <w:bookmarkStart w:id="113" w:name="__Fieldmark__56_1899640716"/>
            <w:bookmarkEnd w:id="1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zasiłek przedemerytalny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4" w:name="__Fieldmark__57_1899640716"/>
            <w:bookmarkStart w:id="115" w:name="__Fieldmark__57_1899640716"/>
            <w:bookmarkEnd w:id="1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wolne zawody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6" w:name="__Fieldmark__58_1899640716"/>
            <w:bookmarkStart w:id="117" w:name="__Fieldmark__58_1899640716"/>
            <w:bookmarkEnd w:id="1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gospodarcza: 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18" w:name="__Fieldmark__59_1899640716"/>
            <w:bookmarkStart w:id="119" w:name="__Fieldmark__59_1899640716"/>
            <w:bookmarkEnd w:id="1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działalność rolnicza: 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0" w:name="__Fieldmark__60_1899640716"/>
            <w:bookmarkStart w:id="121" w:name="__Fieldmark__60_1899640716"/>
            <w:bookmarkEnd w:id="1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cywilno-prawna: 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2" w:name="__Fieldmark__61_1899640716"/>
            <w:bookmarkStart w:id="123" w:name="__Fieldmark__61_1899640716"/>
            <w:bookmarkEnd w:id="1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najmu: 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4" w:name="__Fieldmark__62_1899640716"/>
            <w:bookmarkStart w:id="125" w:name="__Fieldmark__62_1899640716"/>
            <w:bookmarkEnd w:id="1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umowa o pracę na czas określony        do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6" w:name="__Fieldmark__63_1899640716"/>
            <w:bookmarkStart w:id="127" w:name="__Fieldmark__63_1899640716"/>
            <w:bookmarkEnd w:id="12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odsetki z aktywów finansowych:         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8" w:name="__Fieldmark__64_1899640716"/>
            <w:bookmarkStart w:id="129" w:name="__Fieldmark__64_1899640716"/>
            <w:bookmarkEnd w:id="12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ywidendy: _______________________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0" w:name="__Fieldmark__65_1899640716"/>
            <w:bookmarkStart w:id="131" w:name="__Fieldmark__65_1899640716"/>
            <w:bookmarkEnd w:id="1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inne: ____________________________</w:t>
            </w:r>
          </w:p>
        </w:tc>
      </w:tr>
      <w:tr>
        <w:trPr>
          <w:trHeight w:val="311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Calibri" w:hAnsi="Calibri"/>
                <w:sz w:val="20"/>
              </w:rPr>
              <w:t>Liczba osób w gosp. (w tym dzieci)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243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ydatki stałe gosp. domowego, w tym wydatki na pokrycie kosztów zamieszkania, zróżnicowane w zależności od statusu mieszkaniowego</w:t>
            </w:r>
          </w:p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421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390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snapToGrid w:val="false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32" w:name="__Fieldmark__66_1899640716"/>
            <w:bookmarkStart w:id="133" w:name="__Fieldmark__66_1899640716"/>
            <w:bookmarkEnd w:id="1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bCs/>
                <w:sz w:val="20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spacing w:before="240" w:after="240"/>
        <w:rPr/>
      </w:pPr>
      <w:r>
        <w:rPr>
          <w:rFonts w:cs="Arial" w:ascii="Calibri" w:hAnsi="Calibri"/>
          <w:b/>
          <w:color w:val="000000"/>
          <w:sz w:val="20"/>
        </w:rPr>
        <w:t>IV. INFORMACJE O ZOBOWIĄZA</w:t>
      </w:r>
      <w:r>
        <w:rPr/>
        <w:t>NIACH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72"/>
        <w:gridCol w:w="1770"/>
        <w:gridCol w:w="1441"/>
        <w:gridCol w:w="1306"/>
        <w:gridCol w:w="1564"/>
      </w:tblGrid>
      <w:tr>
        <w:trPr>
          <w:tblHeader w:val="true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obowiązania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zobowiązania**</w:t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wota pozostała</w:t>
              <w:br/>
              <w:t>do spłaty**</w:t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ta miesięczna**</w:t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ank</w:t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4" w:name="__Fieldmark__67_1899640716"/>
            <w:bookmarkStart w:id="135" w:name="__Fieldmark__67_1899640716"/>
            <w:bookmarkEnd w:id="13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6" w:name="__Fieldmark__68_1899640716"/>
            <w:bookmarkStart w:id="137" w:name="__Fieldmark__68_1899640716"/>
            <w:bookmarkEnd w:id="13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 ROR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38" w:name="__Fieldmark__69_1899640716"/>
            <w:bookmarkStart w:id="139" w:name="__Fieldmark__69_1899640716"/>
            <w:bookmarkEnd w:id="13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0" w:name="__Fieldmark__70_1899640716"/>
            <w:bookmarkStart w:id="141" w:name="__Fieldmark__70_1899640716"/>
            <w:bookmarkEnd w:id="14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2" w:name="__Fieldmark__71_1899640716"/>
            <w:bookmarkStart w:id="143" w:name="__Fieldmark__71_1899640716"/>
            <w:bookmarkEnd w:id="14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4" w:name="__Fieldmark__72_1899640716"/>
            <w:bookmarkStart w:id="145" w:name="__Fieldmark__72_1899640716"/>
            <w:bookmarkEnd w:id="14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mit karty kredytowej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6" w:name="__Fieldmark__73_1899640716"/>
            <w:bookmarkStart w:id="147" w:name="__Fieldmark__73_1899640716"/>
            <w:bookmarkEnd w:id="14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8" w:name="__Fieldmark__74_1899640716"/>
            <w:bookmarkStart w:id="149" w:name="__Fieldmark__74_1899640716"/>
            <w:bookmarkEnd w:id="14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0" w:name="__Fieldmark__75_1899640716"/>
            <w:bookmarkStart w:id="151" w:name="__Fieldmark__75_1899640716"/>
            <w:bookmarkEnd w:id="15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2" w:name="__Fieldmark__76_1899640716"/>
            <w:bookmarkStart w:id="153" w:name="__Fieldmark__76_1899640716"/>
            <w:bookmarkEnd w:id="15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4" w:name="__Fieldmark__77_1899640716"/>
            <w:bookmarkStart w:id="155" w:name="__Fieldmark__77_1899640716"/>
            <w:bookmarkEnd w:id="15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6" w:name="__Fieldmark__78_1899640716"/>
            <w:bookmarkStart w:id="157" w:name="__Fieldmark__78_1899640716"/>
            <w:bookmarkEnd w:id="15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58" w:name="__Fieldmark__79_1899640716"/>
            <w:bookmarkStart w:id="159" w:name="__Fieldmark__79_1899640716"/>
            <w:bookmarkEnd w:id="15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0" w:name="__Fieldmark__80_1899640716"/>
            <w:bookmarkStart w:id="161" w:name="__Fieldmark__80_1899640716"/>
            <w:bookmarkEnd w:id="16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redyt </w:t>
            </w:r>
            <w:r>
              <w:rPr>
                <w:rFonts w:cs="Arial" w:ascii="Calibri" w:hAnsi="Calibri"/>
                <w:b/>
              </w:rPr>
              <w:t>____________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2" w:name="__Fieldmark__81_1899640716"/>
            <w:bookmarkStart w:id="163" w:name="__Fieldmark__81_1899640716"/>
            <w:bookmarkEnd w:id="16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4" w:name="__Fieldmark__82_1899640716"/>
            <w:bookmarkStart w:id="165" w:name="__Fieldmark__82_1899640716"/>
            <w:bookmarkEnd w:id="16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6" w:name="__Fieldmark__83_1899640716"/>
            <w:bookmarkStart w:id="167" w:name="__Fieldmark__83_1899640716"/>
            <w:bookmarkEnd w:id="16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8" w:name="__Fieldmark__84_1899640716"/>
            <w:bookmarkStart w:id="169" w:name="__Fieldmark__84_1899640716"/>
            <w:bookmarkEnd w:id="16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ręczenie / przystąpienie do długu*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0" w:name="__Fieldmark__85_1899640716"/>
            <w:bookmarkStart w:id="171" w:name="__Fieldmark__85_1899640716"/>
            <w:bookmarkEnd w:id="17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2" w:name="__Fieldmark__86_1899640716"/>
            <w:bookmarkStart w:id="173" w:name="__Fieldmark__86_1899640716"/>
            <w:bookmarkEnd w:id="17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4" w:name="__Fieldmark__87_1899640716"/>
            <w:bookmarkStart w:id="175" w:name="__Fieldmark__87_1899640716"/>
            <w:bookmarkEnd w:id="17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6" w:name="__Fieldmark__88_1899640716"/>
            <w:bookmarkStart w:id="177" w:name="__Fieldmark__88_1899640716"/>
            <w:bookmarkEnd w:id="17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2557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np. alimenty, obciążenia komornicze, wypłacana przez Wnioskodawcę / Współmałżonka Wnioskodawcy *** renta dożywotnia, zobowiązania wobec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podmiotów prowadzących działalność charakterystyczną dla banków ale w oparciu o inne przepisy niż Prawo bankowe tzw. parabanki, czyli np. SKOK, firmy leasingowe, faktoringowe</w:t>
            </w:r>
            <w:r>
              <w:rPr>
                <w:rFonts w:cs="Arial" w:ascii="Calibri" w:hAnsi="Calibri"/>
                <w:b/>
              </w:rPr>
              <w:t>____________)</w:t>
            </w:r>
          </w:p>
        </w:tc>
        <w:tc>
          <w:tcPr>
            <w:tcW w:w="18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770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44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306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78" w:name="__Fieldmark__89_1899640716"/>
            <w:bookmarkStart w:id="179" w:name="__Fieldmark__89_1899640716"/>
            <w:bookmarkEnd w:id="17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0" w:name="__Fieldmark__90_1899640716"/>
            <w:bookmarkStart w:id="181" w:name="__Fieldmark__90_1899640716"/>
            <w:bookmarkEnd w:id="18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I</w:t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NFORMACJE O ZOBOWIĄZANIACH W RAMACH PROWADZONEJ DZIAŁALNOŚCI GOSPODARCZEJ/ROLNICZEJ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4251"/>
        <w:gridCol w:w="4251"/>
      </w:tblGrid>
      <w:tr>
        <w:trPr>
          <w:trHeight w:val="328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8866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 Wnioskodawca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8866"/>
                <w:sz w:val="16"/>
                <w:szCs w:val="16"/>
              </w:rPr>
              <w:t>II Wnioskodawca</w:t>
            </w:r>
          </w:p>
        </w:tc>
      </w:tr>
      <w:tr>
        <w:trPr>
          <w:trHeight w:val="1588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redyt/pożyczka/leasing finansowy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.………….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(kapitał) ....…………..……………………..………………..……</w:t>
            </w:r>
          </w:p>
          <w:p>
            <w:pPr>
              <w:pStyle w:val="Akapitzlist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sięczna  /  kwartalna / półroczna / roczna</w:t>
            </w:r>
          </w:p>
          <w:p>
            <w:pPr>
              <w:pStyle w:val="Akapitzlist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65405</wp:posOffset>
                      </wp:positionV>
                      <wp:extent cx="2480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6pt;margin-top: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 udzielonego zobowiązania ………..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pozostała do spłat ………..……………..…………………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ata miesięczna (kapitał) ....……………...………………….</w:t>
            </w:r>
          </w:p>
        </w:tc>
      </w:tr>
      <w:tr>
        <w:trPr>
          <w:trHeight w:val="57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kredytów odnawialnych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.………………………………………..…….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 …..………………………………………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.…………………………..……………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limitu ………………………………..…………………………….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karty kredytowej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……...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…….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.……….</w:t>
            </w:r>
          </w:p>
        </w:tc>
      </w:tr>
      <w:tr>
        <w:trPr>
          <w:trHeight w:val="552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imit factoringowy (z regresem i odwrotny) 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..………….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.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..…………….………….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…………………………….</w:t>
            </w:r>
          </w:p>
        </w:tc>
      </w:tr>
      <w:tr>
        <w:trPr>
          <w:trHeight w:val="567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oręczenie/przystąpienie do długu (w tyś PLN)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..……………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………………………………………………….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..……………………..……………………..…..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wota zobowiązania ………………………………………….……….</w:t>
            </w:r>
          </w:p>
        </w:tc>
      </w:tr>
      <w:tr>
        <w:trPr>
          <w:trHeight w:val="284" w:hRule="atLeast"/>
        </w:trPr>
        <w:tc>
          <w:tcPr>
            <w:tcW w:w="2272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ne</w:t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251" w:type="dxa"/>
            <w:tcBorders>
              <w:top w:val="single" w:sz="8" w:space="0" w:color="CCCC00"/>
              <w:left w:val="single" w:sz="8" w:space="0" w:color="CCCC00"/>
              <w:bottom w:val="single" w:sz="8" w:space="0" w:color="CCCC00"/>
              <w:right w:val="single" w:sz="8" w:space="0" w:color="CCCC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708"/>
          <w:tab w:val="left" w:pos="726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tbl>
      <w:tblPr>
        <w:tblW w:w="10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858"/>
        <w:gridCol w:w="4403"/>
      </w:tblGrid>
      <w:tr>
        <w:trPr>
          <w:tblHeader w:val="true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2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2" w:name="__Fieldmark__91_1899640716"/>
            <w:bookmarkStart w:id="183" w:name="__Fieldmark__91_1899640716"/>
            <w:bookmarkEnd w:id="18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4" w:name="__Fieldmark__92_1899640716"/>
            <w:bookmarkStart w:id="185" w:name="__Fieldmark__92_1899640716"/>
            <w:bookmarkEnd w:id="18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  <w:tc>
          <w:tcPr>
            <w:tcW w:w="440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6" w:name="__Fieldmark__93_1899640716"/>
            <w:bookmarkStart w:id="187" w:name="__Fieldmark__93_1899640716"/>
            <w:bookmarkEnd w:id="18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TAK (</w:t>
            </w:r>
            <w:r>
              <w:rPr>
                <w:rFonts w:cs="Arial" w:ascii="Calibri" w:hAnsi="Calibri"/>
                <w:i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Calibri" w:hAnsi="Calibri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8" w:name="__Fieldmark__94_1899640716"/>
            <w:bookmarkStart w:id="189" w:name="__Fieldmark__94_1899640716"/>
            <w:bookmarkEnd w:id="18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ind w:left="360" w:hanging="360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V. INFORMACJE O POSIADANYM MAJĄTK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4331"/>
        <w:gridCol w:w="4344"/>
      </w:tblGrid>
      <w:tr>
        <w:trPr>
          <w:tblHeader w:val="true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ab/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0" w:name="__Fieldmark__95_1899640716"/>
            <w:bookmarkStart w:id="191" w:name="__Fieldmark__95_1899640716"/>
            <w:bookmarkEnd w:id="19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2" w:name="__Fieldmark__96_1899640716"/>
            <w:bookmarkStart w:id="193" w:name="__Fieldmark__96_1899640716"/>
            <w:bookmarkEnd w:id="19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4" w:name="__Fieldmark__97_1899640716"/>
            <w:bookmarkStart w:id="195" w:name="__Fieldmark__97_1899640716"/>
            <w:bookmarkEnd w:id="19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 pow. użytk.: …………………….…. 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6" w:name="__Fieldmark__98_1899640716"/>
            <w:bookmarkStart w:id="197" w:name="__Fieldmark__98_1899640716"/>
            <w:bookmarkEnd w:id="19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98" w:name="__Fieldmark__99_1899640716"/>
            <w:bookmarkStart w:id="199" w:name="__Fieldmark__99_1899640716"/>
            <w:bookmarkEnd w:id="19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0" w:name="__Fieldmark__100_1899640716"/>
            <w:bookmarkStart w:id="201" w:name="__Fieldmark__100_1899640716"/>
            <w:bookmarkEnd w:id="20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</w:rPr>
              <w:t>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2" w:name="__Fieldmark__101_1899640716"/>
            <w:bookmarkStart w:id="203" w:name="__Fieldmark__101_1899640716"/>
            <w:bookmarkEnd w:id="20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4" w:name="__Fieldmark__102_1899640716"/>
            <w:bookmarkStart w:id="205" w:name="__Fieldmark__102_1899640716"/>
            <w:bookmarkEnd w:id="20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6" w:name="__Fieldmark__103_1899640716"/>
            <w:bookmarkStart w:id="207" w:name="__Fieldmark__103_1899640716"/>
            <w:bookmarkEnd w:id="20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o pow. użytk.:………………………. 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08" w:name="__Fieldmark__104_1899640716"/>
            <w:bookmarkStart w:id="209" w:name="__Fieldmark__104_1899640716"/>
            <w:bookmarkEnd w:id="20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0" w:name="__Fieldmark__105_1899640716"/>
            <w:bookmarkStart w:id="211" w:name="__Fieldmark__105_1899640716"/>
            <w:bookmarkEnd w:id="2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2" w:name="__Fieldmark__106_1899640716"/>
            <w:bookmarkStart w:id="213" w:name="__Fieldmark__106_1899640716"/>
            <w:bookmarkEnd w:id="2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e (np. najemca itp.):</w:t>
            </w:r>
            <w:r>
              <w:rPr>
                <w:rFonts w:cs="Calibri" w:ascii="Calibri" w:hAnsi="Calibri"/>
                <w:color w:val="008364"/>
              </w:rPr>
              <w:t>__________________</w:t>
            </w:r>
          </w:p>
        </w:tc>
      </w:tr>
      <w:tr>
        <w:trPr>
          <w:trHeight w:val="547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s własności samochodu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4" w:name="__Fieldmark__107_1899640716"/>
            <w:bookmarkStart w:id="215" w:name="__Fieldmark__107_1899640716"/>
            <w:bookmarkEnd w:id="2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6" w:name="__Fieldmark__108_1899640716"/>
            <w:bookmarkStart w:id="217" w:name="__Fieldmark__108_1899640716"/>
            <w:bookmarkEnd w:id="2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/na kredyt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18" w:name="__Fieldmark__109_1899640716"/>
            <w:bookmarkStart w:id="219" w:name="__Fieldmark__109_1899640716"/>
            <w:bookmarkEnd w:id="2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0" w:name="__Fieldmark__110_1899640716"/>
            <w:bookmarkStart w:id="221" w:name="__Fieldmark__110_1899640716"/>
            <w:bookmarkEnd w:id="22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4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ok produkcji: ………………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2" w:name="__Fieldmark__111_1899640716"/>
            <w:bookmarkStart w:id="223" w:name="__Fieldmark__111_1899640716"/>
            <w:bookmarkEnd w:id="22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własny</w:t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4" w:name="__Fieldmark__112_1899640716"/>
            <w:bookmarkStart w:id="225" w:name="__Fieldmark__112_1899640716"/>
            <w:bookmarkEnd w:id="22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easing/na kredyt  </w:t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6" w:name="__Fieldmark__113_1899640716"/>
            <w:bookmarkStart w:id="227" w:name="__Fieldmark__113_1899640716"/>
            <w:bookmarkEnd w:id="22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28" w:name="__Fieldmark__114_1899640716"/>
            <w:bookmarkStart w:id="229" w:name="__Fieldmark__114_1899640716"/>
            <w:bookmarkEnd w:id="22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ny: _________________________________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przypadku wyboru: własność/leasing/na kredyt: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rok produkcji: ………………</w:t>
            </w:r>
          </w:p>
          <w:p>
            <w:pPr>
              <w:pStyle w:val="Stopka"/>
              <w:numPr>
                <w:ilvl w:val="0"/>
                <w:numId w:val="3"/>
              </w:numPr>
              <w:tabs>
                <w:tab w:val="left" w:pos="20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01" w:hanging="50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a samochodu:………………………………………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rok produkcji: ………………</w:t>
            </w:r>
          </w:p>
        </w:tc>
      </w:tr>
      <w:tr>
        <w:trPr>
          <w:trHeight w:val="832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zczędności</w:t>
              <w:br/>
              <w:t>(kwota, waluta, okres lokaty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556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piery wartościowe</w:t>
              <w:br/>
              <w:t>(ilość, wartość)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68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iadane nieruchomośc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0" w:name="__Fieldmark__115_1899640716"/>
            <w:bookmarkStart w:id="231" w:name="__Fieldmark__115_1899640716"/>
            <w:bookmarkEnd w:id="23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dowlana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2" w:name="__Fieldmark__116_1899640716"/>
            <w:bookmarkStart w:id="233" w:name="__Fieldmark__116_1899640716"/>
            <w:bookmarkEnd w:id="23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.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4" w:name="__Fieldmark__117_1899640716"/>
            <w:bookmarkStart w:id="235" w:name="__Fieldmark__117_1899640716"/>
            <w:bookmarkEnd w:id="23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westycyjna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.…………………………..…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6" w:name="__Fieldmark__118_1899640716"/>
            <w:bookmarkStart w:id="237" w:name="__Fieldmark__118_1899640716"/>
            <w:bookmarkEnd w:id="23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38" w:name="__Fieldmark__119_1899640716"/>
            <w:bookmarkStart w:id="239" w:name="__Fieldmark__119_1899640716"/>
            <w:bookmarkEnd w:id="23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budowlana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……….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0" w:name="__Fieldmark__120_1899640716"/>
            <w:bookmarkStart w:id="241" w:name="__Fieldmark__120_1899640716"/>
            <w:bookmarkEnd w:id="24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rolnicza         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kalizacja: ………………………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2" w:name="__Fieldmark__121_1899640716"/>
            <w:bookmarkStart w:id="243" w:name="__Fieldmark__121_1899640716"/>
            <w:bookmarkEnd w:id="24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inwestycyjna  o pow. …………………..m</w:t>
            </w:r>
            <w:r>
              <w:rPr>
                <w:rFonts w:cs="Calibri" w:ascii="Calibri" w:hAnsi="Calibri"/>
                <w:vertAlign w:val="superscript"/>
              </w:rPr>
              <w:t>2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kalizacja: ………………………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/>
            </w:pP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44" w:name="__Fieldmark__122_1899640716"/>
            <w:bookmarkStart w:id="245" w:name="__Fieldmark__122_1899640716"/>
            <w:bookmarkEnd w:id="24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nie posiadam</w:t>
            </w:r>
          </w:p>
        </w:tc>
      </w:tr>
      <w:tr>
        <w:trPr>
          <w:trHeight w:val="684" w:hRule="atLeast"/>
        </w:trPr>
        <w:tc>
          <w:tcPr>
            <w:tcW w:w="1873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:</w:t>
            </w:r>
          </w:p>
        </w:tc>
        <w:tc>
          <w:tcPr>
            <w:tcW w:w="4331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344" w:type="dxa"/>
            <w:tcBorders>
              <w:top w:val="single" w:sz="12" w:space="0" w:color="CAD238"/>
              <w:left w:val="single" w:sz="12" w:space="0" w:color="CAD238"/>
              <w:bottom w:val="single" w:sz="12" w:space="0" w:color="CAD238"/>
              <w:right w:val="single" w:sz="12" w:space="0" w:color="CAD238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spacing w:before="240" w:after="24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 xml:space="preserve">VI. OŚWIADCZENIA I  ZGODY 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ństwa danych osobowych zawartych we wniosku jest Bank Spółdzielczy w Pawłowicach (dalej „Bank”). Dane przetwarzane będą m.in. w celu dokonania analizy i oceny zdolności kredytowej, oceny ryzyka kredytowego oraz zawarcia i realizacji umowy. Pełną informacje w przedmiocie zasad przetwarzania danych przez Bank znajdą Państwo w klauzuli informacyjnej przekazywanej przez Bank na piśmie oraz dostępnej na stronie internetowej Banku: </w:t>
      </w:r>
      <w:hyperlink r:id="rId2">
        <w:r>
          <w:rPr>
            <w:rStyle w:val="InternetLink"/>
            <w:rFonts w:cs="Calibri" w:ascii="Calibri" w:hAnsi="Calibri"/>
          </w:rPr>
          <w:t>www.bspawlowice.pl/rodo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/>
      </w:pPr>
      <w:r>
        <w:rPr>
          <w:rFonts w:cs="Calibri" w:ascii="Calibri" w:hAnsi="Calibri"/>
        </w:rPr>
        <w:t xml:space="preserve">Przyjmuję do wiadomości i akceptuję informację Banku Spółdzielczego w Pawłowicach, zwanym dalej Bankiem, </w:t>
        <w:br/>
        <w:t xml:space="preserve">że przypadki zgłoszenia incydentów bezpieczeństwa należy kierować drogą elektroniczną na adres e-mail: </w:t>
      </w:r>
      <w:hyperlink r:id="rId3">
        <w:r>
          <w:rPr>
            <w:rStyle w:val="InternetLink"/>
            <w:rFonts w:cs="Calibri" w:ascii="Calibri" w:hAnsi="Calibri"/>
          </w:rPr>
          <w:t>incydenty@bspawlowice.pl</w:t>
        </w:r>
      </w:hyperlink>
      <w:r>
        <w:rPr>
          <w:rFonts w:cs="Calibri" w:ascii="Calibri" w:hAnsi="Calibri"/>
        </w:rPr>
        <w:t>, pod numerem telefonu 32 4721 924 lub pisemnie na adres naszej siedziby Banku.</w:t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: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*Bank będzie wskazany jako główny uposażony na wypadek śmierci z umowy ubezpieczenia na życie zawartej </w:t>
        <w:br/>
        <w:t xml:space="preserve">w ramach oferty dostępnej w Banku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6" w:name="__Fieldmark__123_1899640716"/>
      <w:bookmarkStart w:id="247" w:name="__Fieldmark__123_1899640716"/>
      <w:bookmarkEnd w:id="24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*  oferty poza Banki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8" w:name="__Fieldmark__124_1899640716"/>
      <w:bookmarkStart w:id="249" w:name="__Fieldmark__124_1899640716"/>
      <w:bookmarkEnd w:id="24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*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osobą o pełnej zdolności do czynności prawnych tzn. jestem osobą pełnoletnią i nie jestem osobą ubezwłasnowolnioną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0" w:name="__Fieldmark__125_1899640716"/>
      <w:bookmarkStart w:id="251" w:name="__Fieldmark__125_1899640716"/>
      <w:bookmarkEnd w:id="25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wystąpiłem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2" w:name="__Fieldmark__126_1899640716"/>
      <w:bookmarkStart w:id="253" w:name="__Fieldmark__126_1899640716"/>
      <w:bookmarkEnd w:id="25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z wnioskiem o ogłoszenie upadłości konsumenckiej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nie toczy się 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4" w:name="__Fieldmark__127_1899640716"/>
      <w:bookmarkStart w:id="255" w:name="__Fieldmark__127_1899640716"/>
      <w:bookmarkEnd w:id="25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toczy się  </w:t>
      </w:r>
      <w:r>
        <w:fldChar w:fldCharType="begin">
          <w:ffData>
            <w:name w:val="Wybór5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6" w:name="__Fieldmark__128_1899640716"/>
      <w:bookmarkStart w:id="257" w:name="__Fieldmark__128_1899640716"/>
      <w:bookmarkEnd w:id="25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wobec mnie postępowanie egzekucyjne w sprawie: _________________________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tem wyłącznie polskim rezydentem podatkowym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owo reguluje zeznania podatkowe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ystkie informacje podane przeze mnie oraz zawarte we wniosku oraz w składanych załącznikach są prawdziwe i kompletne, według  stanu na dzień złożenia wniosku. Wyrażam zgodę na sprawdzenie przez Bank podanych przeze mnie informacji;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zostałem poinformowany, o możliwości przekazania moich/naszych danych osobowych przez Bank na podstawie art.105 ust. 1 pkt 1c oraz art. 105 ust. 4 ustawy z dnia 29 sierpnia 1997 r. Prawo bankowe (dalej „Prawo bankowe”) do Biura Informacji Kredytowej S.A. z siedzibą w Warszawie, ul. Zygmunta Modzelewskiego 77 A, </w:t>
        <w:br/>
        <w:t xml:space="preserve">02-679 Warszawa. W zakresie przekazanych danych Biuro Informacji Kredytowej - obok Banku Spółdzielczego </w:t>
        <w:br/>
        <w:t xml:space="preserve">w Pawłowicach – staje się Administratorem moich/naszych danych osobowych. Z Biurem Informacji Kredytowej mogę/możemy skontaktować się poprzez adres e-mail: </w:t>
      </w:r>
      <w:hyperlink r:id="rId4">
        <w:r>
          <w:rPr>
            <w:rStyle w:val="InternetLink"/>
            <w:rFonts w:cs="Calibri" w:ascii="Calibri" w:hAnsi="Calibri"/>
          </w:rPr>
          <w:t>kontakt@bik.pl</w:t>
        </w:r>
      </w:hyperlink>
      <w:r>
        <w:rPr>
          <w:rFonts w:cs="Calibri" w:ascii="Calibri" w:hAnsi="Calibri"/>
        </w:rPr>
        <w:t xml:space="preserve"> lub pisemnie (Centrum Obsługi Klienta BIK S.A., 02-679 Warszawa, ul. Zygmunta Modzelewskiego 77A). Biuro Informacji Kredytowej wyznaczyło Inspektora Ochrony Danych, z którym można się skontaktować poprzez e-mail: </w:t>
      </w:r>
      <w:hyperlink r:id="rId5">
        <w:r>
          <w:rPr>
            <w:rStyle w:val="InternetLink"/>
            <w:rFonts w:cs="Calibri" w:ascii="Calibri" w:hAnsi="Calibri"/>
          </w:rPr>
          <w:t>iod@bik.pl</w:t>
        </w:r>
      </w:hyperlink>
      <w:r>
        <w:rPr>
          <w:rFonts w:cs="Calibri" w:ascii="Calibri" w:hAnsi="Calibri"/>
        </w:rPr>
        <w:t xml:space="preserve"> lub pisemnie (Inspektor Ochrony Danych, Centrum Obsługi Klienta BIK S.A., 02-679 Warszawa, ul. Zygmunta Modzelewskiego 77A), we wszystkich sprawach dotyczących przetwarzania danych osobowych oraz korzystania z praw związanych </w:t>
        <w:br/>
        <w:t xml:space="preserve">z przetwarzaniem danych. Pełna treść klauzuli informacyjnej Biura Informacji Kredytowej dostępna jest na stronie  </w:t>
      </w:r>
      <w:r>
        <w:rPr>
          <w:rFonts w:cs="Calibri" w:ascii="Calibri" w:hAnsi="Calibri"/>
          <w:color w:val="FF0000"/>
        </w:rPr>
        <w:t xml:space="preserve">  </w:t>
      </w:r>
      <w:r>
        <w:rPr>
          <w:rFonts w:cs="Calibri" w:ascii="Calibri" w:hAnsi="Calibri"/>
          <w:color w:val="0000FF"/>
          <w:u w:val="single"/>
        </w:rPr>
        <w:t>www.bspawlowice.pl/rodo.</w:t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 xml:space="preserve">zostałem poinformowany, że w celu weryfikacji danych osobowych w rejestrach RDP i RZNP moje/nasze dane osobowe mogą zostać przekazane przez Bank do Związku Banków Polskich (dalej „ZBP”) z siedzibą w Warszawie. Podstawą przetwarzania danych w tym celu jest realizacja obowiązków prawnych ciążących na Banku. W zakresie przekazanych danych ZBP - obok Banku Spółdzielczego w Pawłowicach – staje się Administratorem moich/naszych danych osobowych. Zostałem poinformowany, że z ZBP mogę/możemy skontaktować się poprzez adres e-mail: </w:t>
      </w:r>
      <w:hyperlink r:id="rId6">
        <w:r>
          <w:rPr>
            <w:rStyle w:val="InternetLink"/>
            <w:rFonts w:cs="Calibri" w:ascii="Calibri" w:hAnsi="Calibri"/>
          </w:rPr>
          <w:t>kontakt@zbp.pl</w:t>
        </w:r>
      </w:hyperlink>
      <w:r>
        <w:rPr>
          <w:rFonts w:cs="Calibri" w:ascii="Calibri" w:hAnsi="Calibri"/>
        </w:rPr>
        <w:t xml:space="preserve">. ZBP wyznaczyło Inspektora Ochrony Danych, z którym można się skontaktować poprzez e-mail: </w:t>
      </w:r>
      <w:hyperlink r:id="rId7">
        <w:r>
          <w:rPr>
            <w:rStyle w:val="InternetLink"/>
            <w:rFonts w:cs="Calibri" w:ascii="Calibri" w:hAnsi="Calibri"/>
          </w:rPr>
          <w:t>iod@zbp.pl</w:t>
        </w:r>
      </w:hyperlink>
      <w:r>
        <w:rPr>
          <w:rFonts w:cs="Calibri" w:ascii="Calibri" w:hAnsi="Calibri"/>
        </w:rPr>
        <w:t xml:space="preserve">, we wszystkich sprawach dotyczących przetwarzania danych osobowych oraz korzystania z praw związanych z przetwarzaniem danych. Pełna treść klauzuli informacyjnej ZBP w zakresie usługi weryfikacji RDP </w:t>
        <w:br/>
        <w:t xml:space="preserve">i RZNP dostępna jest w siedzibie i na stronie internetowej Banku </w:t>
      </w:r>
      <w:hyperlink r:id="rId8">
        <w:r>
          <w:rPr>
            <w:rStyle w:val="InternetLink"/>
            <w:rFonts w:cs="Calibri" w:ascii="Calibri" w:hAnsi="Calibri"/>
          </w:rPr>
          <w:t>www.bspawlowice.pl/rodo</w:t>
        </w:r>
      </w:hyperlink>
      <w:r>
        <w:rPr>
          <w:rFonts w:cs="Calibri" w:ascii="Calibri" w:hAnsi="Calibri"/>
          <w:color w:val="0000FF"/>
        </w:rPr>
        <w:t>.</w:t>
      </w:r>
    </w:p>
    <w:p>
      <w:pPr>
        <w:pStyle w:val="Stopka"/>
        <w:ind w:right="24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Stopka"/>
        <w:ind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ind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Na podstawie art. 24 ust. 1 w zgodzie z art. 10 ust. 1 ustawy z dnia 9 kwietnia 2010 r. </w:t>
      </w:r>
      <w:r>
        <w:rPr>
          <w:rFonts w:cs="Calibri" w:ascii="Calibri" w:hAnsi="Calibri"/>
          <w:b/>
          <w:bCs/>
        </w:rPr>
        <w:t xml:space="preserve">o udostępnianiu informacji gospodarczych </w:t>
        <w:br/>
        <w:t xml:space="preserve">i wymianie danych gospodarczych upoważniam </w:t>
      </w:r>
      <w:r>
        <w:rPr>
          <w:rFonts w:cs="Calibri" w:ascii="Calibri" w:hAnsi="Calibri"/>
          <w:b/>
          <w:bCs/>
          <w:u w:val="single"/>
        </w:rPr>
        <w:t>Bank Spółdzielczy w Pawłowicach</w:t>
      </w:r>
      <w:r>
        <w:rPr>
          <w:rFonts w:cs="Calibri" w:ascii="Calibri" w:hAnsi="Calibri"/>
          <w:b/>
          <w:bCs/>
        </w:rPr>
        <w:t xml:space="preserve"> do: 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Udzielenie upoważnień przez Panią/Pana jest dobrowolne, jednakże brak udzielenia upoważnienia skutkować będzie niemożliwością zawarcia umowy kredytu]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do </w:t>
      </w:r>
      <w:r>
        <w:rPr>
          <w:rFonts w:cs="Calibri" w:ascii="Calibri" w:hAnsi="Calibri"/>
          <w:b/>
          <w:bCs/>
        </w:rPr>
        <w:t>Krajowego Rejestru Długów Biura Informacji Gospodarczej S.A.</w:t>
      </w:r>
      <w:r>
        <w:rPr>
          <w:rFonts w:cs="Calibri" w:ascii="Calibri" w:hAnsi="Calibri"/>
        </w:rPr>
        <w:t xml:space="preserve"> (BIG) z siedzibą we Wrocławiu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072"/>
      </w:tblGrid>
      <w:tr>
        <w:trPr>
          <w:tblHeader w:val="true"/>
          <w:trHeight w:val="35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 NIE</w:t>
            </w:r>
          </w:p>
        </w:tc>
        <w:tc>
          <w:tcPr>
            <w:tcW w:w="4072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NIE DOTYCZY</w:t>
            </w:r>
          </w:p>
        </w:tc>
      </w:tr>
    </w:tbl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/>
      </w:pPr>
      <w:r>
        <w:rPr>
          <w:rFonts w:cs="Calibri" w:ascii="Calibri" w:hAnsi="Calibri"/>
        </w:rPr>
        <w:t xml:space="preserve">wystąpienia za pośrednictwem </w:t>
      </w:r>
      <w:r>
        <w:rPr>
          <w:rFonts w:cs="Calibri" w:ascii="Calibri" w:hAnsi="Calibri"/>
          <w:b/>
          <w:bCs/>
        </w:rPr>
        <w:t>Biura Informacji Kredytowej S.A. z siedzibą w Warszawie</w:t>
      </w:r>
      <w:r>
        <w:rPr>
          <w:rFonts w:cs="Calibri" w:ascii="Calibri" w:hAnsi="Calibri"/>
        </w:rPr>
        <w:t xml:space="preserve"> do biur informacji gospodarczej o ujawnienie informacji gospodarczych dotyczących moich zobowiązań.</w:t>
      </w:r>
    </w:p>
    <w:p>
      <w:pPr>
        <w:pStyle w:val="Stopka"/>
        <w:tabs>
          <w:tab w:val="clear" w:pos="4536"/>
          <w:tab w:val="clear" w:pos="9072"/>
        </w:tabs>
        <w:ind w:left="680" w:right="2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066"/>
      </w:tblGrid>
      <w:tr>
        <w:trPr>
          <w:tblHeader w:val="true"/>
          <w:trHeight w:val="35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8" name="Prostokąt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9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9" name="Prostokąt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66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0" name="Prostokąt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6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1" name="Prostokąt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7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2" name="Prostokąt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8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NIE DOTYCZY</w:t>
            </w:r>
          </w:p>
        </w:tc>
      </w:tr>
    </w:tbl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0"/>
          <w:numId w:val="5"/>
        </w:numPr>
        <w:tabs>
          <w:tab w:val="clear" w:pos="4536"/>
          <w:tab w:val="clear" w:pos="9072"/>
        </w:tabs>
        <w:ind w:left="340" w:right="240" w:hanging="34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rażam zgodę na:</w:t>
      </w:r>
    </w:p>
    <w:p>
      <w:pPr>
        <w:pStyle w:val="Stopka"/>
        <w:tabs>
          <w:tab w:val="clear" w:pos="4536"/>
          <w:tab w:val="clear" w:pos="9072"/>
        </w:tabs>
        <w:ind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[Wyrażenie przez Panią/Pana zgody jest dobrowolne, jednakże brak wyrażenia zgody skutkować będzie niemożliwością zawarcia umowy kredytu]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Stopka"/>
        <w:numPr>
          <w:ilvl w:val="1"/>
          <w:numId w:val="5"/>
        </w:numPr>
        <w:tabs>
          <w:tab w:val="clear" w:pos="4536"/>
          <w:tab w:val="clear" w:pos="9072"/>
        </w:tabs>
        <w:ind w:left="680" w:right="240" w:hanging="340"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  <w:bCs/>
        </w:rPr>
        <w:t xml:space="preserve">przetwarzanie przez Bank </w:t>
      </w:r>
      <w:r>
        <w:rPr>
          <w:rFonts w:cs="Calibri" w:ascii="Calibri" w:hAnsi="Calibri"/>
        </w:rPr>
        <w:t>Spółdzielczy w Pawłowicach</w:t>
      </w:r>
      <w:r>
        <w:rPr>
          <w:rFonts w:cs="Calibri" w:ascii="Calibri" w:hAnsi="Calibri"/>
          <w:bCs/>
        </w:rPr>
        <w:t xml:space="preserve"> z siedzibą w Pawłowicach oraz Biuro Informacji </w:t>
        <w:br/>
        <w:t xml:space="preserve">Kredytowej S.A. z siedzibą w Warszawie dotyczących mnie informacji stanowiących tajemnicę bankową, </w:t>
        <w:br/>
        <w:t>po wygaśnięciu moich zobowiązań wynikających z Umowy, w celu oceny zdolności kredytowej i analizy ryzyka kredytowego przez okres nie dłuższy niż 5 lat od dnia wygaśnięcia:</w:t>
      </w:r>
    </w:p>
    <w:p>
      <w:pPr>
        <w:pStyle w:val="Normal"/>
        <w:tabs>
          <w:tab w:val="clear" w:pos="708"/>
          <w:tab w:val="left" w:pos="-2127" w:leader="none"/>
          <w:tab w:val="center" w:pos="-1843" w:leader="none"/>
        </w:tabs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4054"/>
      </w:tblGrid>
      <w:tr>
        <w:trPr>
          <w:tblHeader w:val="true"/>
          <w:trHeight w:val="35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shd w:fill="A6A6A6" w:val="clear"/>
          </w:tcPr>
          <w:p>
            <w:pPr>
              <w:pStyle w:val="Normal"/>
              <w:spacing w:lineRule="auto" w:line="252" w:before="80" w:after="80"/>
              <w:ind w:left="567" w:hanging="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Wnioskodawca II</w:t>
            </w:r>
          </w:p>
        </w:tc>
      </w:tr>
      <w:tr>
        <w:trPr>
          <w:trHeight w:val="267" w:hRule="atLeast"/>
        </w:trPr>
        <w:tc>
          <w:tcPr>
            <w:tcW w:w="4053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ind w:left="567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6535</wp:posOffset>
                      </wp:positionH>
                      <wp:positionV relativeFrom="paragraph">
                        <wp:posOffset>21590</wp:posOffset>
                      </wp:positionV>
                      <wp:extent cx="104775" cy="1047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05pt;margin-top:1.7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20955</wp:posOffset>
                      </wp:positionV>
                      <wp:extent cx="104775" cy="1047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45pt;margin-top:1.6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TAK</w:t>
              <w:tab/>
              <w:tab/>
              <w:t xml:space="preserve">              NIE</w:t>
            </w:r>
          </w:p>
        </w:tc>
        <w:tc>
          <w:tcPr>
            <w:tcW w:w="4054" w:type="dxa"/>
            <w:tcBorders>
              <w:top w:val="single" w:sz="4" w:space="0" w:color="CAD238"/>
              <w:left w:val="single" w:sz="4" w:space="0" w:color="CAD238"/>
              <w:bottom w:val="single" w:sz="4" w:space="0" w:color="CAD238"/>
              <w:right w:val="single" w:sz="4" w:space="0" w:color="CAD238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pacing w:lineRule="auto" w:line="252" w:before="0" w:after="160"/>
              <w:ind w:left="567" w:hanging="0"/>
              <w:rPr>
                <w:rFonts w:ascii="Calibri" w:hAnsi="Calibri" w:eastAsia="Calibri" w:cs="Calibri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56615</wp:posOffset>
                      </wp:positionH>
                      <wp:positionV relativeFrom="paragraph">
                        <wp:posOffset>27940</wp:posOffset>
                      </wp:positionV>
                      <wp:extent cx="104775" cy="1047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45pt;margin-top:2.2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6146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95pt;margin-top:2.75pt;width:8.2pt;height:8.2pt;mso-wrap-style:none;v-text-anchor:middle">
                      <v:fill o:detectmouseclick="t" type="solid" color2="black"/>
                      <v:stroke color="#a6a6a6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lang w:eastAsia="en-US"/>
              </w:rPr>
              <w:t>TAK</w:t>
              <w:tab/>
              <w:tab/>
              <w:t xml:space="preserve">             NIE                NIEDOTYCZY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/>
      </w:pPr>
      <w:r>
        <w:rPr>
          <w:rFonts w:eastAsia="Calibri" w:cs="Calibri" w:ascii="Calibri" w:hAnsi="Calibri"/>
          <w:lang w:eastAsia="en-US"/>
        </w:rPr>
        <w:t xml:space="preserve">Potwierdzam, że zostałam(em) poinformowana(y) o prawie dostępu do swoich danych osobowych, ich poprawiania oraz dobrowolności udzielenia powyższej zgody, jak również o możliwości jej odwołania w każdym czasie, przy czym odwołanie zgody może nastąpić w banku, w którym zgoda zostaje udzielona jak i w BIK. Przyjmuję do wiadomości, </w:t>
        <w:br/>
        <w:t>że odwołanie zgody nie wpływa na zgodność z prawem przetwarzania danych przed jej odwołaniem.</w:t>
      </w:r>
    </w:p>
    <w:p>
      <w:pPr>
        <w:pStyle w:val="Stopka"/>
        <w:tabs>
          <w:tab w:val="clear" w:pos="4536"/>
          <w:tab w:val="clear" w:pos="9072"/>
        </w:tabs>
        <w:ind w:left="340" w:right="240" w:hanging="0"/>
        <w:jc w:val="both"/>
        <w:rPr>
          <w:rFonts w:ascii="Calibri" w:hAnsi="Calibri" w:eastAsia="Calibri" w:cs="Calibri"/>
          <w:color w:val="FF0000"/>
          <w:lang w:eastAsia="en-US"/>
        </w:rPr>
      </w:pPr>
      <w:r>
        <w:rPr>
          <w:rFonts w:eastAsia="Calibri" w:cs="Calibri" w:ascii="Calibri" w:hAnsi="Calibri"/>
          <w:color w:val="FF0000"/>
          <w:lang w:eastAsia="en-US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  <w:t>ZAŁĄCZNIKI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Calibri" w:hAnsi="Calibri" w:cs="Arial"/>
          <w:b/>
          <w:b/>
          <w:color w:val="FF0000"/>
          <w:sz w:val="20"/>
        </w:rPr>
      </w:pPr>
      <w:r>
        <w:rPr>
          <w:rFonts w:cs="Arial" w:ascii="Calibri" w:hAnsi="Calibri"/>
          <w:b/>
          <w:color w:val="FF0000"/>
          <w:sz w:val="20"/>
        </w:rPr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/>
      </w:pPr>
      <w:r>
        <w:rPr>
          <w:rFonts w:cs="Arial" w:ascii="Calibri" w:hAnsi="Calibri"/>
          <w:color w:val="000000"/>
          <w:sz w:val="20"/>
        </w:rPr>
        <w:t>Wraz z wnioskiem o podwyższenie kredytu składam następujące dokumenty: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425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______________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698"/>
        <w:gridCol w:w="2698"/>
      </w:tblGrid>
      <w:tr>
        <w:trPr/>
        <w:tc>
          <w:tcPr>
            <w:tcW w:w="5024" w:type="dxa"/>
            <w:tcBorders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954" w:leader="none"/>
                <w:tab w:val="left" w:pos="1011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spacing w:lineRule="atLeast" w:line="18"/>
              <w:ind w:left="425" w:hanging="0"/>
              <w:jc w:val="both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</w:rPr>
              <w:t>(miejscowość, data)</w:t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425" w:hanging="0"/>
        <w:jc w:val="both"/>
        <w:rPr>
          <w:rFonts w:ascii="Calibri" w:hAnsi="Calibri" w:cs="Arial"/>
          <w:color w:val="000000"/>
          <w:sz w:val="20"/>
        </w:rPr>
      </w:pPr>
      <w:r>
        <w:rPr>
          <w:rFonts w:cs="Arial" w:ascii="Calibri" w:hAnsi="Calibri"/>
          <w:color w:val="000000"/>
          <w:sz w:val="20"/>
        </w:rPr>
        <w:t>______________________________</w:t>
        <w:tab/>
        <w:tab/>
        <w:tab/>
        <w:t xml:space="preserve">   </w:t>
        <w:tab/>
        <w:t xml:space="preserve">  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20"/>
              </w:rPr>
              <w:t>podpis Wnioskodawcy II</w:t>
            </w:r>
          </w:p>
        </w:tc>
      </w:tr>
    </w:tbl>
    <w:p>
      <w:pPr>
        <w:pStyle w:val="Normal"/>
        <w:ind w:right="2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240" w:hanging="0"/>
        <w:rPr/>
      </w:pPr>
      <w:r>
        <w:rPr>
          <w:rFonts w:eastAsia="Calibri" w:cs="Arial" w:ascii="Calibri" w:hAnsi="Calibri"/>
        </w:rPr>
        <w:t xml:space="preserve"> </w:t>
      </w:r>
      <w:r>
        <w:rPr/>
        <w:t>_______________________________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330"/>
        <w:gridCol w:w="456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233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  <w:tc>
          <w:tcPr>
            <w:tcW w:w="456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  <w:t>(podpis i stempel funkcyjny pracownika Banku potwierdzającego autentyczność podpisów i zgodność powyższych danych z przedłożonymi dokumentami)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0"/>
              </w:rPr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  niepotrzebne skreślić</w:t>
      </w:r>
    </w:p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** w PLN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  <w:t>*** uzupełnienie za Współmałżonka w przypadku, gdy Wnioskodawca pozostaje w związku małżeńskim opartym na wspólnocie majątkowej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284" w:top="851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79515</wp:posOffset>
              </wp:positionH>
              <wp:positionV relativeFrom="paragraph">
                <wp:posOffset>-100965</wp:posOffset>
              </wp:positionV>
              <wp:extent cx="314960" cy="335915"/>
              <wp:effectExtent l="6350" t="6985" r="6985" b="63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33588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4.45pt;margin-top:-7.95pt;width:24.75pt;height:26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81965</wp:posOffset>
              </wp:positionH>
              <wp:positionV relativeFrom="paragraph">
                <wp:posOffset>49530</wp:posOffset>
              </wp:positionV>
              <wp:extent cx="6762115" cy="1270"/>
              <wp:effectExtent l="635" t="6350" r="635" b="63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6260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95pt;margin-top:3.9pt;width:532.4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294755</wp:posOffset>
              </wp:positionH>
              <wp:positionV relativeFrom="paragraph">
                <wp:posOffset>-65405</wp:posOffset>
              </wp:positionV>
              <wp:extent cx="315595" cy="285115"/>
              <wp:effectExtent l="6985" t="6985" r="6350" b="63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720" cy="2851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95.65pt;margin-top:-5.15pt;width:24.8pt;height:22.4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98805</wp:posOffset>
              </wp:positionH>
              <wp:positionV relativeFrom="paragraph">
                <wp:posOffset>100330</wp:posOffset>
              </wp:positionV>
              <wp:extent cx="6894195" cy="127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8943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7.9pt;width:542.75pt;height:0.05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95695</wp:posOffset>
              </wp:positionH>
              <wp:positionV relativeFrom="paragraph">
                <wp:posOffset>-186055</wp:posOffset>
              </wp:positionV>
              <wp:extent cx="504825" cy="504825"/>
              <wp:effectExtent l="6985" t="6985" r="6350" b="63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4720" cy="50472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487.85pt;margin-top:-14.65pt;width:39.7pt;height:39.7pt;mso-wrap-style:none;v-text-anchor:middle">
              <v:fill o:detectmouseclick="t" on="false"/>
              <v:stroke color="#008866" weight="12600" dashstyle="dash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7205</wp:posOffset>
              </wp:positionH>
              <wp:positionV relativeFrom="paragraph">
                <wp:posOffset>33655</wp:posOffset>
              </wp:positionV>
              <wp:extent cx="6701155" cy="127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670140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8866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9.15pt;margin-top:2.65pt;width:527.55pt;height:0.1pt;flip:x" type="_x0000_t32">
              <v:stroke color="#008866" weight="12600" dashstyle="dash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Stopka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b/>
        <w:szCs w:val="20"/>
        <w:rFonts w:ascii="Calibri" w:hAnsi="Calibri" w:cs="MS Mincho;ＭＳ 明朝"/>
        <w:color w:val="00836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>
        <w:b/>
        <w:color w:val="008364"/>
      </w:rPr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1z1">
    <w:name w:val="WW8Num1z1"/>
    <w:qFormat/>
    <w:rPr>
      <w:b/>
      <w:color w:val="008364"/>
    </w:rPr>
  </w:style>
  <w:style w:type="character" w:styleId="WW8Num2z0">
    <w:name w:val="WW8Num2z0"/>
    <w:qFormat/>
    <w:rPr>
      <w:rFonts w:ascii="Calibri" w:hAnsi="Calibri" w:eastAsia="Times New Roman" w:cs="MV Boli"/>
      <w:b/>
      <w:color w:val="008364"/>
      <w:sz w:val="20"/>
      <w:szCs w:val="20"/>
    </w:rPr>
  </w:style>
  <w:style w:type="character" w:styleId="WW8Num2z1">
    <w:name w:val="WW8Num2z1"/>
    <w:qFormat/>
    <w:rPr>
      <w:b/>
      <w:color w:val="008364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trike w:val="false"/>
      <w:dstrike w:val="false"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MS Mincho;ＭＳ 明朝"/>
      <w:b/>
      <w:i w:val="false"/>
      <w:color w:val="008364"/>
      <w:sz w:val="20"/>
      <w:szCs w:val="20"/>
    </w:rPr>
  </w:style>
  <w:style w:type="character" w:styleId="WW8Num11z1">
    <w:name w:val="WW8Num11z1"/>
    <w:qFormat/>
    <w:rPr>
      <w:b/>
      <w:color w:val="00836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ebdings" w:hAnsi="Webdings" w:cs="Webdings"/>
      <w:color w:val="000000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Wingdings"/>
      <w:color w:val="008364"/>
    </w:rPr>
  </w:style>
  <w:style w:type="character" w:styleId="WW8Num16z0">
    <w:name w:val="WW8Num16z0"/>
    <w:qFormat/>
    <w:rPr>
      <w:rFonts w:ascii="Arial" w:hAnsi="Arial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MS Mincho;ＭＳ 明朝"/>
      <w:b w:val="false"/>
      <w:i w:val="false"/>
      <w:sz w:val="18"/>
      <w:szCs w:val="18"/>
    </w:rPr>
  </w:style>
  <w:style w:type="character" w:styleId="WW8Num18z1">
    <w:name w:val="WW8Num18z1"/>
    <w:qFormat/>
    <w:rPr>
      <w:rFonts w:ascii="Arial" w:hAnsi="Arial" w:cs="Wingdings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Calibri" w:hAnsi="Calibri" w:eastAsia="Times New Roman" w:cs="Arial"/>
      <w:color w:val="008364"/>
    </w:rPr>
  </w:style>
  <w:style w:type="character" w:styleId="WW8Num20z1">
    <w:name w:val="WW8Num20z1"/>
    <w:qFormat/>
    <w:rPr>
      <w:b w:val="false"/>
      <w:i w:val="false"/>
      <w:color w:val="008364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pawlowice.pl/rodo" TargetMode="External"/><Relationship Id="rId3" Type="http://schemas.openxmlformats.org/officeDocument/2006/relationships/hyperlink" Target="mailto:incydenty@bspawlowice.pl" TargetMode="External"/><Relationship Id="rId4" Type="http://schemas.openxmlformats.org/officeDocument/2006/relationships/hyperlink" Target="mailto:kontakt@bik.pl" TargetMode="External"/><Relationship Id="rId5" Type="http://schemas.openxmlformats.org/officeDocument/2006/relationships/hyperlink" Target="mailto:iod@bik.pl" TargetMode="External"/><Relationship Id="rId6" Type="http://schemas.openxmlformats.org/officeDocument/2006/relationships/hyperlink" Target="mailto:kontakt@zbp.pl" TargetMode="External"/><Relationship Id="rId7" Type="http://schemas.openxmlformats.org/officeDocument/2006/relationships/hyperlink" Target="mailto:iod@zbp.pl" TargetMode="External"/><Relationship Id="rId8" Type="http://schemas.openxmlformats.org/officeDocument/2006/relationships/hyperlink" Target="http://www.bspawlowice.pl/rodo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42:00Z</dcterms:created>
  <dc:creator>Bogumiła Wesołowska-Wala</dc:creator>
  <dc:description/>
  <cp:keywords/>
  <dc:language>en-US</dc:language>
  <cp:lastModifiedBy>PocztaBS</cp:lastModifiedBy>
  <dcterms:modified xsi:type="dcterms:W3CDTF">2024-11-07T12:44:00Z</dcterms:modified>
  <cp:revision>12</cp:revision>
  <dc:subject>kredyty konsumpcyjne</dc:subject>
  <dc:title>wniosek kredyt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SClassificationDate">
    <vt:lpwstr>2018-03-01T12:17:39.9701439+01:00</vt:lpwstr>
  </property>
  <property fmtid="{D5CDD505-2E9C-101B-9397-08002B2CF9AE}" pid="3" name="BPSClassifiedBy">
    <vt:lpwstr>BANK\Marzena.Chodak;Marzena Chodak</vt:lpwstr>
  </property>
  <property fmtid="{D5CDD505-2E9C-101B-9397-08002B2CF9AE}" pid="4" name="BPSGRNItemId">
    <vt:lpwstr>GRN-6a3af5c8-9033-4734-9947-9847dfd11f2e</vt:lpwstr>
  </property>
  <property fmtid="{D5CDD505-2E9C-101B-9397-08002B2CF9AE}" pid="5" name="BPSKATEGORIA">
    <vt:lpwstr>Ogolnodostepny</vt:lpwstr>
  </property>
  <property fmtid="{D5CDD505-2E9C-101B-9397-08002B2CF9AE}" pid="6" name="BPSRefresh">
    <vt:lpwstr>False</vt:lpwstr>
  </property>
</Properties>
</file>