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K SPÓŁDZIELCZ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</w:rPr>
        <w:t>w PAWŁOWICACH</w:t>
      </w:r>
    </w:p>
    <w:p>
      <w:pPr>
        <w:pStyle w:val="Heading1"/>
        <w:jc w:val="left"/>
        <w:rPr>
          <w:rFonts w:ascii="Calibri" w:hAnsi="Calibri" w:cs="Arial"/>
          <w:b w:val="false"/>
          <w:b w:val="false"/>
          <w:i/>
          <w:i/>
          <w:sz w:val="16"/>
          <w:szCs w:val="24"/>
        </w:rPr>
      </w:pPr>
      <w:r>
        <w:rPr>
          <w:rFonts w:cs="Arial" w:ascii="Calibri" w:hAnsi="Calibri"/>
          <w:b w:val="false"/>
          <w:i/>
          <w:sz w:val="16"/>
          <w:szCs w:val="24"/>
        </w:rPr>
      </w:r>
    </w:p>
    <w:p>
      <w:pPr>
        <w:pStyle w:val="Normal"/>
        <w:ind w:left="7080" w:hanging="0"/>
        <w:rPr>
          <w:rFonts w:ascii="Calibri" w:hAnsi="Calibri" w:cs="Arial"/>
          <w:i/>
          <w:i/>
          <w:sz w:val="18"/>
          <w:szCs w:val="18"/>
        </w:rPr>
      </w:pPr>
      <w:r>
        <w:rPr>
          <w:rStyle w:val="PageNumber"/>
          <w:rFonts w:eastAsia="Calibri" w:cs="Calibri" w:ascii="Calibri" w:hAnsi="Calibri"/>
        </w:rPr>
        <w:t xml:space="preserve"> </w:t>
      </w:r>
    </w:p>
    <w:p>
      <w:pPr>
        <w:pStyle w:val="Footer"/>
        <w:tabs>
          <w:tab w:val="clear" w:pos="708"/>
          <w:tab w:val="left" w:pos="5670" w:leader="none"/>
        </w:tabs>
        <w:spacing w:before="12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Nr wniosku kredytowego ______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23"/>
        <w:rPr>
          <w:rFonts w:ascii="Calibri" w:hAnsi="Calibri" w:cs="Arial"/>
        </w:rPr>
      </w:pPr>
      <w:r>
        <w:rPr>
          <w:rFonts w:cs="Arial" w:ascii="Calibri" w:hAnsi="Calibri"/>
        </w:rPr>
        <w:tab/>
        <w:t>Data złożenia wniosku kredytowego ____________</w:t>
      </w:r>
    </w:p>
    <w:p>
      <w:pPr>
        <w:pStyle w:val="Normal"/>
        <w:autoSpaceDE w:val="false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NIOSEK O PODWYŻSZENIE WYSOKOŚCI KREDYTU W RACHUNKU OSZCZĘDNOŚCIOWO - ROZLICZENIOWYM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bCs/>
          <w:color w:val="000000"/>
          <w:sz w:val="20"/>
          <w:szCs w:val="22"/>
        </w:rPr>
      </w:pPr>
      <w:r>
        <w:rPr>
          <w:rFonts w:cs="Arial" w:ascii="Calibri" w:hAnsi="Calibri"/>
          <w:b/>
          <w:bCs/>
          <w:color w:val="000000"/>
          <w:sz w:val="20"/>
          <w:szCs w:val="22"/>
        </w:rPr>
      </w:r>
    </w:p>
    <w:p>
      <w:pPr>
        <w:pStyle w:val="TextBody"/>
        <w:numPr>
          <w:ilvl w:val="0"/>
          <w:numId w:val="4"/>
        </w:numPr>
        <w:ind w:left="142" w:hanging="142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>INFORMACJE O KREDYCI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1080" w:hanging="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tbl>
      <w:tblPr>
        <w:tblW w:w="105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179"/>
      </w:tblGrid>
      <w:tr>
        <w:trPr>
          <w:trHeight w:val="427" w:hRule="atLeast"/>
        </w:trPr>
        <w:tc>
          <w:tcPr>
            <w:tcW w:w="10582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mer rachunku : 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90" w:hRule="atLeast"/>
        </w:trPr>
        <w:tc>
          <w:tcPr>
            <w:tcW w:w="34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</w:rPr>
              <w:t>Wnioskuję o podwyższenie kwoty kredytu odnawialnego do: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</w:rPr>
              <w:t>__________________________  PLN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17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łownie: __________________________________________________________________PLN</w:t>
            </w:r>
          </w:p>
        </w:tc>
      </w:tr>
      <w:tr>
        <w:trPr>
          <w:trHeight w:val="473" w:hRule="atLeast"/>
        </w:trPr>
        <w:tc>
          <w:tcPr>
            <w:tcW w:w="10582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</w:rPr>
              <w:t>Deklarowane wpływy na rachunek (wysokość dochodu): ___________________________ PLN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>II. INFORMACJE O WNIOSKODAWC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ab/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on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ona rodziców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 rodow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 rodowe matk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SEL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n cywiln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0_3072717861"/>
            <w:bookmarkStart w:id="1" w:name="__Fieldmark__0_3072717861"/>
            <w:bookmarkEnd w:id="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ężna/żonaty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1_3072717861"/>
            <w:bookmarkStart w:id="3" w:name="__Fieldmark__1_3072717861"/>
            <w:bookmarkEnd w:id="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wdowa/wdowiec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2_3072717861"/>
            <w:bookmarkStart w:id="5" w:name="__Fieldmark__2_3072717861"/>
            <w:bookmarkEnd w:id="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anna/kawaler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3_3072717861"/>
            <w:bookmarkStart w:id="7" w:name="__Fieldmark__3_3072717861"/>
            <w:bookmarkEnd w:id="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" w:name="__Fieldmark__4_3072717861"/>
            <w:bookmarkStart w:id="9" w:name="__Fieldmark__4_3072717861"/>
            <w:bookmarkEnd w:id="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" w:name="__Fieldmark__5_3072717861"/>
            <w:bookmarkStart w:id="11" w:name="__Fieldmark__5_3072717861"/>
            <w:bookmarkEnd w:id="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" w:name="__Fieldmark__6_3072717861"/>
            <w:bookmarkStart w:id="13" w:name="__Fieldmark__6_3072717861"/>
            <w:bookmarkEnd w:id="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" w:name="__Fieldmark__7_3072717861"/>
            <w:bookmarkStart w:id="15" w:name="__Fieldmark__7_3072717861"/>
            <w:bookmarkEnd w:id="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" w:name="__Fieldmark__8_3072717861"/>
            <w:bookmarkStart w:id="17" w:name="__Fieldmark__8_3072717861"/>
            <w:bookmarkEnd w:id="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" w:name="__Fieldmark__9_3072717861"/>
            <w:bookmarkStart w:id="19" w:name="__Fieldmark__9_3072717861"/>
            <w:bookmarkEnd w:id="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" w:name="__Fieldmark__10_3072717861"/>
            <w:bookmarkStart w:id="21" w:name="__Fieldmark__10_3072717861"/>
            <w:bookmarkEnd w:id="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" w:name="__Fieldmark__11_3072717861"/>
            <w:bookmarkStart w:id="23" w:name="__Fieldmark__11_3072717861"/>
            <w:bookmarkEnd w:id="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" w:name="__Fieldmark__12_3072717861"/>
            <w:bookmarkStart w:id="25" w:name="__Fieldmark__12_3072717861"/>
            <w:bookmarkEnd w:id="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" w:name="__Fieldmark__13_3072717861"/>
            <w:bookmarkStart w:id="27" w:name="__Fieldmark__13_3072717861"/>
            <w:bookmarkEnd w:id="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" w:name="__Fieldmark__14_3072717861"/>
            <w:bookmarkStart w:id="29" w:name="__Fieldmark__14_3072717861"/>
            <w:bookmarkEnd w:id="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" w:name="__Fieldmark__15_3072717861"/>
            <w:bookmarkStart w:id="31" w:name="__Fieldmark__15_3072717861"/>
            <w:bookmarkEnd w:id="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dotyczy</w:t>
            </w:r>
          </w:p>
        </w:tc>
      </w:tr>
      <w:tr>
        <w:trPr>
          <w:trHeight w:val="1271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: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ia: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Nr dokumentu: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any przez: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wydania: 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: 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ia: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kumentu: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any przez: 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wydania: _____________________</w:t>
            </w:r>
          </w:p>
        </w:tc>
      </w:tr>
      <w:tr>
        <w:trPr>
          <w:trHeight w:val="1830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zamieszkania na terenie RP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: 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mu: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Nr lokalu: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Kod: 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Miejscowość: 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: 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: 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Nr domu: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Nr lokalu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d: 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Miejscowość: 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: ______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do korespondencji</w:t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na terenie RP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(jeżeli inny niż adres zamieszkania)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: 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mu: 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lokalu: 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Kod: 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: 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: 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: 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mu: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Nr lokalu: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Kod: 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Miejscowość: 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: ______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cjonarny: 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órkowy: 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cjonarny: 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órkowy: __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" w:name="__Fieldmark__16_3072717861"/>
            <w:bookmarkStart w:id="33" w:name="__Fieldmark__16_3072717861"/>
            <w:bookmarkEnd w:id="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" w:name="__Fieldmark__17_3072717861"/>
            <w:bookmarkStart w:id="35" w:name="__Fieldmark__17_3072717861"/>
            <w:bookmarkEnd w:id="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6" w:name="__Fieldmark__18_3072717861"/>
            <w:bookmarkStart w:id="37" w:name="__Fieldmark__18_3072717861"/>
            <w:bookmarkEnd w:id="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8" w:name="__Fieldmark__19_3072717861"/>
            <w:bookmarkStart w:id="39" w:name="__Fieldmark__19_3072717861"/>
            <w:bookmarkEnd w:id="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0" w:name="__Fieldmark__20_3072717861"/>
            <w:bookmarkStart w:id="41" w:name="__Fieldmark__20_3072717861"/>
            <w:bookmarkEnd w:id="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2" w:name="__Fieldmark__21_3072717861"/>
            <w:bookmarkStart w:id="43" w:name="__Fieldmark__21_3072717861"/>
            <w:bookmarkEnd w:id="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4" w:name="__Fieldmark__22_3072717861"/>
            <w:bookmarkStart w:id="45" w:name="__Fieldmark__22_3072717861"/>
            <w:bookmarkEnd w:id="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6" w:name="__Fieldmark__23_3072717861"/>
            <w:bookmarkStart w:id="47" w:name="__Fieldmark__23_3072717861"/>
            <w:bookmarkEnd w:id="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8" w:name="__Fieldmark__24_3072717861"/>
            <w:bookmarkStart w:id="49" w:name="__Fieldmark__24_3072717861"/>
            <w:bookmarkEnd w:id="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0" w:name="__Fieldmark__25_3072717861"/>
            <w:bookmarkStart w:id="51" w:name="__Fieldmark__25_3072717861"/>
            <w:bookmarkEnd w:id="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spacing w:before="240" w:after="240"/>
        <w:ind w:left="360" w:hanging="360"/>
        <w:rPr/>
      </w:pPr>
      <w:r>
        <w:rPr/>
        <w:t>III. INFORMACJE O DOCHODACH I WYDATKACH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4212"/>
        <w:gridCol w:w="3902"/>
      </w:tblGrid>
      <w:tr>
        <w:trPr>
          <w:tblHeader w:val="true"/>
        </w:trPr>
        <w:tc>
          <w:tcPr>
            <w:tcW w:w="243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ab/>
            </w:r>
          </w:p>
        </w:tc>
        <w:tc>
          <w:tcPr>
            <w:tcW w:w="421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</w:t>
            </w:r>
          </w:p>
        </w:tc>
        <w:tc>
          <w:tcPr>
            <w:tcW w:w="3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I</w:t>
            </w:r>
          </w:p>
        </w:tc>
      </w:tr>
      <w:tr>
        <w:trPr>
          <w:trHeight w:val="311" w:hRule="atLeast"/>
        </w:trPr>
        <w:tc>
          <w:tcPr>
            <w:tcW w:w="243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łkowity staż pracy (w latach)</w:t>
            </w:r>
          </w:p>
        </w:tc>
        <w:tc>
          <w:tcPr>
            <w:tcW w:w="421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243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kres zatrudnienia u obecnego pracodawcy/czas prowadzenia obecnej dział. gospodarczej (w latach)</w:t>
            </w:r>
          </w:p>
        </w:tc>
        <w:tc>
          <w:tcPr>
            <w:tcW w:w="421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243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formacje o pracodawcy (nazwa, adres)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1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371" w:hRule="atLeast"/>
        </w:trPr>
        <w:tc>
          <w:tcPr>
            <w:tcW w:w="243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anowisko</w:t>
            </w:r>
          </w:p>
        </w:tc>
        <w:tc>
          <w:tcPr>
            <w:tcW w:w="421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52" w:name="__Fieldmark__26_3072717861"/>
            <w:bookmarkStart w:id="53" w:name="__Fieldmark__26_3072717861"/>
            <w:bookmarkEnd w:id="5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właściciel firmy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54" w:name="__Fieldmark__27_3072717861"/>
            <w:bookmarkStart w:id="55" w:name="__Fieldmark__27_3072717861"/>
            <w:bookmarkEnd w:id="5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wyższ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56" w:name="__Fieldmark__28_3072717861"/>
            <w:bookmarkStart w:id="57" w:name="__Fieldmark__28_3072717861"/>
            <w:bookmarkEnd w:id="5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średni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58" w:name="__Fieldmark__29_3072717861"/>
            <w:bookmarkStart w:id="59" w:name="__Fieldmark__29_3072717861"/>
            <w:bookmarkEnd w:id="5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rzęd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60" w:name="__Fieldmark__30_3072717861"/>
            <w:bookmarkStart w:id="61" w:name="__Fieldmark__30_3072717861"/>
            <w:bookmarkEnd w:id="6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specjalist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62" w:name="__Fieldmark__31_3072717861"/>
            <w:bookmarkStart w:id="63" w:name="__Fieldmark__31_3072717861"/>
            <w:bookmarkEnd w:id="6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pracow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64" w:name="__Fieldmark__32_3072717861"/>
            <w:bookmarkStart w:id="65" w:name="__Fieldmark__32_3072717861"/>
            <w:bookmarkEnd w:id="6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inne</w:t>
            </w:r>
          </w:p>
        </w:tc>
        <w:tc>
          <w:tcPr>
            <w:tcW w:w="3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66" w:name="__Fieldmark__33_3072717861"/>
            <w:bookmarkStart w:id="67" w:name="__Fieldmark__33_3072717861"/>
            <w:bookmarkEnd w:id="6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właściciel firmy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68" w:name="__Fieldmark__34_3072717861"/>
            <w:bookmarkStart w:id="69" w:name="__Fieldmark__34_3072717861"/>
            <w:bookmarkEnd w:id="6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wyższ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70" w:name="__Fieldmark__35_3072717861"/>
            <w:bookmarkStart w:id="71" w:name="__Fieldmark__35_3072717861"/>
            <w:bookmarkEnd w:id="7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średni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72" w:name="__Fieldmark__36_3072717861"/>
            <w:bookmarkStart w:id="73" w:name="__Fieldmark__36_3072717861"/>
            <w:bookmarkEnd w:id="7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rzęd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74" w:name="__Fieldmark__37_3072717861"/>
            <w:bookmarkStart w:id="75" w:name="__Fieldmark__37_3072717861"/>
            <w:bookmarkEnd w:id="7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specjalist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76" w:name="__Fieldmark__38_3072717861"/>
            <w:bookmarkStart w:id="77" w:name="__Fieldmark__38_3072717861"/>
            <w:bookmarkEnd w:id="7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pracow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78" w:name="__Fieldmark__39_3072717861"/>
            <w:bookmarkStart w:id="79" w:name="__Fieldmark__39_3072717861"/>
            <w:bookmarkEnd w:id="7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243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iesięczny dochód netto:</w:t>
            </w:r>
          </w:p>
        </w:tc>
        <w:tc>
          <w:tcPr>
            <w:tcW w:w="421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 PLN, w tym:</w:t>
            </w:r>
          </w:p>
        </w:tc>
        <w:tc>
          <w:tcPr>
            <w:tcW w:w="3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 PLN, w tym:</w:t>
            </w:r>
          </w:p>
        </w:tc>
      </w:tr>
      <w:tr>
        <w:trPr>
          <w:trHeight w:val="2390" w:hRule="atLeast"/>
        </w:trPr>
        <w:tc>
          <w:tcPr>
            <w:tcW w:w="243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Źródła dochodu</w:t>
            </w:r>
          </w:p>
        </w:tc>
        <w:tc>
          <w:tcPr>
            <w:tcW w:w="421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80" w:name="__Fieldmark__40_3072717861"/>
            <w:bookmarkStart w:id="81" w:name="__Fieldmark__40_3072717861"/>
            <w:bookmarkEnd w:id="8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o pracę: 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82" w:name="__Fieldmark__41_3072717861"/>
            <w:bookmarkStart w:id="83" w:name="__Fieldmark__41_3072717861"/>
            <w:bookmarkEnd w:id="8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emerytura: 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84" w:name="__Fieldmark__42_3072717861"/>
            <w:bookmarkStart w:id="85" w:name="__Fieldmark__42_3072717861"/>
            <w:bookmarkEnd w:id="8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renta: ____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86" w:name="__Fieldmark__43_3072717861"/>
            <w:bookmarkStart w:id="87" w:name="__Fieldmark__43_3072717861"/>
            <w:bookmarkEnd w:id="8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zasiłek przedemerytalny: _______________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88" w:name="__Fieldmark__44_3072717861"/>
            <w:bookmarkStart w:id="89" w:name="__Fieldmark__44_3072717861"/>
            <w:bookmarkEnd w:id="8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wolne zawody: 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90" w:name="__Fieldmark__45_3072717861"/>
            <w:bookmarkStart w:id="91" w:name="__Fieldmark__45_3072717861"/>
            <w:bookmarkEnd w:id="9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działalność gospodarcza: 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92" w:name="__Fieldmark__46_3072717861"/>
            <w:bookmarkStart w:id="93" w:name="__Fieldmark__46_3072717861"/>
            <w:bookmarkEnd w:id="9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działalność rolnicza: 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94" w:name="__Fieldmark__47_3072717861"/>
            <w:bookmarkStart w:id="95" w:name="__Fieldmark__47_3072717861"/>
            <w:bookmarkEnd w:id="9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cywilno-prawna: 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96" w:name="__Fieldmark__48_3072717861"/>
            <w:bookmarkStart w:id="97" w:name="__Fieldmark__48_3072717861"/>
            <w:bookmarkEnd w:id="9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najmu: 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98" w:name="__Fieldmark__49_3072717861"/>
            <w:bookmarkStart w:id="99" w:name="__Fieldmark__49_3072717861"/>
            <w:bookmarkEnd w:id="9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o pracę na czas określony        do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0" w:name="__Fieldmark__50_3072717861"/>
            <w:bookmarkStart w:id="101" w:name="__Fieldmark__50_3072717861"/>
            <w:bookmarkEnd w:id="10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setki z aktywów finansowych:    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2" w:name="__Fieldmark__51_3072717861"/>
            <w:bookmarkStart w:id="103" w:name="__Fieldmark__51_3072717861"/>
            <w:bookmarkEnd w:id="10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ywidendy: 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04" w:name="__Fieldmark__52_3072717861"/>
            <w:bookmarkStart w:id="105" w:name="__Fieldmark__52_3072717861"/>
            <w:bookmarkEnd w:id="10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inne: ________________________________</w:t>
            </w:r>
          </w:p>
        </w:tc>
        <w:tc>
          <w:tcPr>
            <w:tcW w:w="3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06" w:name="__Fieldmark__53_3072717861"/>
            <w:bookmarkStart w:id="107" w:name="__Fieldmark__53_3072717861"/>
            <w:bookmarkEnd w:id="10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o pracę: 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08" w:name="__Fieldmark__54_3072717861"/>
            <w:bookmarkStart w:id="109" w:name="__Fieldmark__54_3072717861"/>
            <w:bookmarkEnd w:id="10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emerytura: 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10" w:name="__Fieldmark__55_3072717861"/>
            <w:bookmarkStart w:id="111" w:name="__Fieldmark__55_3072717861"/>
            <w:bookmarkEnd w:id="11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renta: _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12" w:name="__Fieldmark__56_3072717861"/>
            <w:bookmarkStart w:id="113" w:name="__Fieldmark__56_3072717861"/>
            <w:bookmarkEnd w:id="11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zasiłek przedemerytalny: 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14" w:name="__Fieldmark__57_3072717861"/>
            <w:bookmarkStart w:id="115" w:name="__Fieldmark__57_3072717861"/>
            <w:bookmarkEnd w:id="11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wolne zawody: 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16" w:name="__Fieldmark__58_3072717861"/>
            <w:bookmarkStart w:id="117" w:name="__Fieldmark__58_3072717861"/>
            <w:bookmarkEnd w:id="11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działalność gospodarcza: 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18" w:name="__Fieldmark__59_3072717861"/>
            <w:bookmarkStart w:id="119" w:name="__Fieldmark__59_3072717861"/>
            <w:bookmarkEnd w:id="11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działalność rolnicza: 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20" w:name="__Fieldmark__60_3072717861"/>
            <w:bookmarkStart w:id="121" w:name="__Fieldmark__60_3072717861"/>
            <w:bookmarkEnd w:id="12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cywilno-prawna: 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22" w:name="__Fieldmark__61_3072717861"/>
            <w:bookmarkStart w:id="123" w:name="__Fieldmark__61_3072717861"/>
            <w:bookmarkEnd w:id="12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najmu: 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24" w:name="__Fieldmark__62_3072717861"/>
            <w:bookmarkStart w:id="125" w:name="__Fieldmark__62_3072717861"/>
            <w:bookmarkEnd w:id="12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o pracę na czas określony        do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6" w:name="__Fieldmark__63_3072717861"/>
            <w:bookmarkStart w:id="127" w:name="__Fieldmark__63_3072717861"/>
            <w:bookmarkEnd w:id="1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setki z aktywów finansowych:         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8" w:name="__Fieldmark__64_3072717861"/>
            <w:bookmarkStart w:id="129" w:name="__Fieldmark__64_3072717861"/>
            <w:bookmarkEnd w:id="1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ywidendy: 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30" w:name="__Fieldmark__65_3072717861"/>
            <w:bookmarkStart w:id="131" w:name="__Fieldmark__65_3072717861"/>
            <w:bookmarkEnd w:id="13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inne: ____________________________</w:t>
            </w:r>
          </w:p>
        </w:tc>
      </w:tr>
      <w:tr>
        <w:trPr>
          <w:trHeight w:val="311" w:hRule="atLeast"/>
        </w:trPr>
        <w:tc>
          <w:tcPr>
            <w:tcW w:w="243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sz w:val="20"/>
              </w:rPr>
              <w:t>Liczba osób w gosp. (w tym dzieci)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1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43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1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0548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32" w:name="__Fieldmark__66_3072717861"/>
            <w:bookmarkStart w:id="133" w:name="__Fieldmark__66_3072717861"/>
            <w:bookmarkEnd w:id="13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spacing w:before="240" w:after="240"/>
        <w:rPr/>
      </w:pPr>
      <w:r>
        <w:rPr>
          <w:rFonts w:cs="Arial" w:ascii="Calibri" w:hAnsi="Calibri"/>
          <w:b/>
          <w:color w:val="000000"/>
          <w:sz w:val="20"/>
        </w:rPr>
        <w:t>IV. INFORMACJE O ZOBOWIĄZA</w:t>
      </w:r>
      <w:r>
        <w:rPr/>
        <w:t>NIACH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872"/>
        <w:gridCol w:w="1770"/>
        <w:gridCol w:w="1441"/>
        <w:gridCol w:w="1306"/>
        <w:gridCol w:w="1564"/>
      </w:tblGrid>
      <w:tr>
        <w:trPr>
          <w:tblHeader w:val="true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obowiązania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wota zobowiązania**</w:t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wota pozostała</w:t>
              <w:br/>
              <w:t>do spłaty**</w:t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ta miesięczna**</w:t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ank</w:t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 ROR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4" w:name="__Fieldmark__67_3072717861"/>
            <w:bookmarkStart w:id="135" w:name="__Fieldmark__67_3072717861"/>
            <w:bookmarkEnd w:id="1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6" w:name="__Fieldmark__68_3072717861"/>
            <w:bookmarkStart w:id="137" w:name="__Fieldmark__68_3072717861"/>
            <w:bookmarkEnd w:id="1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 ROR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8" w:name="__Fieldmark__69_3072717861"/>
            <w:bookmarkStart w:id="139" w:name="__Fieldmark__69_3072717861"/>
            <w:bookmarkEnd w:id="1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0" w:name="__Fieldmark__70_3072717861"/>
            <w:bookmarkStart w:id="141" w:name="__Fieldmark__70_3072717861"/>
            <w:bookmarkEnd w:id="1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karty kredytowej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2" w:name="__Fieldmark__71_3072717861"/>
            <w:bookmarkStart w:id="143" w:name="__Fieldmark__71_3072717861"/>
            <w:bookmarkEnd w:id="1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4" w:name="__Fieldmark__72_3072717861"/>
            <w:bookmarkStart w:id="145" w:name="__Fieldmark__72_3072717861"/>
            <w:bookmarkEnd w:id="1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karty kredytowej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6" w:name="__Fieldmark__73_3072717861"/>
            <w:bookmarkStart w:id="147" w:name="__Fieldmark__73_3072717861"/>
            <w:bookmarkEnd w:id="1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8" w:name="__Fieldmark__74_3072717861"/>
            <w:bookmarkStart w:id="149" w:name="__Fieldmark__74_3072717861"/>
            <w:bookmarkEnd w:id="1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edyt </w:t>
            </w:r>
            <w:r>
              <w:rPr>
                <w:rFonts w:cs="Arial" w:ascii="Calibri" w:hAnsi="Calibri"/>
                <w:b/>
              </w:rPr>
              <w:t>____________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0" w:name="__Fieldmark__75_3072717861"/>
            <w:bookmarkStart w:id="151" w:name="__Fieldmark__75_3072717861"/>
            <w:bookmarkEnd w:id="1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2" w:name="__Fieldmark__76_3072717861"/>
            <w:bookmarkStart w:id="153" w:name="__Fieldmark__76_3072717861"/>
            <w:bookmarkEnd w:id="1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edyt </w:t>
            </w:r>
            <w:r>
              <w:rPr>
                <w:rFonts w:cs="Arial" w:ascii="Calibri" w:hAnsi="Calibri"/>
                <w:b/>
              </w:rPr>
              <w:t>____________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4" w:name="__Fieldmark__77_3072717861"/>
            <w:bookmarkStart w:id="155" w:name="__Fieldmark__77_3072717861"/>
            <w:bookmarkEnd w:id="1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6" w:name="__Fieldmark__78_3072717861"/>
            <w:bookmarkStart w:id="157" w:name="__Fieldmark__78_3072717861"/>
            <w:bookmarkEnd w:id="1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edyt </w:t>
            </w:r>
            <w:r>
              <w:rPr>
                <w:rFonts w:cs="Arial" w:ascii="Calibri" w:hAnsi="Calibri"/>
                <w:b/>
              </w:rPr>
              <w:t>____________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8" w:name="__Fieldmark__79_3072717861"/>
            <w:bookmarkStart w:id="159" w:name="__Fieldmark__79_3072717861"/>
            <w:bookmarkEnd w:id="15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0" w:name="__Fieldmark__80_3072717861"/>
            <w:bookmarkStart w:id="161" w:name="__Fieldmark__80_3072717861"/>
            <w:bookmarkEnd w:id="1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edyt </w:t>
            </w:r>
            <w:r>
              <w:rPr>
                <w:rFonts w:cs="Arial" w:ascii="Calibri" w:hAnsi="Calibri"/>
                <w:b/>
              </w:rPr>
              <w:t>____________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2" w:name="__Fieldmark__81_3072717861"/>
            <w:bookmarkStart w:id="163" w:name="__Fieldmark__81_3072717861"/>
            <w:bookmarkEnd w:id="16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4" w:name="__Fieldmark__82_3072717861"/>
            <w:bookmarkStart w:id="165" w:name="__Fieldmark__82_3072717861"/>
            <w:bookmarkEnd w:id="16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ręczenie / przystąpienie do długu*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6" w:name="__Fieldmark__83_3072717861"/>
            <w:bookmarkStart w:id="167" w:name="__Fieldmark__83_3072717861"/>
            <w:bookmarkEnd w:id="1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8" w:name="__Fieldmark__84_3072717861"/>
            <w:bookmarkStart w:id="169" w:name="__Fieldmark__84_3072717861"/>
            <w:bookmarkEnd w:id="1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ręczenie / przystąpienie do długu*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0" w:name="__Fieldmark__85_3072717861"/>
            <w:bookmarkStart w:id="171" w:name="__Fieldmark__85_3072717861"/>
            <w:bookmarkEnd w:id="17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2" w:name="__Fieldmark__86_3072717861"/>
            <w:bookmarkStart w:id="173" w:name="__Fieldmark__86_3072717861"/>
            <w:bookmarkEnd w:id="17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 (np. alimenty, obciążenia komornicze)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4" w:name="__Fieldmark__87_3072717861"/>
            <w:bookmarkStart w:id="175" w:name="__Fieldmark__87_3072717861"/>
            <w:bookmarkEnd w:id="1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6" w:name="__Fieldmark__88_3072717861"/>
            <w:bookmarkStart w:id="177" w:name="__Fieldmark__88_3072717861"/>
            <w:bookmarkEnd w:id="1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odmiotów prowadzących działalność charakterystyczną dla banków ale w oparciu o inne przepisy niż Prawo bankowe tzw. parabanki, czyli np. SKOK, firmy leasingowe, faktoringowe</w:t>
            </w:r>
            <w:r>
              <w:rPr>
                <w:rFonts w:cs="Arial" w:ascii="Calibri" w:hAnsi="Calibri"/>
                <w:b/>
              </w:rPr>
              <w:t>____________)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8" w:name="__Fieldmark__89_3072717861"/>
            <w:bookmarkStart w:id="179" w:name="__Fieldmark__89_3072717861"/>
            <w:bookmarkEnd w:id="17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0" w:name="__Fieldmark__90_3072717861"/>
            <w:bookmarkStart w:id="181" w:name="__Fieldmark__90_3072717861"/>
            <w:bookmarkEnd w:id="18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</w:tbl>
    <w:p>
      <w:pPr>
        <w:pStyle w:val="Footer"/>
        <w:tabs>
          <w:tab w:val="clear" w:pos="708"/>
          <w:tab w:val="left" w:pos="726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858"/>
        <w:gridCol w:w="4403"/>
      </w:tblGrid>
      <w:tr>
        <w:trPr>
          <w:tblHeader w:val="true"/>
        </w:trPr>
        <w:tc>
          <w:tcPr>
            <w:tcW w:w="21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ab/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</w:t>
            </w:r>
          </w:p>
        </w:tc>
        <w:tc>
          <w:tcPr>
            <w:tcW w:w="44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1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biegam się o kredyt/pożyczkę w innym banku: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2" w:name="__Fieldmark__91_3072717861"/>
            <w:bookmarkStart w:id="183" w:name="__Fieldmark__91_3072717861"/>
            <w:bookmarkEnd w:id="18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(</w:t>
            </w:r>
            <w:r>
              <w:rPr>
                <w:rFonts w:cs="Arial" w:ascii="Calibri" w:hAnsi="Calibri"/>
                <w:i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4" w:name="__Fieldmark__92_3072717861"/>
            <w:bookmarkStart w:id="185" w:name="__Fieldmark__92_3072717861"/>
            <w:bookmarkEnd w:id="18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</w:t>
            </w:r>
          </w:p>
        </w:tc>
        <w:tc>
          <w:tcPr>
            <w:tcW w:w="44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6" w:name="__Fieldmark__93_3072717861"/>
            <w:bookmarkStart w:id="187" w:name="__Fieldmark__93_3072717861"/>
            <w:bookmarkEnd w:id="18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(</w:t>
            </w:r>
            <w:r>
              <w:rPr>
                <w:rFonts w:cs="Arial" w:ascii="Calibri" w:hAnsi="Calibri"/>
                <w:i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8" w:name="__Fieldmark__94_3072717861"/>
            <w:bookmarkStart w:id="189" w:name="__Fieldmark__94_3072717861"/>
            <w:bookmarkEnd w:id="18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spacing w:before="240" w:after="240"/>
        <w:ind w:left="360" w:hanging="36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V. INFORMACJE O POSIADANYM MAJĄTKU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331"/>
        <w:gridCol w:w="4344"/>
      </w:tblGrid>
      <w:tr>
        <w:trPr>
          <w:tblHeader w:val="true"/>
        </w:trPr>
        <w:tc>
          <w:tcPr>
            <w:tcW w:w="187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C0CE31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ab/>
            </w:r>
          </w:p>
        </w:tc>
        <w:tc>
          <w:tcPr>
            <w:tcW w:w="43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I</w:t>
            </w:r>
          </w:p>
        </w:tc>
      </w:tr>
      <w:tr>
        <w:trPr>
          <w:trHeight w:val="2314" w:hRule="atLeast"/>
        </w:trPr>
        <w:tc>
          <w:tcPr>
            <w:tcW w:w="187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0" w:name="__Fieldmark__95_3072717861"/>
            <w:bookmarkStart w:id="191" w:name="__Fieldmark__95_3072717861"/>
            <w:bookmarkEnd w:id="19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2" w:name="__Fieldmark__96_3072717861"/>
            <w:bookmarkStart w:id="193" w:name="__Fieldmark__96_3072717861"/>
            <w:bookmarkEnd w:id="19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4" w:name="__Fieldmark__97_3072717861"/>
            <w:bookmarkStart w:id="195" w:name="__Fieldmark__97_3072717861"/>
            <w:bookmarkEnd w:id="19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6" w:name="__Fieldmark__98_3072717861"/>
            <w:bookmarkStart w:id="197" w:name="__Fieldmark__98_3072717861"/>
            <w:bookmarkEnd w:id="19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8" w:name="__Fieldmark__99_3072717861"/>
            <w:bookmarkStart w:id="199" w:name="__Fieldmark__99_3072717861"/>
            <w:bookmarkEnd w:id="19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0" w:name="__Fieldmark__100_3072717861"/>
            <w:bookmarkStart w:id="201" w:name="__Fieldmark__100_3072717861"/>
            <w:bookmarkEnd w:id="20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2" w:name="__Fieldmark__101_3072717861"/>
            <w:bookmarkStart w:id="203" w:name="__Fieldmark__101_3072717861"/>
            <w:bookmarkEnd w:id="20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4" w:name="__Fieldmark__102_3072717861"/>
            <w:bookmarkStart w:id="205" w:name="__Fieldmark__102_3072717861"/>
            <w:bookmarkEnd w:id="20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6" w:name="__Fieldmark__103_3072717861"/>
            <w:bookmarkStart w:id="207" w:name="__Fieldmark__103_3072717861"/>
            <w:bookmarkEnd w:id="20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8" w:name="__Fieldmark__104_3072717861"/>
            <w:bookmarkStart w:id="209" w:name="__Fieldmark__104_3072717861"/>
            <w:bookmarkEnd w:id="2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0" w:name="__Fieldmark__105_3072717861"/>
            <w:bookmarkStart w:id="211" w:name="__Fieldmark__105_3072717861"/>
            <w:bookmarkEnd w:id="2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_______________________________________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2" w:name="__Fieldmark__106_3072717861"/>
            <w:bookmarkStart w:id="213" w:name="__Fieldmark__106_3072717861"/>
            <w:bookmarkEnd w:id="2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4" w:name="__Fieldmark__107_3072717861"/>
            <w:bookmarkStart w:id="215" w:name="__Fieldmark__107_3072717861"/>
            <w:bookmarkEnd w:id="2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6" w:name="__Fieldmark__108_3072717861"/>
            <w:bookmarkStart w:id="217" w:name="__Fieldmark__108_3072717861"/>
            <w:bookmarkEnd w:id="2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8" w:name="__Fieldmark__109_3072717861"/>
            <w:bookmarkStart w:id="219" w:name="__Fieldmark__109_3072717861"/>
            <w:bookmarkEnd w:id="2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0" w:name="__Fieldmark__110_3072717861"/>
            <w:bookmarkStart w:id="221" w:name="__Fieldmark__110_3072717861"/>
            <w:bookmarkEnd w:id="2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2" w:name="__Fieldmark__111_3072717861"/>
            <w:bookmarkStart w:id="223" w:name="__Fieldmark__111_3072717861"/>
            <w:bookmarkEnd w:id="2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4" w:name="__Fieldmark__112_3072717861"/>
            <w:bookmarkStart w:id="225" w:name="__Fieldmark__112_3072717861"/>
            <w:bookmarkEnd w:id="2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6" w:name="__Fieldmark__113_3072717861"/>
            <w:bookmarkStart w:id="227" w:name="__Fieldmark__113_3072717861"/>
            <w:bookmarkEnd w:id="2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8" w:name="__Fieldmark__114_3072717861"/>
            <w:bookmarkStart w:id="229" w:name="__Fieldmark__114_3072717861"/>
            <w:bookmarkEnd w:id="2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0" w:name="__Fieldmark__115_3072717861"/>
            <w:bookmarkStart w:id="231" w:name="__Fieldmark__115_3072717861"/>
            <w:bookmarkEnd w:id="2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2" w:name="__Fieldmark__116_3072717861"/>
            <w:bookmarkStart w:id="233" w:name="__Fieldmark__116_3072717861"/>
            <w:bookmarkEnd w:id="2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_______________________________________</w:t>
            </w:r>
          </w:p>
        </w:tc>
      </w:tr>
      <w:tr>
        <w:trPr>
          <w:trHeight w:val="547" w:hRule="atLeast"/>
        </w:trPr>
        <w:tc>
          <w:tcPr>
            <w:tcW w:w="187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tus własności samochodu</w:t>
            </w:r>
          </w:p>
        </w:tc>
        <w:tc>
          <w:tcPr>
            <w:tcW w:w="43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4" w:name="__Fieldmark__117_3072717861"/>
            <w:bookmarkStart w:id="235" w:name="__Fieldmark__117_3072717861"/>
            <w:bookmarkEnd w:id="2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6" w:name="__Fieldmark__118_3072717861"/>
            <w:bookmarkStart w:id="237" w:name="__Fieldmark__118_3072717861"/>
            <w:bookmarkEnd w:id="2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easing</w:t>
              <w:tab/>
              <w:t xml:space="preserve">       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8" w:name="__Fieldmark__119_3072717861"/>
            <w:bookmarkStart w:id="239" w:name="__Fieldmark__119_3072717861"/>
            <w:bookmarkEnd w:id="2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0" w:name="__Fieldmark__120_3072717861"/>
            <w:bookmarkStart w:id="241" w:name="__Fieldmark__120_3072717861"/>
            <w:bookmarkEnd w:id="2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2" w:name="__Fieldmark__121_3072717861"/>
            <w:bookmarkStart w:id="243" w:name="__Fieldmark__121_3072717861"/>
            <w:bookmarkEnd w:id="2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dziców      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4" w:name="__Fieldmark__122_3072717861"/>
            <w:bookmarkStart w:id="245" w:name="__Fieldmark__122_3072717861"/>
            <w:bookmarkEnd w:id="2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6" w:name="__Fieldmark__123_3072717861"/>
            <w:bookmarkStart w:id="247" w:name="__Fieldmark__123_3072717861"/>
            <w:bookmarkEnd w:id="2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: ______________________________________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8" w:name="__Fieldmark__124_3072717861"/>
            <w:bookmarkStart w:id="249" w:name="__Fieldmark__124_3072717861"/>
            <w:bookmarkEnd w:id="2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0" w:name="__Fieldmark__125_3072717861"/>
            <w:bookmarkStart w:id="251" w:name="__Fieldmark__125_3072717861"/>
            <w:bookmarkEnd w:id="2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2" w:name="__Fieldmark__126_3072717861"/>
            <w:bookmarkStart w:id="253" w:name="__Fieldmark__126_3072717861"/>
            <w:bookmarkEnd w:id="2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4" w:name="__Fieldmark__127_3072717861"/>
            <w:bookmarkStart w:id="255" w:name="__Fieldmark__127_3072717861"/>
            <w:bookmarkEnd w:id="2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6" w:name="__Fieldmark__128_3072717861"/>
            <w:bookmarkStart w:id="257" w:name="__Fieldmark__128_3072717861"/>
            <w:bookmarkEnd w:id="2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dzicó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8" w:name="__Fieldmark__129_3072717861"/>
            <w:bookmarkStart w:id="259" w:name="__Fieldmark__129_3072717861"/>
            <w:bookmarkEnd w:id="25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0" w:name="__Fieldmark__130_3072717861"/>
            <w:bookmarkStart w:id="261" w:name="__Fieldmark__130_3072717861"/>
            <w:bookmarkEnd w:id="2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: _______________________________________</w:t>
            </w:r>
          </w:p>
        </w:tc>
      </w:tr>
      <w:tr>
        <w:trPr>
          <w:trHeight w:val="832" w:hRule="atLeast"/>
        </w:trPr>
        <w:tc>
          <w:tcPr>
            <w:tcW w:w="187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zczędności</w:t>
              <w:br/>
              <w:t>(kwota, waluta, okres lokaty)</w:t>
            </w:r>
          </w:p>
        </w:tc>
        <w:tc>
          <w:tcPr>
            <w:tcW w:w="43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187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piery wartościowe</w:t>
              <w:br/>
              <w:t>(ilość, wartość)</w:t>
            </w:r>
          </w:p>
        </w:tc>
        <w:tc>
          <w:tcPr>
            <w:tcW w:w="43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______________________________________________________________________________________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84" w:hRule="atLeast"/>
        </w:trPr>
        <w:tc>
          <w:tcPr>
            <w:tcW w:w="187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:</w:t>
            </w:r>
          </w:p>
        </w:tc>
        <w:tc>
          <w:tcPr>
            <w:tcW w:w="43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spacing w:before="240" w:after="24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 xml:space="preserve">VII. OŚWIADCZENIA I  ZGODY 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4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jmuję do wiadomości i akceptuję informację Banku Spółdzielczego w Pawłowicach, zwanym dalej Bankiem, że przypadki zgłoszenia incydentów bezpieczeństwa należy kierować drogą elektroniczną na adres e-mail: </w:t>
      </w:r>
      <w:hyperlink r:id="rId2">
        <w:r>
          <w:rPr>
            <w:rStyle w:val="InternetLink"/>
            <w:rFonts w:cs="Arial" w:ascii="Calibri" w:hAnsi="Calibri"/>
          </w:rPr>
          <w:t>incydenty@bspawłowice.pl</w:t>
        </w:r>
      </w:hyperlink>
      <w:r>
        <w:rPr>
          <w:rFonts w:cs="Arial" w:ascii="Calibri" w:hAnsi="Calibri"/>
        </w:rPr>
        <w:t xml:space="preserve">  lub telefonicznie pod numerem 32 4721 924.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: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</w:rPr>
        <w:t xml:space="preserve">nie wystąpiłem   </w:t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62" w:name="__Fieldmark__131_3072717861"/>
      <w:bookmarkStart w:id="263" w:name="__Fieldmark__131_3072717861"/>
      <w:bookmarkEnd w:id="26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 wystąpiłem   </w:t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64" w:name="__Fieldmark__132_3072717861"/>
      <w:bookmarkStart w:id="265" w:name="__Fieldmark__132_3072717861"/>
      <w:bookmarkEnd w:id="26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 z wnioskiem o ogłoszenie upadłości konsumenckiej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ie toczy się </w:t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66" w:name="__Fieldmark__133_3072717861"/>
      <w:bookmarkStart w:id="267" w:name="__Fieldmark__133_3072717861"/>
      <w:bookmarkEnd w:id="26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 toczy się  </w:t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68" w:name="__Fieldmark__134_3072717861"/>
      <w:bookmarkStart w:id="269" w:name="__Fieldmark__134_3072717861"/>
      <w:bookmarkEnd w:id="26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wobec mnie postępowanie egzekucyjne w sprawie: _____________________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</w:rPr>
        <w:t>terminowo reguluje zeznania podatkowe.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</w:rPr>
        <w:t xml:space="preserve">zostałem poinformowany,  o możliwości przekazania moich/naszych danych osobowych przez Bank na podstawie art.105 ust. 1 pkt 1c oraz art. 105 ust. 4 ustawy z dnia 29 sierpnia 1997 r. Prawo bankowe (dalej „Prawo bankowe”) do Biura Informacji Kredytowej S.A. z siedzibą w Warszawie, ul. </w:t>
      </w:r>
      <w:r>
        <w:rPr>
          <w:rFonts w:cs="Calibri" w:ascii="Calibri" w:hAnsi="Calibri"/>
        </w:rPr>
        <w:t>Zygmunta Modzelewskiego</w:t>
      </w:r>
      <w:r>
        <w:rPr>
          <w:rFonts w:cs="Arial" w:ascii="Calibri" w:hAnsi="Calibri"/>
        </w:rPr>
        <w:t xml:space="preserve"> 77 A, 02-679 Warszawa. W zakresie przekazanych danych Biuro Informacji Kredytowej - obok Banku Spółdzielczego w Pawłowicach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– staje się Administratorem moich/naszych danych osobowych. Z Biurem Informacji Kredytowej mogę/możemy skontaktować się poprzez adres e-mail: </w:t>
      </w:r>
      <w:hyperlink r:id="rId3">
        <w:r>
          <w:rPr>
            <w:rStyle w:val="InternetLink"/>
            <w:rFonts w:cs="Arial" w:ascii="Calibri" w:hAnsi="Calibri"/>
          </w:rPr>
          <w:t>kontakt@bik.pl</w:t>
        </w:r>
      </w:hyperlink>
      <w:r>
        <w:rPr>
          <w:rFonts w:cs="Arial" w:ascii="Calibri" w:hAnsi="Calibri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4">
        <w:r>
          <w:rPr>
            <w:rStyle w:val="InternetLink"/>
            <w:rFonts w:cs="Arial" w:ascii="Calibri" w:hAnsi="Calibri"/>
          </w:rPr>
          <w:t>iod@bik.pl</w:t>
        </w:r>
      </w:hyperlink>
      <w:r>
        <w:rPr>
          <w:rFonts w:cs="Arial" w:ascii="Calibri" w:hAnsi="Calibri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Pełna treść klauzuli informacyjnej Biura Informacji Kredytowej dostępna jest na stronie  </w:t>
      </w:r>
      <w:hyperlink r:id="rId5">
        <w:r>
          <w:rPr>
            <w:rStyle w:val="InternetLink"/>
            <w:rFonts w:cs="Arial" w:ascii="Calibri" w:hAnsi="Calibri"/>
            <w:color w:val="000000"/>
          </w:rPr>
          <w:t>www.bspawłowice.pl/rodo</w:t>
        </w:r>
      </w:hyperlink>
      <w:r>
        <w:rPr>
          <w:rFonts w:cs="Arial" w:ascii="Calibri" w:hAnsi="Calibri"/>
        </w:rPr>
        <w:t>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rażam zgodę n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eastAsia="Calibri" w:cs="Calibri"/>
          <w:b/>
          <w:b/>
          <w:bCs/>
          <w:iCs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u w:val="single"/>
          <w:lang w:eastAsia="en-US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[Wyrażenie przez Panią/Pana zgód jest dobrowolne, jednakże brak wyrażenia zgody skutkować będzie niemożliwością zawarcia umowy kredytu.]</w:t>
      </w:r>
    </w:p>
    <w:p>
      <w:pPr>
        <w:pStyle w:val="Stopka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b/>
          <w:b/>
          <w:bCs/>
          <w:iCs/>
          <w:color w:val="FF0000"/>
          <w:highlight w:val="yellow"/>
          <w:u w:val="single"/>
        </w:rPr>
      </w:pPr>
      <w:r>
        <w:rPr>
          <w:rFonts w:cs="Arial" w:ascii="Calibri" w:hAnsi="Calibri"/>
          <w:b/>
          <w:bCs/>
          <w:iCs/>
          <w:color w:val="FF0000"/>
          <w:highlight w:val="yellow"/>
          <w:u w:val="single"/>
        </w:rPr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</w:rPr>
        <w:t xml:space="preserve">na podstawie art. 24 ust. 1 ustawy z dnia 9 kwietnia 2010 r. o udostępnianiu informacji gospodarczych </w:t>
        <w:br/>
        <w:t xml:space="preserve">i wymianie danych gospodarczych upoważniam </w:t>
      </w:r>
      <w:r>
        <w:rPr>
          <w:rFonts w:cs="Calibri" w:ascii="Calibri" w:hAnsi="Calibri"/>
          <w:bCs/>
        </w:rPr>
        <w:t xml:space="preserve">Bank Spółdzielczy w Pawłowicach, </w:t>
      </w:r>
      <w:r>
        <w:rPr>
          <w:rFonts w:cs="Calibri" w:ascii="Calibri" w:hAnsi="Calibri"/>
        </w:rPr>
        <w:t xml:space="preserve">do wystąpienia do Krajowego Rejestr Długów Biura Informacji Gospodarczej S.A. (BIG) z siedzibą we Wrocławiu </w:t>
      </w:r>
      <w:r>
        <w:rPr/>
        <w:t>o ujawnienie informacji gospodarczych dotyczących moich zobowiązań.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73"/>
      </w:tblGrid>
      <w:tr>
        <w:trPr>
          <w:tblHeader w:val="true"/>
          <w:trHeight w:val="357" w:hRule="atLeast"/>
        </w:trPr>
        <w:tc>
          <w:tcPr>
            <w:tcW w:w="43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</w:t>
            </w:r>
          </w:p>
        </w:tc>
        <w:tc>
          <w:tcPr>
            <w:tcW w:w="43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3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43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</w:rPr>
        <w:t xml:space="preserve">na podstawie art. 24 ust. 1 ustawy z dnia 9 kwietnia 2010 r. o udostępnianiu informacji gospodarczych i wymianie danych gospodarczych upoważniam Bank Spółdzielczy w Pawłowicach, </w:t>
      </w:r>
      <w:r>
        <w:rPr/>
        <w:t>do wystąpienia za pośrednictwem Biura Informacji Kredytowej S.A. z siedzibą w Warszawie do biur informacji gospodarczej o ujawnienie informacji gospodarczych dotyczących moich zobowiązań.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73"/>
      </w:tblGrid>
      <w:tr>
        <w:trPr>
          <w:tblHeader w:val="true"/>
          <w:trHeight w:val="357" w:hRule="atLeast"/>
        </w:trPr>
        <w:tc>
          <w:tcPr>
            <w:tcW w:w="43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</w:t>
            </w:r>
          </w:p>
        </w:tc>
        <w:tc>
          <w:tcPr>
            <w:tcW w:w="43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3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6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7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43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8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9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0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hanging="0"/>
        <w:jc w:val="both"/>
        <w:rPr>
          <w:rFonts w:ascii="Calibri" w:hAnsi="Calibri" w:eastAsia="Calibri" w:cs="Calibri"/>
          <w:color w:val="FF0000"/>
          <w:highlight w:val="yellow"/>
          <w:lang w:eastAsia="en-US"/>
        </w:rPr>
      </w:pPr>
      <w:r>
        <w:rPr>
          <w:rFonts w:eastAsia="Calibri" w:cs="Calibri" w:ascii="Calibri" w:hAnsi="Calibri"/>
          <w:color w:val="FF0000"/>
          <w:highlight w:val="yellow"/>
          <w:lang w:eastAsia="en-US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rażam zgodę na </w:t>
      </w:r>
      <w:r>
        <w:rPr>
          <w:rFonts w:cs="Calibri" w:ascii="Calibri" w:hAnsi="Calibri"/>
          <w:bCs/>
        </w:rPr>
        <w:t>przetwarzanie przez Bank Spółdzielczy w Pawłowicach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</w:rPr>
        <w:t>z siedzibą w Pawłowicach ul Zjednoczenia 62 B , 43-250 Pawłowice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:</w:t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453"/>
      </w:tblGrid>
      <w:tr>
        <w:trPr>
          <w:tblHeader w:val="true"/>
          <w:trHeight w:val="357" w:hRule="atLeast"/>
        </w:trPr>
        <w:tc>
          <w:tcPr>
            <w:tcW w:w="44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</w:t>
            </w:r>
          </w:p>
        </w:tc>
        <w:tc>
          <w:tcPr>
            <w:tcW w:w="44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4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44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lang w:eastAsia="en-US"/>
              </w:rPr>
              <w:t>TAK</w:t>
              <w:tab/>
              <w:tab/>
              <w:t xml:space="preserve">             NIE                  NIE DOTYCZY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color w:val="FF0000"/>
          <w:highlight w:val="yellow"/>
        </w:rPr>
      </w:pPr>
      <w:r>
        <w:rPr>
          <w:rFonts w:cs="Calibri" w:ascii="Calibri" w:hAnsi="Calibri"/>
          <w:bCs/>
          <w:i/>
          <w:color w:val="FF0000"/>
          <w:highlight w:val="yellow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/>
      </w:pPr>
      <w:r>
        <w:rPr>
          <w:rFonts w:eastAsia="Calibri" w:cs="Calibri" w:ascii="Calibri" w:hAnsi="Calibri"/>
          <w:lang w:eastAsia="en-US"/>
        </w:rPr>
        <w:t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na zgodność z prawem przetwarzania danych przed jej odwołaniem.</w:t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>ZAŁĄCZNIK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FF0000"/>
          <w:sz w:val="20"/>
        </w:rPr>
      </w:pPr>
      <w:r>
        <w:rPr>
          <w:rFonts w:cs="Arial" w:ascii="Calibri" w:hAnsi="Calibri"/>
          <w:b/>
          <w:color w:val="FF0000"/>
          <w:sz w:val="20"/>
        </w:rPr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/>
      </w:pPr>
      <w:r>
        <w:rPr>
          <w:rFonts w:cs="Arial" w:ascii="Calibri" w:hAnsi="Calibri"/>
          <w:color w:val="000000"/>
          <w:sz w:val="20"/>
        </w:rPr>
        <w:t>Wraz z wnioskiem o podwyższenie kredytu składam następujące dokumenty:</w:t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2698"/>
        <w:gridCol w:w="2698"/>
      </w:tblGrid>
      <w:tr>
        <w:trPr/>
        <w:tc>
          <w:tcPr>
            <w:tcW w:w="5024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tLeast" w:line="18"/>
              <w:ind w:left="425" w:hanging="0"/>
              <w:jc w:val="both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</w:rPr>
              <w:t>(miejscowość, data)</w:t>
            </w:r>
          </w:p>
        </w:tc>
        <w:tc>
          <w:tcPr>
            <w:tcW w:w="269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69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______________________________</w:t>
        <w:tab/>
        <w:tab/>
        <w:tab/>
        <w:t xml:space="preserve">   </w:t>
        <w:tab/>
        <w:t xml:space="preserve">  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   </w:t>
            </w:r>
            <w:r>
              <w:rPr>
                <w:rFonts w:cs="Arial" w:ascii="Calibri" w:hAnsi="Calibri"/>
                <w:color w:val="000000"/>
                <w:sz w:val="20"/>
              </w:rPr>
              <w:t>podpis Wnioskodawcy I</w:t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</w:t>
            </w:r>
            <w:r>
              <w:rPr>
                <w:rFonts w:cs="Arial" w:ascii="Calibri" w:hAnsi="Calibri"/>
                <w:color w:val="000000"/>
                <w:sz w:val="20"/>
              </w:rPr>
              <w:t>podpis Wnioskodawcy II</w:t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64" w:right="240" w:hanging="0"/>
        <w:rPr/>
      </w:pPr>
      <w:r>
        <w:rPr>
          <w:rFonts w:eastAsia="Calibri" w:cs="Arial" w:ascii="Calibri" w:hAnsi="Calibri"/>
        </w:rPr>
        <w:t xml:space="preserve"> </w:t>
      </w:r>
      <w:r>
        <w:rPr/>
        <w:t>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330"/>
        <w:gridCol w:w="4566"/>
      </w:tblGrid>
      <w:tr>
        <w:trPr/>
        <w:tc>
          <w:tcPr>
            <w:tcW w:w="344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33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56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(podpis i stempel funkcyjny pracownika Banku potwierdzającego autentyczność podpisów i zgodność powyższych danych z przedłożonymi dokumentami)</w:t>
            </w:r>
          </w:p>
        </w:tc>
      </w:tr>
    </w:tbl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 w PLN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*** uzupełnienie za Współmałżonka w przypadku, gdy Wnioskodawca pozostaje w związku małżeńskim opartym na wspólnocie majątkowej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851" w:right="851" w:gutter="0" w:header="284" w:top="851" w:footer="45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79515</wp:posOffset>
              </wp:positionH>
              <wp:positionV relativeFrom="paragraph">
                <wp:posOffset>-100965</wp:posOffset>
              </wp:positionV>
              <wp:extent cx="314960" cy="335915"/>
              <wp:effectExtent l="6350" t="6985" r="6985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000" cy="33588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4.45pt;margin-top:-7.95pt;width:24.75pt;height:26.4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81965</wp:posOffset>
              </wp:positionH>
              <wp:positionV relativeFrom="paragraph">
                <wp:posOffset>49530</wp:posOffset>
              </wp:positionV>
              <wp:extent cx="6762115" cy="1270"/>
              <wp:effectExtent l="635" t="6350" r="635" b="63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6260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95pt;margin-top:3.9pt;width:532.4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94755</wp:posOffset>
              </wp:positionH>
              <wp:positionV relativeFrom="paragraph">
                <wp:posOffset>-65405</wp:posOffset>
              </wp:positionV>
              <wp:extent cx="315595" cy="285115"/>
              <wp:effectExtent l="6985" t="6985" r="6350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720" cy="2851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5.65pt;margin-top:-5.15pt;width:24.8pt;height:22.4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98805</wp:posOffset>
              </wp:positionH>
              <wp:positionV relativeFrom="paragraph">
                <wp:posOffset>100330</wp:posOffset>
              </wp:positionV>
              <wp:extent cx="6894195" cy="1270"/>
              <wp:effectExtent l="635" t="6350" r="635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943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.9pt;width:542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95695</wp:posOffset>
              </wp:positionH>
              <wp:positionV relativeFrom="paragraph">
                <wp:posOffset>-186055</wp:posOffset>
              </wp:positionV>
              <wp:extent cx="504825" cy="504825"/>
              <wp:effectExtent l="6985" t="6985" r="6350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.85pt;margin-top:-14.6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7205</wp:posOffset>
              </wp:positionH>
              <wp:positionV relativeFrom="paragraph">
                <wp:posOffset>33655</wp:posOffset>
              </wp:positionV>
              <wp:extent cx="6701155" cy="127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0140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9.15pt;margin-top:2.65pt;width:527.5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opka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0495</wp:posOffset>
              </wp:positionH>
              <wp:positionV relativeFrom="paragraph">
                <wp:posOffset>63500</wp:posOffset>
              </wp:positionV>
              <wp:extent cx="6779895" cy="6731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9880" cy="673200"/>
                        <a:chOff x="0" y="0"/>
                        <a:chExt cx="6779880" cy="67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798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5pt;width:533.85pt;height:53pt" coordorigin="-237,100" coordsize="10677,1060">
              <v:rect id="shape_0" stroked="f" o:allowincell="f" style="position:absolute;left:-237;top:100;width:10676;height:10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/>
        <w:szCs w:val="20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20"/>
      <w:szCs w:val="20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rFonts w:ascii="Calibri" w:hAnsi="Calibri" w:eastAsia="Times New Roman" w:cs="MV Boli"/>
      <w:b/>
      <w:color w:val="008364"/>
      <w:sz w:val="20"/>
      <w:szCs w:val="20"/>
    </w:rPr>
  </w:style>
  <w:style w:type="character" w:styleId="WW8Num2z1">
    <w:name w:val="WW8Num2z1"/>
    <w:qFormat/>
    <w:rPr>
      <w:b/>
      <w:color w:val="008364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trike w:val="false"/>
      <w:dstrike w:val="false"/>
      <w:sz w:val="16"/>
      <w:szCs w:val="16"/>
    </w:rPr>
  </w:style>
  <w:style w:type="character" w:styleId="WW8Num9z0">
    <w:name w:val="WW8Num9z0"/>
    <w:qFormat/>
    <w:rPr>
      <w:rFonts w:ascii="Calibri" w:hAnsi="Calibri" w:cs="MS Mincho;ＭＳ 明朝"/>
      <w:b/>
      <w:i w:val="false"/>
      <w:color w:val="008364"/>
      <w:sz w:val="20"/>
      <w:szCs w:val="20"/>
    </w:rPr>
  </w:style>
  <w:style w:type="character" w:styleId="WW8Num9z1">
    <w:name w:val="WW8Num9z1"/>
    <w:qFormat/>
    <w:rPr>
      <w:b/>
      <w:color w:val="00836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Wingdings"/>
      <w:color w:val="008364"/>
    </w:rPr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MS Mincho;ＭＳ 明朝"/>
      <w:b w:val="false"/>
      <w:i w:val="false"/>
      <w:sz w:val="18"/>
      <w:szCs w:val="18"/>
    </w:rPr>
  </w:style>
  <w:style w:type="character" w:styleId="WW8Num16z1">
    <w:name w:val="WW8Num16z1"/>
    <w:qFormat/>
    <w:rPr>
      <w:rFonts w:ascii="Arial" w:hAnsi="Arial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Calibri" w:hAnsi="Calibri" w:eastAsia="Times New Roman" w:cs="Arial"/>
      <w:color w:val="008364"/>
    </w:rPr>
  </w:style>
  <w:style w:type="character" w:styleId="WW8Num18z1">
    <w:name w:val="WW8Num18z1"/>
    <w:qFormat/>
    <w:rPr>
      <w:b w:val="false"/>
      <w:i w:val="false"/>
      <w:color w:val="008364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/>
    </w:rPr>
  </w:style>
  <w:style w:type="character" w:styleId="ZnakZnak4">
    <w:name w:val=" Znak Znak4"/>
    <w:qFormat/>
    <w:rPr>
      <w:lang w:val="pl-PL" w:bidi="ar-SA"/>
    </w:rPr>
  </w:style>
  <w:style w:type="character" w:styleId="ZnakZnak5">
    <w:name w:val=" Znak Znak5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ydenty@bspaw&#322;owice.pl" TargetMode="External"/><Relationship Id="rId3" Type="http://schemas.openxmlformats.org/officeDocument/2006/relationships/hyperlink" Target="mailto:kontakt@bik.pl" TargetMode="External"/><Relationship Id="rId4" Type="http://schemas.openxmlformats.org/officeDocument/2006/relationships/hyperlink" Target="mailto:iod@bik.pl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42:00Z</dcterms:created>
  <dc:creator>Bogumiła Wesołowska-Wala</dc:creator>
  <dc:description/>
  <cp:keywords/>
  <dc:language>en-US</dc:language>
  <cp:lastModifiedBy>Kredyty3</cp:lastModifiedBy>
  <dcterms:modified xsi:type="dcterms:W3CDTF">2023-04-03T12:44:00Z</dcterms:modified>
  <cp:revision>3</cp:revision>
  <dc:subject>kredyty konsumpcyjne</dc:subject>
  <dc:title>wniosek kredy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3-01T12:17:39.9701439+01:00</vt:lpwstr>
  </property>
  <property fmtid="{D5CDD505-2E9C-101B-9397-08002B2CF9AE}" pid="3" name="BPSClassifiedBy">
    <vt:lpwstr>BANK\Marzena.Chodak;Marzena Chodak</vt:lpwstr>
  </property>
  <property fmtid="{D5CDD505-2E9C-101B-9397-08002B2CF9AE}" pid="4" name="BPSGRNItemId">
    <vt:lpwstr>GRN-6a3af5c8-9033-4734-9947-9847dfd11f2e</vt:lpwstr>
  </property>
  <property fmtid="{D5CDD505-2E9C-101B-9397-08002B2CF9AE}" pid="5" name="BPSKATEGORIA">
    <vt:lpwstr>Ogolnodostepny</vt:lpwstr>
  </property>
  <property fmtid="{D5CDD505-2E9C-101B-9397-08002B2CF9AE}" pid="6" name="BPSRefresh">
    <vt:lpwstr>False</vt:lpwstr>
  </property>
</Properties>
</file>