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BANK SPÓŁDZIELCZY</w:t>
      </w:r>
      <w:r>
        <w:rPr>
          <w:rFonts w:cs="Arial" w:ascii="Arial" w:hAnsi="Arial"/>
          <w:sz w:val="16"/>
          <w:szCs w:val="16"/>
        </w:rPr>
        <w:t xml:space="preserve">    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AWŁOWICE</w:t>
      </w:r>
      <w:r>
        <w:rPr>
          <w:rFonts w:cs="Arial" w:ascii="Calibri" w:hAnsi="Calibri"/>
          <w:b/>
          <w:szCs w:val="24"/>
        </w:rPr>
        <w:t xml:space="preserve">   </w:t>
      </w:r>
    </w:p>
    <w:p>
      <w:pPr>
        <w:pStyle w:val="Normal"/>
        <w:ind w:left="5670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Arial" w:ascii="Calibri" w:hAnsi="Calibri"/>
          <w:sz w:val="16"/>
          <w:szCs w:val="16"/>
        </w:rPr>
        <w:t xml:space="preserve">Nr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________</w:t>
      </w:r>
    </w:p>
    <w:p>
      <w:pPr>
        <w:pStyle w:val="Normal"/>
        <w:tabs>
          <w:tab w:val="clear" w:pos="708"/>
          <w:tab w:val="left" w:pos="1325" w:leader="none"/>
          <w:tab w:val="right" w:pos="10204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 xml:space="preserve">Data złożenia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>WNIOSEK O UDZIELENIE KREDYTU DETALICZNEGO EK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8"/>
        </w:rPr>
      </w:pPr>
      <w:r>
        <w:rPr>
          <w:rFonts w:cs="Arial" w:ascii="Calibri" w:hAnsi="Calibri"/>
          <w:b/>
          <w:bCs/>
          <w:color w:val="000000"/>
          <w:sz w:val="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71"/>
        <w:gridCol w:w="6482"/>
      </w:tblGrid>
      <w:tr>
        <w:trPr>
          <w:trHeight w:val="525" w:hRule="atLeast"/>
        </w:trPr>
        <w:tc>
          <w:tcPr>
            <w:tcW w:w="4154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Kwota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</w:t>
            </w:r>
          </w:p>
        </w:tc>
        <w:tc>
          <w:tcPr>
            <w:tcW w:w="648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łowni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kres kredytowani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</w:t>
            </w:r>
            <w:r>
              <w:rPr>
                <w:rFonts w:cs="Arial" w:ascii="Calibri" w:hAnsi="Calibri"/>
                <w:sz w:val="16"/>
                <w:szCs w:val="16"/>
              </w:rPr>
              <w:t>miesięcy</w:t>
            </w:r>
          </w:p>
        </w:tc>
      </w:tr>
      <w:tr>
        <w:trPr>
          <w:trHeight w:val="417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l kredytowani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2320831793"/>
            <w:bookmarkStart w:id="1" w:name="__Fieldmark__0_2320831793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realizacja przedsięwzięć polegających na zakupie oraz instalacji towarów i urządzeń ekologicznych, tj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(wymienić jakie?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2320831793"/>
            <w:bookmarkStart w:id="3" w:name="__Fieldmark__1_2320831793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dowolne cele konsumpcyjne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cel nie może przekraczać 50% kwoty kredytu)</w:t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2320831793"/>
            <w:bookmarkStart w:id="5" w:name="__Fieldmark__2_2320831793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107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prowizji za udzielenie kredytu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2320831793"/>
            <w:bookmarkStart w:id="7" w:name="__Fieldmark__3_2320831793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2320831793"/>
            <w:bookmarkStart w:id="9" w:name="__Fieldmark__4_2320831793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2320831793"/>
            <w:bookmarkStart w:id="11" w:name="__Fieldmark__5_2320831793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przez Bank ze środków kredytowych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Ubezpieczenie kredytu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2320831793"/>
            <w:bookmarkStart w:id="13" w:name="__Fieldmark__6_2320831793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bez ubezpiecze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2320831793"/>
            <w:bookmarkStart w:id="15" w:name="__Fieldmark__7_2320831793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na życie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2320831793"/>
            <w:bookmarkStart w:id="17" w:name="__Fieldmark__8_2320831793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majątkowym odnawialnych źródeł energii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2320831793"/>
            <w:bookmarkStart w:id="19" w:name="__Fieldmark__9_2320831793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na życie i ubezpieczeniem majątkowym odnawialnych źródeł energii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składki ubezpieczeniowej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318" w:leader="none"/>
              </w:tabs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2320831793"/>
            <w:bookmarkStart w:id="21" w:name="__Fieldmark__10_2320831793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 ubezpieczeń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2320831793"/>
            <w:bookmarkStart w:id="23" w:name="__Fieldmark__11_2320831793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 ubezpieczeń 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2320831793"/>
            <w:bookmarkStart w:id="25" w:name="__Fieldmark__12_2320831793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łożenia przez Kredytobiorcę dyspozycji dokonania przez Bank przelewu składki jednorazowej na rachunek zakładu ubezpieczeń ze środków kredytowych 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2320831793"/>
            <w:bookmarkStart w:id="27" w:name="__Fieldmark__13_2320831793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na rachunek zakładu ubezpieczeń w ciągu 7 dni od daty  wystawienia  protokołu odbioru potwierdzającego gotowość instalacji OZE do użycia, jednak nie później niż w ciągu 6 miesięcy od daty zawarcia umowy kredytu (dotyczy z ubezpieczenia majątkowego odnawialnych źródeł energii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2320831793"/>
            <w:bookmarkStart w:id="29" w:name="__Fieldmark__14_2320831793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w ratach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2320831793"/>
            <w:bookmarkStart w:id="31" w:name="__Fieldmark__15_2320831793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2320831793"/>
            <w:bookmarkStart w:id="33" w:name="__Fieldmark__16_2320831793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płatnych w ………. dniu miesiąca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poprzez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2320831793"/>
            <w:bookmarkStart w:id="35" w:name="__Fieldmark__17_2320831793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2320831793"/>
            <w:bookmarkStart w:id="37" w:name="__Fieldmark__18_2320831793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starczenie dokumentu potwierdzającego wykonanie przedsięwzięć (faktura lub rachunek, lub protokół odbioru)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2320831793"/>
            <w:bookmarkStart w:id="39" w:name="__Fieldmark__19_2320831793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 terminie 3 miesięcy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2320831793"/>
            <w:bookmarkStart w:id="41" w:name="__Fieldmark__20_2320831793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 terminie 6 miesięcy (jedynie przypadku przedsięwzięć związanych z podłączeniem lub wymianą przyłączy do sieci ciepłowniczych lub gazowych oraz prac termomodernizacyjnych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2320831793"/>
            <w:bookmarkStart w:id="43" w:name="__Fieldmark__21_2320831793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2320831793"/>
            <w:bookmarkStart w:id="45" w:name="__Fieldmark__22_2320831793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2320831793"/>
            <w:bookmarkStart w:id="47" w:name="__Fieldmark__23_2320831793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2320831793"/>
            <w:bookmarkStart w:id="49" w:name="__Fieldmark__24_2320831793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2320831793"/>
            <w:bookmarkStart w:id="51" w:name="__Fieldmark__25_2320831793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2320831793"/>
            <w:bookmarkStart w:id="53" w:name="__Fieldmark__26_2320831793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2320831793"/>
            <w:bookmarkStart w:id="55" w:name="__Fieldmark__27_2320831793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2320831793"/>
            <w:bookmarkStart w:id="57" w:name="__Fieldmark__28_2320831793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2320831793"/>
            <w:bookmarkStart w:id="59" w:name="__Fieldmark__29_2320831793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2320831793"/>
            <w:bookmarkStart w:id="61" w:name="__Fieldmark__30_2320831793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2320831793"/>
            <w:bookmarkStart w:id="63" w:name="__Fieldmark__31_2320831793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32_2320831793"/>
            <w:bookmarkStart w:id="65" w:name="__Fieldmark__32_2320831793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33_2320831793"/>
            <w:bookmarkStart w:id="67" w:name="__Fieldmark__33_2320831793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34_2320831793"/>
            <w:bookmarkStart w:id="69" w:name="__Fieldmark__34_2320831793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35_2320831793"/>
            <w:bookmarkStart w:id="71" w:name="__Fieldmark__35_2320831793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36_2320831793"/>
            <w:bookmarkStart w:id="73" w:name="__Fieldmark__36_2320831793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62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ny przez 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wydan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 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ny przez 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wydan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zamieszkania 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37_2320831793"/>
            <w:bookmarkStart w:id="75" w:name="__Fieldmark__37_2320831793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38_2320831793"/>
            <w:bookmarkStart w:id="77" w:name="__Fieldmark__38_2320831793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8" w:name="__Fieldmark__39_2320831793"/>
            <w:bookmarkStart w:id="79" w:name="__Fieldmark__39_2320831793"/>
            <w:bookmarkEnd w:id="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2320831793"/>
            <w:bookmarkStart w:id="81" w:name="__Fieldmark__40_2320831793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2320831793"/>
            <w:bookmarkStart w:id="83" w:name="__Fieldmark__41_2320831793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2320831793"/>
            <w:bookmarkStart w:id="85" w:name="__Fieldmark__42_2320831793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6" w:name="__Fieldmark__43_2320831793"/>
            <w:bookmarkStart w:id="87" w:name="__Fieldmark__43_2320831793"/>
            <w:bookmarkEnd w:id="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2320831793"/>
            <w:bookmarkStart w:id="89" w:name="__Fieldmark__44_2320831793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0" w:name="__Fieldmark__45_2320831793"/>
            <w:bookmarkStart w:id="91" w:name="__Fieldmark__45_2320831793"/>
            <w:bookmarkEnd w:id="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2320831793"/>
            <w:bookmarkStart w:id="93" w:name="__Fieldmark__46_2320831793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achunek w ofercie Banku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2320831793"/>
            <w:bookmarkStart w:id="95" w:name="__Fieldmark__47_2320831793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8_2320831793"/>
            <w:bookmarkStart w:id="97" w:name="__Fieldmark__48_2320831793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9_2320831793"/>
            <w:bookmarkStart w:id="99" w:name="__Fieldmark__49_2320831793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50_2320831793"/>
            <w:bookmarkStart w:id="101" w:name="__Fieldmark__50_2320831793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240"/>
        <w:gridCol w:w="3328"/>
      </w:tblGrid>
      <w:tr>
        <w:trPr>
          <w:tblHeader w:val="true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1_2320831793"/>
            <w:bookmarkStart w:id="103" w:name="__Fieldmark__51_2320831793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2_2320831793"/>
            <w:bookmarkStart w:id="105" w:name="__Fieldmark__52_2320831793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3_2320831793"/>
            <w:bookmarkStart w:id="107" w:name="__Fieldmark__53_2320831793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8" w:name="__Fieldmark__54_2320831793"/>
            <w:bookmarkStart w:id="109" w:name="__Fieldmark__54_2320831793"/>
            <w:bookmarkEnd w:id="1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0" w:name="__Fieldmark__55_2320831793"/>
            <w:bookmarkStart w:id="111" w:name="__Fieldmark__55_2320831793"/>
            <w:bookmarkEnd w:id="1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6_2320831793"/>
            <w:bookmarkStart w:id="113" w:name="__Fieldmark__56_2320831793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4" w:name="__Fieldmark__57_2320831793"/>
            <w:bookmarkStart w:id="115" w:name="__Fieldmark__57_2320831793"/>
            <w:bookmarkEnd w:id="1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6" w:name="__Fieldmark__58_2320831793"/>
            <w:bookmarkStart w:id="117" w:name="__Fieldmark__58_2320831793"/>
            <w:bookmarkEnd w:id="1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9_2320831793"/>
            <w:bookmarkStart w:id="119" w:name="__Fieldmark__59_2320831793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0" w:name="__Fieldmark__60_2320831793"/>
            <w:bookmarkStart w:id="121" w:name="__Fieldmark__60_2320831793"/>
            <w:bookmarkEnd w:id="1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2" w:name="__Fieldmark__61_2320831793"/>
            <w:bookmarkStart w:id="123" w:name="__Fieldmark__61_2320831793"/>
            <w:bookmarkEnd w:id="1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4" w:name="__Fieldmark__62_2320831793"/>
            <w:bookmarkStart w:id="125" w:name="__Fieldmark__62_2320831793"/>
            <w:bookmarkEnd w:id="1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6" w:name="__Fieldmark__63_2320831793"/>
            <w:bookmarkStart w:id="127" w:name="__Fieldmark__63_2320831793"/>
            <w:bookmarkEnd w:id="1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8" w:name="__Fieldmark__64_2320831793"/>
            <w:bookmarkStart w:id="129" w:name="__Fieldmark__64_2320831793"/>
            <w:bookmarkEnd w:id="1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0" w:name="__Fieldmark__65_2320831793"/>
            <w:bookmarkStart w:id="131" w:name="__Fieldmark__65_2320831793"/>
            <w:bookmarkEnd w:id="1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2" w:name="__Fieldmark__66_2320831793"/>
            <w:bookmarkStart w:id="133" w:name="__Fieldmark__66_2320831793"/>
            <w:bookmarkEnd w:id="1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4" w:name="__Fieldmark__67_2320831793"/>
            <w:bookmarkStart w:id="135" w:name="__Fieldmark__67_2320831793"/>
            <w:bookmarkEnd w:id="1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6" w:name="__Fieldmark__68_2320831793"/>
            <w:bookmarkStart w:id="137" w:name="__Fieldmark__68_2320831793"/>
            <w:bookmarkEnd w:id="1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8" w:name="__Fieldmark__69_2320831793"/>
            <w:bookmarkStart w:id="139" w:name="__Fieldmark__69_2320831793"/>
            <w:bookmarkEnd w:id="1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0" w:name="__Fieldmark__70_2320831793"/>
            <w:bookmarkStart w:id="141" w:name="__Fieldmark__70_2320831793"/>
            <w:bookmarkEnd w:id="1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2" w:name="__Fieldmark__71_2320831793"/>
            <w:bookmarkStart w:id="143" w:name="__Fieldmark__71_2320831793"/>
            <w:bookmarkEnd w:id="1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4" w:name="__Fieldmark__72_2320831793"/>
            <w:bookmarkStart w:id="145" w:name="__Fieldmark__72_2320831793"/>
            <w:bookmarkEnd w:id="1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6" w:name="__Fieldmark__73_2320831793"/>
            <w:bookmarkStart w:id="147" w:name="__Fieldmark__73_2320831793"/>
            <w:bookmarkEnd w:id="1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8" w:name="__Fieldmark__74_2320831793"/>
            <w:bookmarkStart w:id="149" w:name="__Fieldmark__74_2320831793"/>
            <w:bookmarkEnd w:id="1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0" w:name="__Fieldmark__75_2320831793"/>
            <w:bookmarkStart w:id="151" w:name="__Fieldmark__75_2320831793"/>
            <w:bookmarkEnd w:id="1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2" w:name="__Fieldmark__76_2320831793"/>
            <w:bookmarkStart w:id="153" w:name="__Fieldmark__76_2320831793"/>
            <w:bookmarkEnd w:id="1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4" w:name="__Fieldmark__77_2320831793"/>
            <w:bookmarkStart w:id="155" w:name="__Fieldmark__77_2320831793"/>
            <w:bookmarkEnd w:id="1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6" w:name="__Fieldmark__78_2320831793"/>
            <w:bookmarkStart w:id="157" w:name="__Fieldmark__78_2320831793"/>
            <w:bookmarkEnd w:id="1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8" w:name="__Fieldmark__79_2320831793"/>
            <w:bookmarkStart w:id="159" w:name="__Fieldmark__79_2320831793"/>
            <w:bookmarkEnd w:id="1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0" w:name="__Fieldmark__80_2320831793"/>
            <w:bookmarkStart w:id="161" w:name="__Fieldmark__80_2320831793"/>
            <w:bookmarkEnd w:id="1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2" w:name="__Fieldmark__81_2320831793"/>
            <w:bookmarkStart w:id="163" w:name="__Fieldmark__81_2320831793"/>
            <w:bookmarkEnd w:id="1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4" w:name="__Fieldmark__82_2320831793"/>
            <w:bookmarkStart w:id="165" w:name="__Fieldmark__82_2320831793"/>
            <w:bookmarkEnd w:id="1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6" w:name="__Fieldmark__83_2320831793"/>
            <w:bookmarkStart w:id="167" w:name="__Fieldmark__83_2320831793"/>
            <w:bookmarkEnd w:id="1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8" w:name="__Fieldmark__84_2320831793"/>
            <w:bookmarkStart w:id="169" w:name="__Fieldmark__84_2320831793"/>
            <w:bookmarkEnd w:id="1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0" w:name="__Fieldmark__85_2320831793"/>
            <w:bookmarkStart w:id="171" w:name="__Fieldmark__85_2320831793"/>
            <w:bookmarkEnd w:id="1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2" w:name="__Fieldmark__86_2320831793"/>
            <w:bookmarkStart w:id="173" w:name="__Fieldmark__86_2320831793"/>
            <w:bookmarkEnd w:id="1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4" w:name="__Fieldmark__87_2320831793"/>
            <w:bookmarkStart w:id="175" w:name="__Fieldmark__87_2320831793"/>
            <w:bookmarkEnd w:id="1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6" w:name="__Fieldmark__88_2320831793"/>
            <w:bookmarkStart w:id="177" w:name="__Fieldmark__88_2320831793"/>
            <w:bookmarkEnd w:id="1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8" w:name="__Fieldmark__89_2320831793"/>
            <w:bookmarkStart w:id="179" w:name="__Fieldmark__89_2320831793"/>
            <w:bookmarkEnd w:id="1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0" w:name="__Fieldmark__90_2320831793"/>
            <w:bookmarkStart w:id="181" w:name="__Fieldmark__90_2320831793"/>
            <w:bookmarkEnd w:id="1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2" w:name="__Fieldmark__91_2320831793"/>
            <w:bookmarkStart w:id="183" w:name="__Fieldmark__91_2320831793"/>
            <w:bookmarkEnd w:id="1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V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4" w:name="__Fieldmark__92_2320831793"/>
            <w:bookmarkStart w:id="185" w:name="__Fieldmark__92_2320831793"/>
            <w:bookmarkEnd w:id="1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6" w:name="__Fieldmark__93_2320831793"/>
            <w:bookmarkStart w:id="187" w:name="__Fieldmark__93_2320831793"/>
            <w:bookmarkEnd w:id="1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8" w:name="__Fieldmark__94_2320831793"/>
            <w:bookmarkStart w:id="189" w:name="__Fieldmark__94_2320831793"/>
            <w:bookmarkEnd w:id="1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0" w:name="__Fieldmark__95_2320831793"/>
            <w:bookmarkStart w:id="191" w:name="__Fieldmark__95_2320831793"/>
            <w:bookmarkEnd w:id="1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2" w:name="__Fieldmark__96_2320831793"/>
            <w:bookmarkStart w:id="193" w:name="__Fieldmark__96_2320831793"/>
            <w:bookmarkEnd w:id="1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4" w:name="__Fieldmark__97_2320831793"/>
            <w:bookmarkStart w:id="195" w:name="__Fieldmark__97_2320831793"/>
            <w:bookmarkEnd w:id="1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6" w:name="__Fieldmark__98_2320831793"/>
            <w:bookmarkStart w:id="197" w:name="__Fieldmark__98_2320831793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9_2320831793"/>
            <w:bookmarkStart w:id="199" w:name="__Fieldmark__99_2320831793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100_2320831793"/>
            <w:bookmarkStart w:id="201" w:name="__Fieldmark__100_2320831793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101_2320831793"/>
            <w:bookmarkStart w:id="203" w:name="__Fieldmark__101_2320831793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102_2320831793"/>
            <w:bookmarkStart w:id="205" w:name="__Fieldmark__102_2320831793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103_2320831793"/>
            <w:bookmarkStart w:id="207" w:name="__Fieldmark__103_2320831793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104_2320831793"/>
            <w:bookmarkStart w:id="209" w:name="__Fieldmark__104_2320831793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105_2320831793"/>
            <w:bookmarkStart w:id="211" w:name="__Fieldmark__105_2320831793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6_2320831793"/>
            <w:bookmarkStart w:id="213" w:name="__Fieldmark__106_2320831793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7_2320831793"/>
            <w:bookmarkStart w:id="215" w:name="__Fieldmark__107_2320831793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__Fieldmark__108_2320831793"/>
            <w:bookmarkStart w:id="217" w:name="__Fieldmark__108_2320831793"/>
            <w:bookmarkEnd w:id="2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8" w:name="__Fieldmark__109_2320831793"/>
            <w:bookmarkStart w:id="219" w:name="__Fieldmark__109_2320831793"/>
            <w:bookmarkEnd w:id="2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0" w:name="__Fieldmark__110_2320831793"/>
            <w:bookmarkStart w:id="221" w:name="__Fieldmark__110_2320831793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11_2320831793"/>
            <w:bookmarkStart w:id="223" w:name="__Fieldmark__111_2320831793"/>
            <w:bookmarkEnd w:id="2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12_2320831793"/>
            <w:bookmarkStart w:id="225" w:name="__Fieldmark__112_2320831793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6" w:name="__Fieldmark__113_2320831793"/>
            <w:bookmarkStart w:id="227" w:name="__Fieldmark__113_2320831793"/>
            <w:bookmarkEnd w:id="2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V. INFORMACJE O ZOBOWIĄZANIACH W RAMACH PROWADZONEJ DZIAŁALNOŚCI GOSPODARCZEJ/ROLNICZEJ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edyt/pożyczka/leasing finansowy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..………………….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..………….………….…………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………..……………….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ęczna  /  kwartalna / półroczna / roczna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..………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..……………..…………………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..………………….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..………….………….…………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………..……………….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ęczna  /  kwartalna / półroczna / roczna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..………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..……………..…………………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mit kredytów odnawialnych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.………………………………………..……..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 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.…………………………..……………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mit karty kredytowej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.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.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..………………….…….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..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mit factoringowy (z regresem i odwrotny) 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.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.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..…………….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..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ręczenie/przystąpienie do długu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.………………………………..……………….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.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..……………………..……………………..….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.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58"/>
        <w:gridCol w:w="4344"/>
      </w:tblGrid>
      <w:tr>
        <w:trPr>
          <w:tblHeader w:val="true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8" w:name="__Fieldmark__114_2320831793"/>
            <w:bookmarkStart w:id="229" w:name="__Fieldmark__114_2320831793"/>
            <w:bookmarkEnd w:id="2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0" w:name="__Fieldmark__115_2320831793"/>
            <w:bookmarkStart w:id="231" w:name="__Fieldmark__115_2320831793"/>
            <w:bookmarkEnd w:id="2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2" w:name="__Fieldmark__116_2320831793"/>
            <w:bookmarkStart w:id="233" w:name="__Fieldmark__116_2320831793"/>
            <w:bookmarkEnd w:id="2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4" w:name="__Fieldmark__117_2320831793"/>
            <w:bookmarkStart w:id="235" w:name="__Fieldmark__117_2320831793"/>
            <w:bookmarkEnd w:id="2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I. INFORMACJE O POSIADANYM 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58"/>
        <w:gridCol w:w="4374"/>
      </w:tblGrid>
      <w:tr>
        <w:trPr>
          <w:tblHeader w:val="true"/>
          <w:trHeight w:val="218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36" w:name="__Fieldmark__118_2320831793"/>
            <w:bookmarkStart w:id="237" w:name="__Fieldmark__118_2320831793"/>
            <w:bookmarkEnd w:id="23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właściciel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38" w:name="__Fieldmark__119_2320831793"/>
            <w:bookmarkStart w:id="239" w:name="__Fieldmark__119_2320831793"/>
            <w:bookmarkEnd w:id="23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0" w:name="__Fieldmark__120_2320831793"/>
            <w:bookmarkStart w:id="241" w:name="__Fieldmark__120_2320831793"/>
            <w:bookmarkEnd w:id="24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 pow. użytk.: …………………….…. 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2" w:name="__Fieldmark__121_2320831793"/>
            <w:bookmarkStart w:id="243" w:name="__Fieldmark__121_2320831793"/>
            <w:bookmarkEnd w:id="24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4" w:name="__Fieldmark__122_2320831793"/>
            <w:bookmarkStart w:id="245" w:name="__Fieldmark__122_2320831793"/>
            <w:bookmarkEnd w:id="24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6" w:name="__Fieldmark__123_2320831793"/>
            <w:bookmarkStart w:id="247" w:name="__Fieldmark__123_2320831793"/>
            <w:bookmarkEnd w:id="24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ne (np. najemca itp.):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8" w:name="__Fieldmark__124_2320831793"/>
            <w:bookmarkStart w:id="249" w:name="__Fieldmark__124_2320831793"/>
            <w:bookmarkEnd w:id="24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50" w:name="__Fieldmark__125_2320831793"/>
            <w:bookmarkStart w:id="251" w:name="__Fieldmark__125_2320831793"/>
            <w:bookmarkEnd w:id="25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52" w:name="__Fieldmark__126_2320831793"/>
            <w:bookmarkStart w:id="253" w:name="__Fieldmark__126_2320831793"/>
            <w:bookmarkEnd w:id="25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 pow. użytk.:………………………. 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54" w:name="__Fieldmark__127_2320831793"/>
            <w:bookmarkStart w:id="255" w:name="__Fieldmark__127_2320831793"/>
            <w:bookmarkEnd w:id="25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56" w:name="__Fieldmark__128_2320831793"/>
            <w:bookmarkStart w:id="257" w:name="__Fieldmark__128_2320831793"/>
            <w:bookmarkEnd w:id="25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58" w:name="__Fieldmark__129_2320831793"/>
            <w:bookmarkStart w:id="259" w:name="__Fieldmark__129_2320831793"/>
            <w:bookmarkEnd w:id="25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ne (np. najemca itp.):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___</w:t>
            </w:r>
          </w:p>
        </w:tc>
      </w:tr>
      <w:tr>
        <w:trPr>
          <w:trHeight w:val="547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0" w:name="__Fieldmark__130_2320831793"/>
            <w:bookmarkStart w:id="261" w:name="__Fieldmark__130_2320831793"/>
            <w:bookmarkEnd w:id="26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własny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2" w:name="__Fieldmark__131_2320831793"/>
            <w:bookmarkStart w:id="263" w:name="__Fieldmark__131_2320831793"/>
            <w:bookmarkEnd w:id="26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leasing/na kredyt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4" w:name="__Fieldmark__132_2320831793"/>
            <w:bookmarkStart w:id="265" w:name="__Fieldmark__132_2320831793"/>
            <w:bookmarkEnd w:id="26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6" w:name="__Fieldmark__133_2320831793"/>
            <w:bookmarkStart w:id="267" w:name="__Fieldmark__133_2320831793"/>
            <w:bookmarkEnd w:id="26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ny: 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wyboru: własność/leasing/na kredyt :</w:t>
            </w:r>
          </w:p>
          <w:p>
            <w:pPr>
              <w:pStyle w:val="Stopka"/>
              <w:numPr>
                <w:ilvl w:val="0"/>
                <w:numId w:val="4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ka samochodu: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rok produkcji: ………………</w:t>
            </w:r>
          </w:p>
          <w:p>
            <w:pPr>
              <w:pStyle w:val="Stopka"/>
              <w:numPr>
                <w:ilvl w:val="0"/>
                <w:numId w:val="4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ka samochodu: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rok produkcji: ………………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8" w:name="__Fieldmark__134_2320831793"/>
            <w:bookmarkStart w:id="269" w:name="__Fieldmark__134_2320831793"/>
            <w:bookmarkEnd w:id="26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własny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70" w:name="__Fieldmark__135_2320831793"/>
            <w:bookmarkStart w:id="271" w:name="__Fieldmark__135_2320831793"/>
            <w:bookmarkEnd w:id="27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leasing/na kredyt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72" w:name="__Fieldmark__136_2320831793"/>
            <w:bookmarkStart w:id="273" w:name="__Fieldmark__136_2320831793"/>
            <w:bookmarkEnd w:id="27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74" w:name="__Fieldmark__137_2320831793"/>
            <w:bookmarkStart w:id="275" w:name="__Fieldmark__137_2320831793"/>
            <w:bookmarkEnd w:id="27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ny: 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wyboru: własność/leasing/na kredyt :</w:t>
            </w:r>
          </w:p>
          <w:p>
            <w:pPr>
              <w:pStyle w:val="Stopka"/>
              <w:numPr>
                <w:ilvl w:val="0"/>
                <w:numId w:val="3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ka samochodu: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rok produkcji: ………………</w:t>
            </w:r>
          </w:p>
          <w:p>
            <w:pPr>
              <w:pStyle w:val="Stopka"/>
              <w:numPr>
                <w:ilvl w:val="0"/>
                <w:numId w:val="3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ka samochodu:……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rok produkcji: ………………</w:t>
            </w:r>
          </w:p>
        </w:tc>
      </w:tr>
      <w:tr>
        <w:trPr>
          <w:trHeight w:val="832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8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adane nieruchomośc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76" w:name="__Fieldmark__138_2320831793"/>
            <w:bookmarkStart w:id="277" w:name="__Fieldmark__138_2320831793"/>
            <w:bookmarkEnd w:id="27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budowlana     o pow. …………………..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kalizacja: ……………….……………………………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78" w:name="__Fieldmark__139_2320831793"/>
            <w:bookmarkStart w:id="279" w:name="__Fieldmark__139_2320831793"/>
            <w:bookmarkEnd w:id="27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rolnicza           o pow. …………………..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kalizacja: ……………….………………………….…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0" w:name="__Fieldmark__140_2320831793"/>
            <w:bookmarkStart w:id="281" w:name="__Fieldmark__140_2320831793"/>
            <w:bookmarkEnd w:id="28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westycyjna  o pow. …………………..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kalizacja: ……………….…………………………..…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2" w:name="__Fieldmark__141_2320831793"/>
            <w:bookmarkStart w:id="283" w:name="__Fieldmark__141_2320831793"/>
            <w:bookmarkEnd w:id="28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posiadam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4" w:name="__Fieldmark__142_2320831793"/>
            <w:bookmarkStart w:id="285" w:name="__Fieldmark__142_2320831793"/>
            <w:bookmarkEnd w:id="28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budowlana     o pow. …………………..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kalizacja: ……………………….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6" w:name="__Fieldmark__143_2320831793"/>
            <w:bookmarkStart w:id="287" w:name="__Fieldmark__143_2320831793"/>
            <w:bookmarkEnd w:id="28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rolnicza           o pow. …………………..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kalizacja: ………………………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8" w:name="__Fieldmark__144_2320831793"/>
            <w:bookmarkStart w:id="289" w:name="__Fieldmark__144_2320831793"/>
            <w:bookmarkEnd w:id="28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westycyjna  o pow. …………………..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kalizacja: 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90" w:name="__Fieldmark__145_2320831793"/>
            <w:bookmarkStart w:id="291" w:name="__Fieldmark__145_2320831793"/>
            <w:bookmarkEnd w:id="29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posiadam</w:t>
            </w:r>
          </w:p>
        </w:tc>
      </w:tr>
      <w:tr>
        <w:trPr>
          <w:trHeight w:val="38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II</w:t>
      </w:r>
      <w:r>
        <w:rPr/>
        <w:t xml:space="preserve">. INFORMACJE *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654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2" w:name="__Fieldmark__146_2320831793"/>
            <w:bookmarkStart w:id="293" w:name="__Fieldmark__146_2320831793"/>
            <w:bookmarkEnd w:id="2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  <w:sz w:val="16"/>
                <w:szCs w:val="1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4" w:name="__Fieldmark__147_2320831793"/>
            <w:bookmarkStart w:id="295" w:name="__Fieldmark__147_2320831793"/>
            <w:bookmarkEnd w:id="2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654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</w:r>
    </w:p>
    <w:p>
      <w:pPr>
        <w:pStyle w:val="Normal"/>
        <w:spacing w:lineRule="atLeast" w:line="1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I. OŚWIADCZENIA I  ZGODY </w:t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dministratorem Państwa danych osobowych zawartych we wniosku jest Bank Spółdzielczy w Pawłowicach (dalej „Bank”). Dane przetwarzane będą m.in. w celu dokonania analizy i oceny zdolności kredytowej, oceny ryzyka kredytowego oraz zawarcia </w:t>
        <w:br/>
        <w:t xml:space="preserve">i realizacji umowy. Pełną informacje w przedmiocie zasad przetwarzania danych przez Bank znajdą Państwo w klauzuli informacyjnej przekazywanej przez Bank na piśmie oraz dostępnej na stronie internetowej Banku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color w:val="0000FF"/>
          <w:sz w:val="18"/>
          <w:szCs w:val="18"/>
        </w:rPr>
        <w:t>.</w:t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Przyjmuję do wiadomości i akceptuję informację Banku Spółdzielczego w Pawłowicach, zwanym dalej Bankiem, </w:t>
        <w:br/>
        <w:t xml:space="preserve">że przypadki zgłoszenia incydentów bezpieczeństwa należy kierować drogą elektroniczną na adres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ncydenty@bspawlowice.pl</w:t>
        </w:r>
      </w:hyperlink>
      <w:r>
        <w:rPr>
          <w:rFonts w:cs="Arial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pod numerem telefonu 32 4721 924 lub pisemnie na adres naszej siedziby Banku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*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96" w:name="__Fieldmark__148_2320831793"/>
      <w:bookmarkStart w:id="297" w:name="__Fieldmark__148_2320831793"/>
      <w:bookmarkEnd w:id="29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*  oferty poza Banki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98" w:name="__Fieldmark__149_2320831793"/>
      <w:bookmarkStart w:id="299" w:name="__Fieldmark__149_2320831793"/>
      <w:bookmarkEnd w:id="29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>*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stem osobą o pełnej zdolności do czynności prawnych tzn. jestem osobą pełnoletnią i nie jestem osobą ubezwłasnowolnioną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0" w:name="__Fieldmark__150_2320831793"/>
      <w:bookmarkStart w:id="301" w:name="__Fieldmark__150_2320831793"/>
      <w:bookmarkEnd w:id="30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2" w:name="__Fieldmark__151_2320831793"/>
      <w:bookmarkStart w:id="303" w:name="__Fieldmark__151_2320831793"/>
      <w:bookmarkEnd w:id="30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4" w:name="__Fieldmark__152_2320831793"/>
      <w:bookmarkStart w:id="305" w:name="__Fieldmark__152_2320831793"/>
      <w:bookmarkEnd w:id="30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6" w:name="__Fieldmark__153_2320831793"/>
      <w:bookmarkStart w:id="307" w:name="__Fieldmark__153_2320831793"/>
      <w:bookmarkEnd w:id="30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stem wyłącznie polskim rezydentem podatkowym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informacji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zostałem poinformowany,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awłowicach – staje się Administratorem moich/naszych danych osobowych. Z Biurem Informacji Kredytowej mogę/możemy skontaktować się poprzez adres e-mail: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</w:t>
        <w:br/>
        <w:t xml:space="preserve">z przetwarzaniem danych. Pełna treść klauzuli informacyjnej Biura Informacji Kredytowej dostępna jest na stronie  </w:t>
      </w:r>
      <w:r>
        <w:rPr>
          <w:rFonts w:cs="Arial" w:ascii="Calibri" w:hAnsi="Calibri"/>
          <w:color w:val="FF0000"/>
          <w:sz w:val="18"/>
          <w:szCs w:val="18"/>
        </w:rPr>
        <w:t xml:space="preserve">  </w:t>
      </w:r>
      <w:r>
        <w:rPr>
          <w:rFonts w:cs="Arial" w:ascii="Calibri" w:hAnsi="Calibri"/>
          <w:color w:val="0000FF"/>
          <w:sz w:val="18"/>
          <w:szCs w:val="18"/>
          <w:u w:val="single"/>
        </w:rPr>
        <w:t>www.bspawlowice.pl/rodo.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że w celu weryfikacji danych osobowych w rejestrach RDP i RZNP moje/nasze dane osobowe mogą zostać przekazane przez Bank do Związku Banków Polskich (dalej „ZBP”) z siedzibą w Warszawie. Podstawą przetwarzania danych w tym celu jest realizacja obowiązków prawnych ciążących na Banku. W zakresie przekazanych danych ZBP - obok Banku Spółdzielczego w Pawłowicach – staje się Administratorem moich/naszych danych osobowych. Zostałem poinformowany, że z ZBP mogę/możemy skontaktować się poprzez adres e-mail: </w:t>
      </w:r>
      <w:hyperlink r:id="rId6">
        <w:r>
          <w:rPr>
            <w:rStyle w:val="InternetLink"/>
            <w:rFonts w:cs="Arial" w:ascii="Calibri" w:hAnsi="Calibri"/>
            <w:sz w:val="18"/>
            <w:szCs w:val="18"/>
          </w:rPr>
          <w:t>kontakt@zbp.pl</w:t>
        </w:r>
      </w:hyperlink>
      <w:r>
        <w:rPr>
          <w:rFonts w:cs="Arial" w:ascii="Calibri" w:hAnsi="Calibri"/>
          <w:sz w:val="18"/>
          <w:szCs w:val="18"/>
        </w:rPr>
        <w:t xml:space="preserve">. ZBP wyznaczyło Inspektora Ochrony Danych, z którym można się skontaktować poprzez e-mail: </w:t>
      </w:r>
      <w:hyperlink r:id="rId7">
        <w:r>
          <w:rPr>
            <w:rStyle w:val="InternetLink"/>
            <w:rFonts w:cs="Arial" w:ascii="Calibri" w:hAnsi="Calibri"/>
            <w:sz w:val="18"/>
            <w:szCs w:val="18"/>
          </w:rPr>
          <w:t>iod@zbp.pl</w:t>
        </w:r>
      </w:hyperlink>
      <w:r>
        <w:rPr>
          <w:rFonts w:cs="Arial" w:ascii="Calibri" w:hAnsi="Calibri"/>
          <w:sz w:val="18"/>
          <w:szCs w:val="18"/>
        </w:rPr>
        <w:t xml:space="preserve">, we wszystkich sprawach dotyczących przetwarzania danych osobowych oraz korzystania z praw związanych z przetwarzaniem danych. Pełna treść klauzuli informacyjnej ZBP w zakresie usługi weryfikacji RDP i RZNP dostępna jest w siedzibie i na stronie internetowej Banku </w:t>
      </w:r>
      <w:hyperlink r:id="rId8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color w:val="0000FF"/>
          <w:sz w:val="18"/>
          <w:szCs w:val="18"/>
        </w:rPr>
        <w:t>.</w:t>
      </w:r>
    </w:p>
    <w:p>
      <w:pPr>
        <w:pStyle w:val="Stopka"/>
        <w:ind w:right="240" w:hanging="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Stopka"/>
        <w:ind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ind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ind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ind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ind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ind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ind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ind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ind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Na podstawie art. 24 ust. 1 w zgodzie z art. 10 ust. 1 ustawy z dnia 9 kwietnia 2010 r. </w:t>
      </w:r>
      <w:r>
        <w:rPr>
          <w:rFonts w:cs="Calibri" w:ascii="Calibri" w:hAnsi="Calibri"/>
          <w:b/>
          <w:bCs/>
          <w:sz w:val="18"/>
          <w:szCs w:val="18"/>
        </w:rPr>
        <w:t xml:space="preserve">o udostępnianiu informacji gospodarczych </w:t>
        <w:br/>
        <w:t xml:space="preserve">i wymianie danych gospodarczych upoważniam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Bank Spółdzielczy w Pawłowicach</w:t>
      </w:r>
      <w:r>
        <w:rPr>
          <w:rFonts w:cs="Calibri" w:ascii="Calibri" w:hAnsi="Calibri"/>
          <w:b/>
          <w:bCs/>
          <w:sz w:val="18"/>
          <w:szCs w:val="18"/>
        </w:rPr>
        <w:t xml:space="preserve"> do: 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[Udzielenie upoważnień przez Panią/Pana jest dobrowolne, jednakże brak udzielenia upoważnienia skutkować będzie niemożliwością zawarcia umowy kredytu]</w:t>
      </w:r>
    </w:p>
    <w:p>
      <w:pPr>
        <w:pStyle w:val="Stopka"/>
        <w:tabs>
          <w:tab w:val="clear" w:pos="4536"/>
          <w:tab w:val="clear" w:pos="9072"/>
        </w:tabs>
        <w:ind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stąpienia do </w:t>
      </w:r>
      <w:r>
        <w:rPr>
          <w:rFonts w:cs="Arial" w:ascii="Calibri" w:hAnsi="Calibri"/>
          <w:b/>
          <w:bCs/>
          <w:sz w:val="18"/>
          <w:szCs w:val="18"/>
        </w:rPr>
        <w:t>Krajowego Rejestru Długów Biura Informacji Gospodarczej S.A.</w:t>
      </w:r>
      <w:r>
        <w:rPr>
          <w:rFonts w:cs="Arial" w:ascii="Calibri" w:hAnsi="Calibri"/>
          <w:sz w:val="18"/>
          <w:szCs w:val="18"/>
        </w:rPr>
        <w:t xml:space="preserve">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wystąpienia za pośrednictwem </w:t>
      </w:r>
      <w:r>
        <w:rPr>
          <w:rFonts w:cs="Calibri" w:ascii="Calibri" w:hAnsi="Calibri"/>
          <w:b/>
          <w:bCs/>
          <w:sz w:val="18"/>
          <w:szCs w:val="18"/>
        </w:rPr>
        <w:t>Biura Informacji Kredytowej S.A. z siedzibą w Warszawie</w:t>
      </w:r>
      <w:r>
        <w:rPr>
          <w:rFonts w:cs="Calibri" w:ascii="Calibri" w:hAnsi="Calibri"/>
          <w:sz w:val="18"/>
          <w:szCs w:val="18"/>
        </w:rPr>
        <w:t xml:space="preserve">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>
          <w:tblHeader w:val="true"/>
          <w:trHeight w:val="35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Stopka"/>
        <w:tabs>
          <w:tab w:val="clear" w:pos="4536"/>
          <w:tab w:val="clear" w:pos="9072"/>
        </w:tabs>
        <w:ind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[Wyrażenie przez Panią/Pana zgody jest dobrowolne, jednakże brak wyrażenia zgody skutkować będzie niemożliwością zawarcia umowy kredytu]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bCs/>
          <w:sz w:val="18"/>
          <w:szCs w:val="18"/>
        </w:rPr>
        <w:t xml:space="preserve">przetwarzanie przez Bank </w:t>
      </w:r>
      <w:r>
        <w:rPr>
          <w:rFonts w:cs="Calibri" w:ascii="Calibri" w:hAnsi="Calibri"/>
          <w:sz w:val="18"/>
          <w:szCs w:val="18"/>
        </w:rPr>
        <w:t>Spółdzielczy w Pawłowicach</w:t>
      </w:r>
      <w:r>
        <w:rPr>
          <w:rFonts w:cs="Calibri" w:ascii="Calibri" w:hAnsi="Calibri"/>
          <w:bCs/>
          <w:sz w:val="18"/>
          <w:szCs w:val="18"/>
        </w:rPr>
        <w:t xml:space="preserve"> z siedzibą w Pawłowicach oraz Biuro Informacji Kredytowej S.A. </w:t>
        <w:br/>
        <w:t>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</w:t>
        <w:br/>
        <w:t>na zgodność z prawem przetwarzania danych przed jej odwołaniem.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color w:val="008364"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136"/>
        <w:gridCol w:w="3136"/>
      </w:tblGrid>
      <w:tr>
        <w:trPr/>
        <w:tc>
          <w:tcPr>
            <w:tcW w:w="414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  <w:tab/>
        <w:tab/>
        <w:tab/>
        <w:tab/>
        <w:t>______________</w:t>
      </w:r>
      <w:r>
        <w:rPr/>
        <w:t>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ind w:left="426" w:right="-596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ind w:left="189" w:right="489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331" w:right="205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284" w:top="851" w:footer="261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07455</wp:posOffset>
              </wp:positionH>
              <wp:positionV relativeFrom="paragraph">
                <wp:posOffset>-60325</wp:posOffset>
              </wp:positionV>
              <wp:extent cx="286385" cy="273685"/>
              <wp:effectExtent l="6985" t="6985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73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.65pt;margin-top:-4.75pt;width:22.5pt;height:21.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33.65pt;width:527.6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414895</wp:posOffset>
              </wp:positionH>
              <wp:positionV relativeFrom="paragraph">
                <wp:posOffset>34925</wp:posOffset>
              </wp:positionV>
              <wp:extent cx="13702030" cy="45720"/>
              <wp:effectExtent l="6350" t="6350" r="6350" b="6350"/>
              <wp:wrapNone/>
              <wp:docPr id="2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13702320" cy="460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2.55pt;margin-top:2.75pt;width:1078.8pt;height:3.5pt;flip:xy" type="_x0000_t32">
              <v:stroke color="#008866" weight="12600" dashstyle="dash" joinstyle="round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22.1pt;width:527.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trike w:val="false"/>
      <w:dstrike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11z1">
    <w:name w:val="WW8Num11z1"/>
    <w:qFormat/>
    <w:rPr>
      <w:b/>
      <w:color w:val="00836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MV Boli"/>
      <w:sz w:val="16"/>
      <w:szCs w:val="16"/>
    </w:rPr>
  </w:style>
  <w:style w:type="character" w:styleId="WW8Num16z1">
    <w:name w:val="WW8Num16z1"/>
    <w:qFormat/>
    <w:rPr>
      <w:color w:val="00836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Wingdings"/>
    </w:rPr>
  </w:style>
  <w:style w:type="character" w:styleId="WW8Num19z1">
    <w:name w:val="WW8Num19z1"/>
    <w:qFormat/>
    <w:rPr>
      <w:rFonts w:ascii="Arial" w:hAnsi="Arial" w:cs="Wingdings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8364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Wingdings"/>
    </w:rPr>
  </w:style>
  <w:style w:type="character" w:styleId="WW8Num25z1">
    <w:name w:val="WW8Num25z1"/>
    <w:qFormat/>
    <w:rPr>
      <w:rFonts w:ascii="Arial" w:hAnsi="Arial" w:cs="Wingdings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awlowice.pl/rodo" TargetMode="External"/><Relationship Id="rId3" Type="http://schemas.openxmlformats.org/officeDocument/2006/relationships/hyperlink" Target="mailto:incydenty@bspawlowice.pl" TargetMode="External"/><Relationship Id="rId4" Type="http://schemas.openxmlformats.org/officeDocument/2006/relationships/hyperlink" Target="mailto:kontakt@bik.pl" TargetMode="External"/><Relationship Id="rId5" Type="http://schemas.openxmlformats.org/officeDocument/2006/relationships/hyperlink" Target="mailto:iod@bik.pl" TargetMode="External"/><Relationship Id="rId6" Type="http://schemas.openxmlformats.org/officeDocument/2006/relationships/hyperlink" Target="mailto:kontakt@zbp.pl" TargetMode="External"/><Relationship Id="rId7" Type="http://schemas.openxmlformats.org/officeDocument/2006/relationships/hyperlink" Target="mailto:iod@zbp.pl" TargetMode="External"/><Relationship Id="rId8" Type="http://schemas.openxmlformats.org/officeDocument/2006/relationships/hyperlink" Target="http://www.bspawlowice.pl/rod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3:00Z</dcterms:created>
  <dc:creator>Bogumiła Wesołowska-Wala</dc:creator>
  <dc:description/>
  <cp:keywords/>
  <dc:language>en-US</dc:language>
  <cp:lastModifiedBy>PocztaBS</cp:lastModifiedBy>
  <dcterms:modified xsi:type="dcterms:W3CDTF">2024-11-07T12:44:00Z</dcterms:modified>
  <cp:revision>12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e372e91f-806e-45e2-801a-154ecaa323e7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