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E</w:t>
      </w:r>
      <w:r>
        <w:rPr>
          <w:rFonts w:cs="Arial" w:ascii="Calibri" w:hAnsi="Calibri"/>
          <w:b/>
          <w:szCs w:val="24"/>
        </w:rPr>
        <w:t xml:space="preserve">   </w:t>
      </w:r>
    </w:p>
    <w:p>
      <w:pPr>
        <w:pStyle w:val="Normal"/>
        <w:ind w:left="56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____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DETALICZNEGO EK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211217002"/>
            <w:bookmarkStart w:id="1" w:name="__Fieldmark__0_1211217002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ealizacja przedsięwzięć polegających na zakupie oraz instalacji towarów i urządzeń ekologicznych, tj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(wymienić jakie?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211217002"/>
            <w:bookmarkStart w:id="3" w:name="__Fieldmark__1_1211217002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50% kwoty kredytu)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1211217002"/>
            <w:bookmarkStart w:id="5" w:name="__Fieldmark__2_1211217002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211217002"/>
            <w:bookmarkStart w:id="7" w:name="__Fieldmark__3_1211217002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211217002"/>
            <w:bookmarkStart w:id="9" w:name="__Fieldmark__4_1211217002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211217002"/>
            <w:bookmarkStart w:id="11" w:name="__Fieldmark__5_1211217002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1211217002"/>
            <w:bookmarkStart w:id="13" w:name="__Fieldmark__6_1211217002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1211217002"/>
            <w:bookmarkStart w:id="15" w:name="__Fieldmark__7_1211217002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1211217002"/>
            <w:bookmarkStart w:id="17" w:name="__Fieldmark__8_1211217002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1211217002"/>
            <w:bookmarkStart w:id="19" w:name="__Fieldmark__9_1211217002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 i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1211217002"/>
            <w:bookmarkStart w:id="21" w:name="__Fieldmark__10_1211217002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1211217002"/>
            <w:bookmarkStart w:id="23" w:name="__Fieldmark__11_1211217002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1211217002"/>
            <w:bookmarkStart w:id="25" w:name="__Fieldmark__12_1211217002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1211217002"/>
            <w:bookmarkStart w:id="27" w:name="__Fieldmark__13_1211217002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ciągu 7 dni od daty  wystawienia  protokołu odbioru potwierdzającego gotowość instalacji OZE do użycia, jednak nie później niż w ciągu 6 miesięcy od daty zawarcia umowy kredytu (dotyczy z ubezpieczenia majątkowego odnawialnych źródeł energii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1211217002"/>
            <w:bookmarkStart w:id="29" w:name="__Fieldmark__14_1211217002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1211217002"/>
            <w:bookmarkStart w:id="31" w:name="__Fieldmark__15_1211217002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1211217002"/>
            <w:bookmarkStart w:id="33" w:name="__Fieldmark__16_1211217002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1211217002"/>
            <w:bookmarkStart w:id="35" w:name="__Fieldmark__17_1211217002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1211217002"/>
            <w:bookmarkStart w:id="37" w:name="__Fieldmark__18_1211217002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starczenie dokumentu potwierdzającego wykonanie przedsięwzięć (faktura lub rachunek, lub protokół odbioru)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1211217002"/>
            <w:bookmarkStart w:id="39" w:name="__Fieldmark__19_1211217002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3 miesięcy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1211217002"/>
            <w:bookmarkStart w:id="41" w:name="__Fieldmark__20_1211217002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6 miesięcy (jedynie przypadku przedsięwzięć związanych z podłączeniem lub wymianą przyłączy do sieci ciepłowniczych lub gazowych oraz prac termomodernizacyjny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1211217002"/>
            <w:bookmarkStart w:id="43" w:name="__Fieldmark__21_1211217002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1211217002"/>
            <w:bookmarkStart w:id="45" w:name="__Fieldmark__22_1211217002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1211217002"/>
            <w:bookmarkStart w:id="47" w:name="__Fieldmark__23_1211217002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1211217002"/>
            <w:bookmarkStart w:id="49" w:name="__Fieldmark__24_1211217002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1211217002"/>
            <w:bookmarkStart w:id="51" w:name="__Fieldmark__25_1211217002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1211217002"/>
            <w:bookmarkStart w:id="53" w:name="__Fieldmark__26_1211217002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1211217002"/>
            <w:bookmarkStart w:id="55" w:name="__Fieldmark__27_1211217002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1211217002"/>
            <w:bookmarkStart w:id="57" w:name="__Fieldmark__28_1211217002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1211217002"/>
            <w:bookmarkStart w:id="59" w:name="__Fieldmark__29_1211217002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1211217002"/>
            <w:bookmarkStart w:id="61" w:name="__Fieldmark__30_1211217002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1211217002"/>
            <w:bookmarkStart w:id="63" w:name="__Fieldmark__31_1211217002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1211217002"/>
            <w:bookmarkStart w:id="65" w:name="__Fieldmark__32_1211217002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1211217002"/>
            <w:bookmarkStart w:id="67" w:name="__Fieldmark__33_1211217002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1211217002"/>
            <w:bookmarkStart w:id="69" w:name="__Fieldmark__34_1211217002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1211217002"/>
            <w:bookmarkStart w:id="71" w:name="__Fieldmark__35_1211217002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1211217002"/>
            <w:bookmarkStart w:id="73" w:name="__Fieldmark__36_1211217002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6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1211217002"/>
            <w:bookmarkStart w:id="75" w:name="__Fieldmark__37_1211217002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1211217002"/>
            <w:bookmarkStart w:id="77" w:name="__Fieldmark__38_1211217002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1211217002"/>
            <w:bookmarkStart w:id="79" w:name="__Fieldmark__39_1211217002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1211217002"/>
            <w:bookmarkStart w:id="81" w:name="__Fieldmark__40_1211217002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1211217002"/>
            <w:bookmarkStart w:id="83" w:name="__Fieldmark__41_1211217002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1211217002"/>
            <w:bookmarkStart w:id="85" w:name="__Fieldmark__42_1211217002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1211217002"/>
            <w:bookmarkStart w:id="87" w:name="__Fieldmark__43_1211217002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1211217002"/>
            <w:bookmarkStart w:id="89" w:name="__Fieldmark__44_1211217002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1211217002"/>
            <w:bookmarkStart w:id="91" w:name="__Fieldmark__45_1211217002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1211217002"/>
            <w:bookmarkStart w:id="93" w:name="__Fieldmark__46_1211217002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anku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1211217002"/>
            <w:bookmarkStart w:id="95" w:name="__Fieldmark__47_1211217002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1211217002"/>
            <w:bookmarkStart w:id="97" w:name="__Fieldmark__48_1211217002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1211217002"/>
            <w:bookmarkStart w:id="99" w:name="__Fieldmark__49_1211217002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1211217002"/>
            <w:bookmarkStart w:id="101" w:name="__Fieldmark__50_1211217002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1211217002"/>
            <w:bookmarkStart w:id="103" w:name="__Fieldmark__51_1211217002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1211217002"/>
            <w:bookmarkStart w:id="105" w:name="__Fieldmark__52_1211217002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1211217002"/>
            <w:bookmarkStart w:id="107" w:name="__Fieldmark__53_1211217002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1211217002"/>
            <w:bookmarkStart w:id="109" w:name="__Fieldmark__54_1211217002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1211217002"/>
            <w:bookmarkStart w:id="111" w:name="__Fieldmark__55_1211217002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1211217002"/>
            <w:bookmarkStart w:id="113" w:name="__Fieldmark__56_1211217002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1211217002"/>
            <w:bookmarkStart w:id="115" w:name="__Fieldmark__57_1211217002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1211217002"/>
            <w:bookmarkStart w:id="117" w:name="__Fieldmark__58_1211217002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1211217002"/>
            <w:bookmarkStart w:id="119" w:name="__Fieldmark__59_1211217002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1211217002"/>
            <w:bookmarkStart w:id="121" w:name="__Fieldmark__60_1211217002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1211217002"/>
            <w:bookmarkStart w:id="123" w:name="__Fieldmark__61_1211217002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1211217002"/>
            <w:bookmarkStart w:id="125" w:name="__Fieldmark__62_1211217002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1211217002"/>
            <w:bookmarkStart w:id="127" w:name="__Fieldmark__63_1211217002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1211217002"/>
            <w:bookmarkStart w:id="129" w:name="__Fieldmark__64_1211217002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1211217002"/>
            <w:bookmarkStart w:id="131" w:name="__Fieldmark__65_1211217002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1211217002"/>
            <w:bookmarkStart w:id="133" w:name="__Fieldmark__66_1211217002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1211217002"/>
            <w:bookmarkStart w:id="135" w:name="__Fieldmark__67_1211217002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1211217002"/>
            <w:bookmarkStart w:id="137" w:name="__Fieldmark__68_1211217002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1211217002"/>
            <w:bookmarkStart w:id="139" w:name="__Fieldmark__69_1211217002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1211217002"/>
            <w:bookmarkStart w:id="141" w:name="__Fieldmark__70_1211217002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1211217002"/>
            <w:bookmarkStart w:id="143" w:name="__Fieldmark__71_1211217002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1211217002"/>
            <w:bookmarkStart w:id="145" w:name="__Fieldmark__72_1211217002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1211217002"/>
            <w:bookmarkStart w:id="147" w:name="__Fieldmark__73_1211217002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1211217002"/>
            <w:bookmarkStart w:id="149" w:name="__Fieldmark__74_1211217002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1211217002"/>
            <w:bookmarkStart w:id="151" w:name="__Fieldmark__75_1211217002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1211217002"/>
            <w:bookmarkStart w:id="153" w:name="__Fieldmark__76_1211217002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1211217002"/>
            <w:bookmarkStart w:id="155" w:name="__Fieldmark__77_1211217002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1211217002"/>
            <w:bookmarkStart w:id="157" w:name="__Fieldmark__78_1211217002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1211217002"/>
            <w:bookmarkStart w:id="159" w:name="__Fieldmark__79_1211217002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1211217002"/>
            <w:bookmarkStart w:id="161" w:name="__Fieldmark__80_1211217002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1211217002"/>
            <w:bookmarkStart w:id="163" w:name="__Fieldmark__81_1211217002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1211217002"/>
            <w:bookmarkStart w:id="165" w:name="__Fieldmark__82_1211217002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1211217002"/>
            <w:bookmarkStart w:id="167" w:name="__Fieldmark__83_1211217002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1211217002"/>
            <w:bookmarkStart w:id="169" w:name="__Fieldmark__84_1211217002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1211217002"/>
            <w:bookmarkStart w:id="171" w:name="__Fieldmark__85_1211217002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1211217002"/>
            <w:bookmarkStart w:id="173" w:name="__Fieldmark__86_1211217002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1211217002"/>
            <w:bookmarkStart w:id="175" w:name="__Fieldmark__87_1211217002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1211217002"/>
            <w:bookmarkStart w:id="177" w:name="__Fieldmark__88_1211217002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1211217002"/>
            <w:bookmarkStart w:id="179" w:name="__Fieldmark__89_1211217002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1211217002"/>
            <w:bookmarkStart w:id="181" w:name="__Fieldmark__90_1211217002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1211217002"/>
            <w:bookmarkStart w:id="183" w:name="__Fieldmark__91_1211217002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1211217002"/>
            <w:bookmarkStart w:id="185" w:name="__Fieldmark__92_1211217002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1211217002"/>
            <w:bookmarkStart w:id="187" w:name="__Fieldmark__93_1211217002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1211217002"/>
            <w:bookmarkStart w:id="189" w:name="__Fieldmark__94_1211217002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1211217002"/>
            <w:bookmarkStart w:id="191" w:name="__Fieldmark__95_1211217002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1211217002"/>
            <w:bookmarkStart w:id="193" w:name="__Fieldmark__96_1211217002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1211217002"/>
            <w:bookmarkStart w:id="195" w:name="__Fieldmark__97_1211217002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1211217002"/>
            <w:bookmarkStart w:id="197" w:name="__Fieldmark__98_1211217002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1211217002"/>
            <w:bookmarkStart w:id="199" w:name="__Fieldmark__99_1211217002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1211217002"/>
            <w:bookmarkStart w:id="201" w:name="__Fieldmark__100_1211217002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1211217002"/>
            <w:bookmarkStart w:id="203" w:name="__Fieldmark__101_1211217002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1211217002"/>
            <w:bookmarkStart w:id="205" w:name="__Fieldmark__102_1211217002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1211217002"/>
            <w:bookmarkStart w:id="207" w:name="__Fieldmark__103_1211217002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1211217002"/>
            <w:bookmarkStart w:id="209" w:name="__Fieldmark__104_1211217002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1211217002"/>
            <w:bookmarkStart w:id="211" w:name="__Fieldmark__105_1211217002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1211217002"/>
            <w:bookmarkStart w:id="213" w:name="__Fieldmark__106_1211217002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1211217002"/>
            <w:bookmarkStart w:id="215" w:name="__Fieldmark__107_1211217002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1211217002"/>
            <w:bookmarkStart w:id="217" w:name="__Fieldmark__108_1211217002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1211217002"/>
            <w:bookmarkStart w:id="219" w:name="__Fieldmark__109_1211217002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1211217002"/>
            <w:bookmarkStart w:id="221" w:name="__Fieldmark__110_1211217002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1211217002"/>
            <w:bookmarkStart w:id="223" w:name="__Fieldmark__111_1211217002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1211217002"/>
            <w:bookmarkStart w:id="225" w:name="__Fieldmark__112_1211217002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1211217002"/>
            <w:bookmarkStart w:id="227" w:name="__Fieldmark__113_1211217002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1211217002"/>
            <w:bookmarkStart w:id="229" w:name="__Fieldmark__114_1211217002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1211217002"/>
            <w:bookmarkStart w:id="231" w:name="__Fieldmark__115_1211217002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1211217002"/>
            <w:bookmarkStart w:id="233" w:name="__Fieldmark__116_1211217002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1211217002"/>
            <w:bookmarkStart w:id="235" w:name="__Fieldmark__117_1211217002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1211217002"/>
            <w:bookmarkStart w:id="237" w:name="__Fieldmark__118_1211217002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1211217002"/>
            <w:bookmarkStart w:id="239" w:name="__Fieldmark__119_1211217002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1211217002"/>
            <w:bookmarkStart w:id="241" w:name="__Fieldmark__120_1211217002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1211217002"/>
            <w:bookmarkStart w:id="243" w:name="__Fieldmark__121_1211217002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1211217002"/>
            <w:bookmarkStart w:id="245" w:name="__Fieldmark__122_1211217002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1211217002"/>
            <w:bookmarkStart w:id="247" w:name="__Fieldmark__123_1211217002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1211217002"/>
            <w:bookmarkStart w:id="249" w:name="__Fieldmark__124_1211217002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1211217002"/>
            <w:bookmarkStart w:id="251" w:name="__Fieldmark__125_1211217002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1211217002"/>
            <w:bookmarkStart w:id="253" w:name="__Fieldmark__126_1211217002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1211217002"/>
            <w:bookmarkStart w:id="255" w:name="__Fieldmark__127_1211217002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1211217002"/>
            <w:bookmarkStart w:id="257" w:name="__Fieldmark__128_1211217002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1211217002"/>
            <w:bookmarkStart w:id="259" w:name="__Fieldmark__129_1211217002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1211217002"/>
            <w:bookmarkStart w:id="261" w:name="__Fieldmark__130_1211217002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1211217002"/>
            <w:bookmarkStart w:id="263" w:name="__Fieldmark__131_1211217002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1211217002"/>
            <w:bookmarkStart w:id="265" w:name="__Fieldmark__132_1211217002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1211217002"/>
            <w:bookmarkStart w:id="267" w:name="__Fieldmark__133_1211217002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1211217002"/>
            <w:bookmarkStart w:id="269" w:name="__Fieldmark__134_1211217002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1211217002"/>
            <w:bookmarkStart w:id="271" w:name="__Fieldmark__135_1211217002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1211217002"/>
            <w:bookmarkStart w:id="273" w:name="__Fieldmark__136_1211217002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1211217002"/>
            <w:bookmarkStart w:id="275" w:name="__Fieldmark__137_1211217002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1211217002"/>
            <w:bookmarkStart w:id="277" w:name="__Fieldmark__138_1211217002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1211217002"/>
            <w:bookmarkStart w:id="279" w:name="__Fieldmark__139_1211217002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1211217002"/>
            <w:bookmarkStart w:id="281" w:name="__Fieldmark__140_1211217002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1211217002"/>
            <w:bookmarkStart w:id="283" w:name="__Fieldmark__141_1211217002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1211217002"/>
            <w:bookmarkStart w:id="285" w:name="__Fieldmark__142_1211217002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1211217002"/>
            <w:bookmarkStart w:id="287" w:name="__Fieldmark__143_1211217002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1211217002"/>
            <w:bookmarkStart w:id="289" w:name="__Fieldmark__144_1211217002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1211217002"/>
            <w:bookmarkStart w:id="291" w:name="__Fieldmark__145_1211217002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1211217002"/>
            <w:bookmarkStart w:id="293" w:name="__Fieldmark__146_1211217002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1211217002"/>
            <w:bookmarkStart w:id="295" w:name="__Fieldmark__147_1211217002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1211217002"/>
            <w:bookmarkStart w:id="297" w:name="__Fieldmark__148_1211217002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1211217002"/>
            <w:bookmarkStart w:id="299" w:name="__Fieldmark__149_1211217002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1211217002"/>
            <w:bookmarkStart w:id="301" w:name="__Fieldmark__150_1211217002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1211217002"/>
            <w:bookmarkStart w:id="303" w:name="__Fieldmark__151_1211217002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4" w:name="__Fieldmark__152_1211217002"/>
            <w:bookmarkStart w:id="305" w:name="__Fieldmark__152_1211217002"/>
            <w:bookmarkEnd w:id="3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6" w:name="__Fieldmark__153_1211217002"/>
            <w:bookmarkStart w:id="307" w:name="__Fieldmark__153_1211217002"/>
            <w:bookmarkEnd w:id="3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8" w:name="__Fieldmark__154_1211217002"/>
            <w:bookmarkStart w:id="309" w:name="__Fieldmark__154_1211217002"/>
            <w:bookmarkEnd w:id="3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0" w:name="__Fieldmark__155_1211217002"/>
            <w:bookmarkStart w:id="311" w:name="__Fieldmark__155_1211217002"/>
            <w:bookmarkEnd w:id="3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incydent@bspawlowice.pl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1211217002"/>
      <w:bookmarkStart w:id="313" w:name="__Fieldmark__156_1211217002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7_1211217002"/>
      <w:bookmarkStart w:id="315" w:name="__Fieldmark__157_1211217002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6" w:name="__Fieldmark__158_1211217002"/>
      <w:bookmarkStart w:id="317" w:name="__Fieldmark__158_1211217002"/>
      <w:bookmarkEnd w:id="3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8" w:name="__Fieldmark__159_1211217002"/>
      <w:bookmarkStart w:id="319" w:name="__Fieldmark__159_1211217002"/>
      <w:bookmarkEnd w:id="31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0" w:name="__Fieldmark__160_1211217002"/>
      <w:bookmarkStart w:id="321" w:name="__Fieldmark__160_1211217002"/>
      <w:bookmarkEnd w:id="3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.</w:t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awłowicach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 xml:space="preserve">przetwarzanie przez Bank Spółdzielczy w Pawłowicach 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</w:t>
        <w:br/>
        <w:t>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highlight w:val="yellow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Wingdings"/>
    </w:rPr>
  </w:style>
  <w:style w:type="character" w:styleId="WW8Num17z1">
    <w:name w:val="WW8Num17z1"/>
    <w:qFormat/>
    <w:rPr>
      <w:rFonts w:ascii="Arial" w:hAnsi="Arial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8364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3:00Z</dcterms:created>
  <dc:creator>Bogumiła Wesołowska-Wala</dc:creator>
  <dc:description/>
  <cp:keywords/>
  <dc:language>en-US</dc:language>
  <cp:lastModifiedBy>Kredyty3</cp:lastModifiedBy>
  <dcterms:modified xsi:type="dcterms:W3CDTF">2023-04-03T12:45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