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AWŁOWICA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708"/>
          <w:tab w:val="left" w:pos="5670" w:leader="none"/>
        </w:tabs>
        <w:spacing w:before="120" w:after="0"/>
        <w:ind w:left="23" w:hanging="23"/>
        <w:rPr>
          <w:rFonts w:ascii="Calibri" w:hAnsi="Calibri" w:cs="Arial"/>
          <w:sz w:val="20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0"/>
        </w:rPr>
        <w:t>Nr wniosku kredytowego 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  <w:t>Data złożenia wniosku kredytowego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  <w:sz w:val="24"/>
          <w:szCs w:val="24"/>
        </w:rPr>
      </w:pPr>
      <w:r>
        <w:rPr>
          <w:rFonts w:cs="Arial" w:ascii="Calibri" w:hAnsi="Calibri"/>
          <w:b/>
          <w:bCs/>
          <w:color w:val="008364"/>
          <w:sz w:val="24"/>
          <w:szCs w:val="24"/>
        </w:rPr>
        <w:t>WNIOSEK O UDZIELENIE KREDYTU W RACHUNKU OSZCZĘDNOŚCIOWO - ROZLICZENIOWYM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6480"/>
      </w:tblGrid>
      <w:tr>
        <w:trPr>
          <w:trHeight w:val="790" w:hRule="atLeast"/>
        </w:trPr>
        <w:tc>
          <w:tcPr>
            <w:tcW w:w="406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</w:rPr>
              <w:t>Kwota kredytu: ______________________ PLN</w:t>
            </w:r>
          </w:p>
        </w:tc>
        <w:tc>
          <w:tcPr>
            <w:tcW w:w="648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złotych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kres kredytowania: _______ miesięcy</w:t>
            </w:r>
          </w:p>
        </w:tc>
      </w:tr>
      <w:tr>
        <w:trPr>
          <w:trHeight w:val="417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55238092"/>
            <w:bookmarkStart w:id="1" w:name="__Fieldmark__0_55238092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551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</w:rPr>
              <w:t>Deklarowane wpływy na rachunek (z tytułu osiąganych dochodów): ___________________________ PLN</w:t>
            </w:r>
          </w:p>
        </w:tc>
      </w:tr>
      <w:tr>
        <w:trPr>
          <w:trHeight w:val="796" w:hRule="atLeast"/>
        </w:trPr>
        <w:tc>
          <w:tcPr>
            <w:tcW w:w="244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łata prowizji za udzielenie kredytu w formie:</w:t>
            </w:r>
          </w:p>
        </w:tc>
        <w:tc>
          <w:tcPr>
            <w:tcW w:w="8100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55238092"/>
            <w:bookmarkStart w:id="3" w:name="__Fieldmark__1_5523809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55238092"/>
            <w:bookmarkStart w:id="5" w:name="__Fieldmark__2_55238092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55238092"/>
            <w:bookmarkStart w:id="7" w:name="__Fieldmark__3_55238092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brania przez Bank ze środków kredytowych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55238092"/>
            <w:bookmarkStart w:id="9" w:name="__Fieldmark__4_55238092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55238092"/>
            <w:bookmarkStart w:id="11" w:name="__Fieldmark__5_55238092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55238092"/>
            <w:bookmarkStart w:id="13" w:name="__Fieldmark__6_55238092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nna/kawaler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55238092"/>
            <w:bookmarkStart w:id="15" w:name="__Fieldmark__7_55238092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55238092"/>
            <w:bookmarkStart w:id="17" w:name="__Fieldmark__8_55238092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55238092"/>
            <w:bookmarkStart w:id="19" w:name="__Fieldmark__9_55238092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55238092"/>
            <w:bookmarkStart w:id="21" w:name="__Fieldmark__10_55238092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55238092"/>
            <w:bookmarkStart w:id="23" w:name="__Fieldmark__11_55238092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nna/kawaler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55238092"/>
            <w:bookmarkStart w:id="25" w:name="__Fieldmark__12_55238092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55238092"/>
            <w:bookmarkStart w:id="27" w:name="__Fieldmark__13_55238092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55238092"/>
            <w:bookmarkStart w:id="29" w:name="__Fieldmark__14_55238092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55238092"/>
            <w:bookmarkStart w:id="31" w:name="__Fieldmark__15_55238092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55238092"/>
            <w:bookmarkStart w:id="33" w:name="__Fieldmark__16_55238092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55238092"/>
            <w:bookmarkStart w:id="35" w:name="__Fieldmark__17_55238092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55238092"/>
            <w:bookmarkStart w:id="37" w:name="__Fieldmark__18_55238092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55238092"/>
            <w:bookmarkStart w:id="39" w:name="__Fieldmark__19_55238092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________________________ Seria: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kumentu: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ny przez: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Data wydania: 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Nazwa:________________________  Seria: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dokumentu: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ny przez: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Data wydania: __________________</w:t>
            </w:r>
          </w:p>
        </w:tc>
      </w:tr>
      <w:tr>
        <w:trPr>
          <w:trHeight w:val="212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: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 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Ulica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 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do korespondencji </w:t>
              <w:br/>
              <w:t>na terenie R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Miejscowość: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 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: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Nr lokalu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Kod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Miejscowość: 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 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jonarny: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órkowy: 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jonarny: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órkowy: 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55238092"/>
            <w:bookmarkStart w:id="41" w:name="__Fieldmark__20_55238092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55238092"/>
            <w:bookmarkStart w:id="43" w:name="__Fieldmark__21_55238092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55238092"/>
            <w:bookmarkStart w:id="45" w:name="__Fieldmark__22_55238092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55238092"/>
            <w:bookmarkStart w:id="47" w:name="__Fieldmark__23_55238092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55238092"/>
            <w:bookmarkStart w:id="49" w:name="__Fieldmark__24_55238092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55238092"/>
            <w:bookmarkStart w:id="51" w:name="__Fieldmark__25_55238092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55238092"/>
            <w:bookmarkStart w:id="53" w:name="__Fieldmark__26_55238092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55238092"/>
            <w:bookmarkStart w:id="55" w:name="__Fieldmark__27_55238092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55238092"/>
            <w:bookmarkStart w:id="57" w:name="__Fieldmark__28_55238092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9_55238092"/>
            <w:bookmarkStart w:id="59" w:name="__Fieldmark__29_55238092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chunek 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0_55238092"/>
            <w:bookmarkStart w:id="61" w:name="__Fieldmark__30_55238092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55238092"/>
            <w:bookmarkStart w:id="63" w:name="__Fieldmark__31_55238092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m  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55238092"/>
            <w:bookmarkStart w:id="65" w:name="__Fieldmark__32_55238092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3_55238092"/>
            <w:bookmarkStart w:id="67" w:name="__Fieldmark__33_55238092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m  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703"/>
        <w:gridCol w:w="3714"/>
      </w:tblGrid>
      <w:tr>
        <w:trPr>
          <w:tblHeader w:val="true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kowity staż pracy (w latach)</w:t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res zatrudnienia u obecnego pracodawcy/czas prowadzenia obecnej dział. gospodarczej (w latach)</w:t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macje o pracodawcy (nazwa, adres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</w:t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8" w:name="__Fieldmark__34_55238092"/>
            <w:bookmarkStart w:id="69" w:name="__Fieldmark__34_55238092"/>
            <w:bookmarkEnd w:id="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0" w:name="__Fieldmark__35_55238092"/>
            <w:bookmarkStart w:id="71" w:name="__Fieldmark__35_55238092"/>
            <w:bookmarkEnd w:id="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2" w:name="__Fieldmark__36_55238092"/>
            <w:bookmarkStart w:id="73" w:name="__Fieldmark__36_55238092"/>
            <w:bookmarkEnd w:id="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4" w:name="__Fieldmark__37_55238092"/>
            <w:bookmarkStart w:id="75" w:name="__Fieldmark__37_55238092"/>
            <w:bookmarkEnd w:id="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6" w:name="__Fieldmark__38_55238092"/>
            <w:bookmarkStart w:id="77" w:name="__Fieldmark__38_55238092"/>
            <w:bookmarkEnd w:id="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8" w:name="__Fieldmark__39_55238092"/>
            <w:bookmarkStart w:id="79" w:name="__Fieldmark__39_55238092"/>
            <w:bookmarkEnd w:id="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0" w:name="__Fieldmark__40_55238092"/>
            <w:bookmarkStart w:id="81" w:name="__Fieldmark__40_55238092"/>
            <w:bookmarkEnd w:id="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ne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2" w:name="__Fieldmark__41_55238092"/>
            <w:bookmarkStart w:id="83" w:name="__Fieldmark__41_55238092"/>
            <w:bookmarkEnd w:id="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4" w:name="__Fieldmark__42_55238092"/>
            <w:bookmarkStart w:id="85" w:name="__Fieldmark__42_55238092"/>
            <w:bookmarkEnd w:id="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6" w:name="__Fieldmark__43_55238092"/>
            <w:bookmarkStart w:id="87" w:name="__Fieldmark__43_55238092"/>
            <w:bookmarkEnd w:id="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8" w:name="__Fieldmark__44_55238092"/>
            <w:bookmarkStart w:id="89" w:name="__Fieldmark__44_55238092"/>
            <w:bookmarkEnd w:id="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0" w:name="__Fieldmark__45_55238092"/>
            <w:bookmarkStart w:id="91" w:name="__Fieldmark__45_55238092"/>
            <w:bookmarkEnd w:id="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2" w:name="__Fieldmark__46_55238092"/>
            <w:bookmarkStart w:id="93" w:name="__Fieldmark__46_55238092"/>
            <w:bookmarkEnd w:id="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4" w:name="__Fieldmark__47_55238092"/>
            <w:bookmarkStart w:id="95" w:name="__Fieldmark__47_55238092"/>
            <w:bookmarkEnd w:id="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y dochód netto:</w:t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Calibri" w:ascii="Calibri" w:hAnsi="Calibri"/>
              </w:rPr>
              <w:t xml:space="preserve">____________________ PLN, w tym: 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 PLN, w tym:</w:t>
            </w:r>
          </w:p>
        </w:tc>
      </w:tr>
      <w:tr>
        <w:trPr>
          <w:trHeight w:val="2390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Źródła dochodu</w:t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6" w:name="__Fieldmark__48_55238092"/>
            <w:bookmarkStart w:id="97" w:name="__Fieldmark__48_55238092"/>
            <w:bookmarkEnd w:id="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pracę: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8" w:name="__Fieldmark__49_55238092"/>
            <w:bookmarkStart w:id="99" w:name="__Fieldmark__49_55238092"/>
            <w:bookmarkEnd w:id="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merytura: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0" w:name="__Fieldmark__50_55238092"/>
            <w:bookmarkStart w:id="101" w:name="__Fieldmark__50_55238092"/>
            <w:bookmarkEnd w:id="1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renta: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2" w:name="__Fieldmark__51_55238092"/>
            <w:bookmarkStart w:id="103" w:name="__Fieldmark__51_55238092"/>
            <w:bookmarkEnd w:id="10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zasiłek przedemerytalny: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4" w:name="__Fieldmark__52_55238092"/>
            <w:bookmarkStart w:id="105" w:name="__Fieldmark__52_55238092"/>
            <w:bookmarkEnd w:id="10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olne zawody: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6" w:name="__Fieldmark__53_55238092"/>
            <w:bookmarkStart w:id="107" w:name="__Fieldmark__53_55238092"/>
            <w:bookmarkEnd w:id="10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gospodarcza: 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8" w:name="__Fieldmark__54_55238092"/>
            <w:bookmarkStart w:id="109" w:name="__Fieldmark__54_55238092"/>
            <w:bookmarkEnd w:id="10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rolnicza: 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0" w:name="__Fieldmark__55_55238092"/>
            <w:bookmarkStart w:id="111" w:name="__Fieldmark__55_55238092"/>
            <w:bookmarkEnd w:id="1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cywilno-prawna: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2" w:name="__Fieldmark__56_55238092"/>
            <w:bookmarkStart w:id="113" w:name="__Fieldmark__56_55238092"/>
            <w:bookmarkEnd w:id="1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najmu: 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4" w:name="__Fieldmark__57_55238092"/>
            <w:bookmarkStart w:id="115" w:name="__Fieldmark__57_55238092"/>
            <w:bookmarkEnd w:id="1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do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6" w:name="__Fieldmark__58_55238092"/>
            <w:bookmarkStart w:id="117" w:name="__Fieldmark__58_55238092"/>
            <w:bookmarkEnd w:id="1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setki z aktywów finansowych:         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8" w:name="__Fieldmark__59_55238092"/>
            <w:bookmarkStart w:id="119" w:name="__Fieldmark__59_55238092"/>
            <w:bookmarkEnd w:id="1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ywidendy: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0" w:name="__Fieldmark__60_55238092"/>
            <w:bookmarkStart w:id="121" w:name="__Fieldmark__60_55238092"/>
            <w:bookmarkEnd w:id="1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ne:___________________________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20" w:after="6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2" w:name="__Fieldmark__61_55238092"/>
            <w:bookmarkStart w:id="123" w:name="__Fieldmark__61_55238092"/>
            <w:bookmarkEnd w:id="1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 pracę: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4" w:name="__Fieldmark__62_55238092"/>
            <w:bookmarkStart w:id="125" w:name="__Fieldmark__62_55238092"/>
            <w:bookmarkEnd w:id="1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merytura: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6" w:name="__Fieldmark__63_55238092"/>
            <w:bookmarkStart w:id="127" w:name="__Fieldmark__63_55238092"/>
            <w:bookmarkEnd w:id="1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renta: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8" w:name="__Fieldmark__64_55238092"/>
            <w:bookmarkStart w:id="129" w:name="__Fieldmark__64_55238092"/>
            <w:bookmarkEnd w:id="1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zasiłek przedemerytalny: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0" w:name="__Fieldmark__65_55238092"/>
            <w:bookmarkStart w:id="131" w:name="__Fieldmark__65_55238092"/>
            <w:bookmarkEnd w:id="1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olne zawody: 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2" w:name="__Fieldmark__66_55238092"/>
            <w:bookmarkStart w:id="133" w:name="__Fieldmark__66_55238092"/>
            <w:bookmarkEnd w:id="1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gospodarcza: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4" w:name="__Fieldmark__67_55238092"/>
            <w:bookmarkStart w:id="135" w:name="__Fieldmark__67_55238092"/>
            <w:bookmarkEnd w:id="1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ziałalność rolnicza: 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6" w:name="__Fieldmark__68_55238092"/>
            <w:bookmarkStart w:id="137" w:name="__Fieldmark__68_55238092"/>
            <w:bookmarkEnd w:id="1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cywilno-prawna: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8" w:name="__Fieldmark__69_55238092"/>
            <w:bookmarkStart w:id="139" w:name="__Fieldmark__69_55238092"/>
            <w:bookmarkEnd w:id="1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najmu: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0" w:name="__Fieldmark__70_55238092"/>
            <w:bookmarkStart w:id="141" w:name="__Fieldmark__70_55238092"/>
            <w:bookmarkEnd w:id="1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mowa o pracę na czas określony       do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2" w:name="__Fieldmark__71_55238092"/>
            <w:bookmarkStart w:id="143" w:name="__Fieldmark__71_55238092"/>
            <w:bookmarkEnd w:id="1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4" w:name="__Fieldmark__72_55238092"/>
            <w:bookmarkStart w:id="145" w:name="__Fieldmark__72_55238092"/>
            <w:bookmarkEnd w:id="1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ywidendy: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6" w:name="__Fieldmark__73_55238092"/>
            <w:bookmarkStart w:id="147" w:name="__Fieldmark__73_55238092"/>
            <w:bookmarkEnd w:id="1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ne:  ___________________________</w:t>
            </w:r>
          </w:p>
        </w:tc>
      </w:tr>
      <w:tr>
        <w:trPr>
          <w:trHeight w:val="442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Liczba osób w gosp. (w tym dzieci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31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8" w:name="__Fieldmark__74_55238092"/>
            <w:bookmarkStart w:id="149" w:name="__Fieldmark__74_55238092"/>
            <w:bookmarkEnd w:id="1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 w:ascii="Calibri" w:hAnsi="Calibri"/>
          <w:b/>
          <w:color w:val="000000"/>
          <w:sz w:val="20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11"/>
        <w:gridCol w:w="1855"/>
        <w:gridCol w:w="1456"/>
        <w:gridCol w:w="1381"/>
        <w:gridCol w:w="1483"/>
      </w:tblGrid>
      <w:tr>
        <w:trPr>
          <w:tblHeader w:val="true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bowiązania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zobowiązania**</w:t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pozostała</w:t>
              <w:br/>
              <w:t>do spłaty**</w:t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a miesięczna**</w:t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</w:t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 ROR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0" w:name="__Fieldmark__75_55238092"/>
            <w:bookmarkStart w:id="151" w:name="__Fieldmark__75_55238092"/>
            <w:bookmarkEnd w:id="1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2" w:name="__Fieldmark__76_55238092"/>
            <w:bookmarkStart w:id="153" w:name="__Fieldmark__76_55238092"/>
            <w:bookmarkEnd w:id="1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 ROR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4" w:name="__Fieldmark__77_55238092"/>
            <w:bookmarkStart w:id="155" w:name="__Fieldmark__77_55238092"/>
            <w:bookmarkEnd w:id="1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6" w:name="__Fieldmark__78_55238092"/>
            <w:bookmarkStart w:id="157" w:name="__Fieldmark__78_55238092"/>
            <w:bookmarkEnd w:id="1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karty kredytowej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8" w:name="__Fieldmark__79_55238092"/>
            <w:bookmarkStart w:id="159" w:name="__Fieldmark__79_55238092"/>
            <w:bookmarkEnd w:id="1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0" w:name="__Fieldmark__80_55238092"/>
            <w:bookmarkStart w:id="161" w:name="__Fieldmark__80_55238092"/>
            <w:bookmarkEnd w:id="1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karty kredytowej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2" w:name="__Fieldmark__81_55238092"/>
            <w:bookmarkStart w:id="163" w:name="__Fieldmark__81_55238092"/>
            <w:bookmarkEnd w:id="1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4" w:name="__Fieldmark__82_55238092"/>
            <w:bookmarkStart w:id="165" w:name="__Fieldmark__82_55238092"/>
            <w:bookmarkEnd w:id="1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yt </w:t>
            </w:r>
            <w:r>
              <w:rPr>
                <w:rFonts w:cs="Calibri" w:ascii="Calibri" w:hAnsi="Calibri"/>
                <w:b/>
              </w:rPr>
              <w:t>____________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6" w:name="__Fieldmark__83_55238092"/>
            <w:bookmarkStart w:id="167" w:name="__Fieldmark__83_55238092"/>
            <w:bookmarkEnd w:id="1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8" w:name="__Fieldmark__84_55238092"/>
            <w:bookmarkStart w:id="169" w:name="__Fieldmark__84_55238092"/>
            <w:bookmarkEnd w:id="1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yt </w:t>
            </w:r>
            <w:r>
              <w:rPr>
                <w:rFonts w:cs="Calibri" w:ascii="Calibri" w:hAnsi="Calibri"/>
                <w:b/>
              </w:rPr>
              <w:t>____________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0" w:name="__Fieldmark__85_55238092"/>
            <w:bookmarkStart w:id="171" w:name="__Fieldmark__85_55238092"/>
            <w:bookmarkEnd w:id="1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2" w:name="__Fieldmark__86_55238092"/>
            <w:bookmarkStart w:id="173" w:name="__Fieldmark__86_55238092"/>
            <w:bookmarkEnd w:id="1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yt </w:t>
            </w:r>
            <w:r>
              <w:rPr>
                <w:rFonts w:cs="Calibri" w:ascii="Calibri" w:hAnsi="Calibri"/>
                <w:b/>
              </w:rPr>
              <w:t>____________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4" w:name="__Fieldmark__87_55238092"/>
            <w:bookmarkStart w:id="175" w:name="__Fieldmark__87_55238092"/>
            <w:bookmarkEnd w:id="1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6" w:name="__Fieldmark__88_55238092"/>
            <w:bookmarkStart w:id="177" w:name="__Fieldmark__88_55238092"/>
            <w:bookmarkEnd w:id="1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yt </w:t>
            </w:r>
            <w:r>
              <w:rPr>
                <w:rFonts w:cs="Calibri" w:ascii="Calibri" w:hAnsi="Calibri"/>
                <w:b/>
              </w:rPr>
              <w:t>____________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8" w:name="__Fieldmark__89_55238092"/>
            <w:bookmarkStart w:id="179" w:name="__Fieldmark__89_55238092"/>
            <w:bookmarkEnd w:id="1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0" w:name="__Fieldmark__90_55238092"/>
            <w:bookmarkStart w:id="181" w:name="__Fieldmark__90_55238092"/>
            <w:bookmarkEnd w:id="1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ręczenie / przystąpienie do długu*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2" w:name="__Fieldmark__91_55238092"/>
            <w:bookmarkStart w:id="183" w:name="__Fieldmark__91_55238092"/>
            <w:bookmarkEnd w:id="1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4" w:name="__Fieldmark__92_55238092"/>
            <w:bookmarkStart w:id="185" w:name="__Fieldmark__92_55238092"/>
            <w:bookmarkEnd w:id="1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ręczenie / przystąpienie do długu*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6" w:name="__Fieldmark__93_55238092"/>
            <w:bookmarkStart w:id="187" w:name="__Fieldmark__93_55238092"/>
            <w:bookmarkEnd w:id="1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8" w:name="__Fieldmark__94_55238092"/>
            <w:bookmarkStart w:id="189" w:name="__Fieldmark__94_55238092"/>
            <w:bookmarkEnd w:id="1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np. alimenty, obciążenia komornicze)</w:t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0" w:name="__Fieldmark__95_55238092"/>
            <w:bookmarkStart w:id="191" w:name="__Fieldmark__95_55238092"/>
            <w:bookmarkEnd w:id="1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2" w:name="__Fieldmark__96_55238092"/>
            <w:bookmarkStart w:id="193" w:name="__Fieldmark__96_55238092"/>
            <w:bookmarkEnd w:id="1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19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np. alimenty, obciążenia komornicze, wypłacana przez Wnioskodawcę / Współmałżonka Wnioskodawcy *** renta dożywotnia, zobowiązania wobec 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Calibri" w:ascii="Calibri" w:hAnsi="Calibri"/>
                <w:b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4" w:name="__Fieldmark__97_55238092"/>
            <w:bookmarkStart w:id="195" w:name="__Fieldmark__97_55238092"/>
            <w:bookmarkEnd w:id="1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6" w:name="__Fieldmark__98_55238092"/>
            <w:bookmarkStart w:id="197" w:name="__Fieldmark__98_55238092"/>
            <w:bookmarkEnd w:id="1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. INFORMACJE O ZOBOWIĄZANIACH W RAMACH PROWADZONEJ DZIAŁALNOŚCI GOSPODARCZEJ/ROLNICZEJ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(kapitał) ....…………..……………………..……………….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.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……...…………..…………….……….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.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..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redytów odnawialnych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.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 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arty kredytowej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…….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…….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.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factoringowy (z regresem i odwrotny) 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.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.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ęczenie/przystąpienie do długu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..……………………..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858"/>
        <w:gridCol w:w="4344"/>
      </w:tblGrid>
      <w:tr>
        <w:trPr>
          <w:tblHeader w:val="true"/>
        </w:trPr>
        <w:tc>
          <w:tcPr>
            <w:tcW w:w="20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0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8" w:name="__Fieldmark__99_55238092"/>
            <w:bookmarkStart w:id="199" w:name="__Fieldmark__99_55238092"/>
            <w:bookmarkEnd w:id="1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(</w:t>
            </w:r>
            <w:r>
              <w:rPr>
                <w:rFonts w:cs="Calibri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0" w:name="__Fieldmark__100_55238092"/>
            <w:bookmarkStart w:id="201" w:name="__Fieldmark__100_55238092"/>
            <w:bookmarkEnd w:id="2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2" w:name="__Fieldmark__101_55238092"/>
            <w:bookmarkStart w:id="203" w:name="__Fieldmark__101_55238092"/>
            <w:bookmarkEnd w:id="2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(</w:t>
            </w:r>
            <w:r>
              <w:rPr>
                <w:rFonts w:cs="Calibri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4" w:name="__Fieldmark__102_55238092"/>
            <w:bookmarkStart w:id="205" w:name="__Fieldmark__102_55238092"/>
            <w:bookmarkEnd w:id="2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Calibri" w:ascii="Calibri" w:hAnsi="Calibri"/>
          <w:b/>
          <w:color w:val="000000"/>
          <w:sz w:val="20"/>
        </w:rPr>
        <w:t>VI. INFORMACJE O POSIADANYM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4271"/>
      </w:tblGrid>
      <w:tr>
        <w:trPr>
          <w:tblHeader w:val="true"/>
          <w:trHeight w:val="56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spacing w:before="120" w:after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6" w:name="__Fieldmark__103_55238092"/>
            <w:bookmarkStart w:id="207" w:name="__Fieldmark__103_55238092"/>
            <w:bookmarkEnd w:id="2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8" w:name="__Fieldmark__104_55238092"/>
            <w:bookmarkStart w:id="209" w:name="__Fieldmark__104_55238092"/>
            <w:bookmarkEnd w:id="2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0" w:name="__Fieldmark__105_55238092"/>
            <w:bookmarkStart w:id="211" w:name="__Fieldmark__105_55238092"/>
            <w:bookmarkEnd w:id="2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2" w:name="__Fieldmark__106_55238092"/>
            <w:bookmarkStart w:id="213" w:name="__Fieldmark__106_55238092"/>
            <w:bookmarkEnd w:id="2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4" w:name="__Fieldmark__107_55238092"/>
            <w:bookmarkStart w:id="215" w:name="__Fieldmark__107_55238092"/>
            <w:bookmarkEnd w:id="2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6" w:name="__Fieldmark__108_55238092"/>
            <w:bookmarkStart w:id="217" w:name="__Fieldmark__108_55238092"/>
            <w:bookmarkEnd w:id="2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8" w:name="__Fieldmark__109_55238092"/>
            <w:bookmarkStart w:id="219" w:name="__Fieldmark__109_55238092"/>
            <w:bookmarkEnd w:id="2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0" w:name="__Fieldmark__110_55238092"/>
            <w:bookmarkStart w:id="221" w:name="__Fieldmark__110_55238092"/>
            <w:bookmarkEnd w:id="2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2" w:name="__Fieldmark__111_55238092"/>
            <w:bookmarkStart w:id="223" w:name="__Fieldmark__111_55238092"/>
            <w:bookmarkEnd w:id="2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4" w:name="__Fieldmark__112_55238092"/>
            <w:bookmarkStart w:id="225" w:name="__Fieldmark__112_55238092"/>
            <w:bookmarkEnd w:id="2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6" w:name="__Fieldmark__113_55238092"/>
            <w:bookmarkStart w:id="227" w:name="__Fieldmark__113_55238092"/>
            <w:bookmarkEnd w:id="2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spacing w:before="0" w:after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8" w:name="__Fieldmark__114_55238092"/>
            <w:bookmarkStart w:id="229" w:name="__Fieldmark__114_55238092"/>
            <w:bookmarkEnd w:id="2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0" w:name="__Fieldmark__115_55238092"/>
            <w:bookmarkStart w:id="231" w:name="__Fieldmark__115_55238092"/>
            <w:bookmarkEnd w:id="2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2" w:name="__Fieldmark__116_55238092"/>
            <w:bookmarkStart w:id="233" w:name="__Fieldmark__116_55238092"/>
            <w:bookmarkEnd w:id="2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4" w:name="__Fieldmark__117_55238092"/>
            <w:bookmarkStart w:id="235" w:name="__Fieldmark__117_55238092"/>
            <w:bookmarkEnd w:id="2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6" w:name="__Fieldmark__118_55238092"/>
            <w:bookmarkStart w:id="237" w:name="__Fieldmark__118_55238092"/>
            <w:bookmarkEnd w:id="2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8" w:name="__Fieldmark__119_55238092"/>
            <w:bookmarkStart w:id="239" w:name="__Fieldmark__119_55238092"/>
            <w:bookmarkEnd w:id="2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0" w:name="__Fieldmark__120_55238092"/>
            <w:bookmarkStart w:id="241" w:name="__Fieldmark__120_55238092"/>
            <w:bookmarkEnd w:id="2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2" w:name="__Fieldmark__121_55238092"/>
            <w:bookmarkStart w:id="243" w:name="__Fieldmark__121_55238092"/>
            <w:bookmarkEnd w:id="2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4" w:name="__Fieldmark__122_55238092"/>
            <w:bookmarkStart w:id="245" w:name="__Fieldmark__122_55238092"/>
            <w:bookmarkEnd w:id="2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6" w:name="__Fieldmark__123_55238092"/>
            <w:bookmarkStart w:id="247" w:name="__Fieldmark__123_55238092"/>
            <w:bookmarkEnd w:id="2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8" w:name="__Fieldmark__124_55238092"/>
            <w:bookmarkStart w:id="249" w:name="__Fieldmark__124_55238092"/>
            <w:bookmarkEnd w:id="2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______________________________</w:t>
            </w:r>
          </w:p>
        </w:tc>
      </w:tr>
      <w:tr>
        <w:trPr>
          <w:trHeight w:val="547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własności samochodu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0" w:name="__Fieldmark__125_55238092"/>
            <w:bookmarkStart w:id="251" w:name="__Fieldmark__125_55238092"/>
            <w:bookmarkEnd w:id="2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sny</w:t>
              <w:tab/>
              <w:tab/>
              <w:t xml:space="preserve">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2" w:name="__Fieldmark__126_55238092"/>
            <w:bookmarkStart w:id="253" w:name="__Fieldmark__126_55238092"/>
            <w:bookmarkEnd w:id="2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asing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4" w:name="__Fieldmark__127_55238092"/>
            <w:bookmarkStart w:id="255" w:name="__Fieldmark__127_55238092"/>
            <w:bookmarkEnd w:id="2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6" w:name="__Fieldmark__128_55238092"/>
            <w:bookmarkStart w:id="257" w:name="__Fieldmark__128_55238092"/>
            <w:bookmarkEnd w:id="2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łużbowy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8" w:name="__Fieldmark__129_55238092"/>
            <w:bookmarkStart w:id="259" w:name="__Fieldmark__129_55238092"/>
            <w:bookmarkEnd w:id="2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dziców                   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0" w:name="__Fieldmark__130_55238092"/>
            <w:bookmarkStart w:id="261" w:name="__Fieldmark__130_55238092"/>
            <w:bookmarkEnd w:id="2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2" w:name="__Fieldmark__131_55238092"/>
            <w:bookmarkStart w:id="263" w:name="__Fieldmark__131_55238092"/>
            <w:bookmarkEnd w:id="2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y: 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4" w:name="__Fieldmark__132_55238092"/>
            <w:bookmarkStart w:id="265" w:name="__Fieldmark__132_55238092"/>
            <w:bookmarkEnd w:id="2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sny</w:t>
              <w:tab/>
              <w:tab/>
              <w:t xml:space="preserve">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6" w:name="__Fieldmark__133_55238092"/>
            <w:bookmarkStart w:id="267" w:name="__Fieldmark__133_55238092"/>
            <w:bookmarkEnd w:id="2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asing  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8" w:name="__Fieldmark__134_55238092"/>
            <w:bookmarkStart w:id="269" w:name="__Fieldmark__134_55238092"/>
            <w:bookmarkEnd w:id="2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0" w:name="__Fieldmark__135_55238092"/>
            <w:bookmarkStart w:id="271" w:name="__Fieldmark__135_55238092"/>
            <w:bookmarkEnd w:id="2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łużbowy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2" w:name="__Fieldmark__136_55238092"/>
            <w:bookmarkStart w:id="273" w:name="__Fieldmark__136_55238092"/>
            <w:bookmarkEnd w:id="2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dziców</w:t>
              <w:tab/>
              <w:t xml:space="preserve">              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4" w:name="__Fieldmark__137_55238092"/>
            <w:bookmarkStart w:id="275" w:name="__Fieldmark__137_55238092"/>
            <w:bookmarkEnd w:id="2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6" w:name="__Fieldmark__138_55238092"/>
            <w:bookmarkStart w:id="277" w:name="__Fieldmark__138_55238092"/>
            <w:bookmarkEnd w:id="2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y: _____________________________</w:t>
            </w:r>
          </w:p>
        </w:tc>
      </w:tr>
      <w:tr>
        <w:trPr>
          <w:trHeight w:val="832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200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:</w:t>
            </w:r>
          </w:p>
        </w:tc>
        <w:tc>
          <w:tcPr>
            <w:tcW w:w="396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Calibri" w:ascii="Calibri" w:hAnsi="Calibri"/>
          <w:b/>
          <w:color w:val="000000"/>
          <w:sz w:val="20"/>
        </w:rPr>
        <w:t>VI</w:t>
      </w:r>
      <w:r>
        <w:rPr/>
        <w:t xml:space="preserve">. INFORMACJE *: 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42"/>
      </w:tblGrid>
      <w:tr>
        <w:trPr>
          <w:trHeight w:val="790" w:hRule="atLeast"/>
        </w:trPr>
        <w:tc>
          <w:tcPr>
            <w:tcW w:w="269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 zmianach Regulaminu, Taryfy sporządzać i wysłać</w:t>
            </w:r>
          </w:p>
        </w:tc>
        <w:tc>
          <w:tcPr>
            <w:tcW w:w="754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8" w:name="__Fieldmark__139_55238092"/>
            <w:bookmarkStart w:id="279" w:name="__Fieldmark__139_55238092"/>
            <w:bookmarkEnd w:id="2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 formie elektronicznej  na adres e-mail     </w:t>
            </w:r>
            <w:r>
              <w:rPr>
                <w:rFonts w:cs="Calibri" w:ascii="Calibri" w:hAnsi="Calibri"/>
              </w:rPr>
              <w:t>_____________________</w:t>
            </w:r>
            <w:r>
              <w:rPr>
                <w:rFonts w:cs="Calibri" w:ascii="Calibri" w:hAnsi="Calibri"/>
                <w:b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0" w:name="__Fieldmark__140_55238092"/>
            <w:bookmarkStart w:id="281" w:name="__Fieldmark__140_55238092"/>
            <w:bookmarkEnd w:id="2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 formie papierowej na adres korespondencyjny  w RP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VII. OŚWIADCZENIA I  ZGOD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40" w:right="240" w:hanging="340"/>
        <w:jc w:val="both"/>
        <w:rPr/>
      </w:pPr>
      <w:r>
        <w:rPr>
          <w:rFonts w:cs="Calibri" w:ascii="Calibri" w:hAnsi="Calibri"/>
        </w:rPr>
        <w:t xml:space="preserve">Przyjmuję do wiadomości i akceptuję informację Banku Spółdzielczego w Pawłowicach, zwanym dalej Bankiem, że przypadki zgłoszenia incydentów bezpieczeństwa należy kierować drogą elektroniczną </w:t>
        <w:br/>
        <w:t xml:space="preserve">na adres e-mail: </w:t>
      </w:r>
      <w:hyperlink r:id="rId2">
        <w:r>
          <w:rPr>
            <w:rStyle w:val="InternetLink"/>
            <w:rFonts w:cs="Calibri" w:ascii="Calibri" w:hAnsi="Calibri"/>
          </w:rPr>
          <w:t>incydenty@bspawlowice.pl</w:t>
        </w:r>
      </w:hyperlink>
      <w:r>
        <w:rPr>
          <w:rFonts w:cs="Calibri" w:ascii="Calibri" w:hAnsi="Calibri"/>
        </w:rPr>
        <w:t xml:space="preserve">   lub telefonicznie pod numerem 32 4721 924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Calibri" w:ascii="Calibri" w:hAnsi="Calibri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2" w:name="__Fieldmark__141_55238092"/>
      <w:bookmarkStart w:id="283" w:name="__Fieldmark__141_55238092"/>
      <w:bookmarkEnd w:id="28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4" w:name="__Fieldmark__142_55238092"/>
      <w:bookmarkStart w:id="285" w:name="__Fieldmark__142_55238092"/>
      <w:bookmarkEnd w:id="2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Calibri" w:ascii="Calibri" w:hAnsi="Calibri"/>
        </w:rPr>
        <w:t xml:space="preserve">wszystkie informacje podane przeze mnie oraz zawarte we wniosku oraz w składanych załącznikach są prawdziwe </w:t>
        <w:br/>
        <w:t>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6" w:name="__Fieldmark__143_55238092"/>
      <w:bookmarkStart w:id="287" w:name="__Fieldmark__143_55238092"/>
      <w:bookmarkEnd w:id="28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8" w:name="__Fieldmark__144_55238092"/>
      <w:bookmarkStart w:id="289" w:name="__Fieldmark__144_55238092"/>
      <w:bookmarkEnd w:id="2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obec mnie postępowanie egzekucyjne w sprawie: 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</w:t>
        <w:br/>
        <w:t xml:space="preserve">02-679 Warszawa. W zakresie przekazanych danych Biuro Informacji Kredytowej - obok Banku Spółdzielczego </w:t>
        <w:br/>
        <w:t xml:space="preserve">w Pawłowicach, –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Calibri" w:ascii="Calibri" w:hAnsi="Calibri"/>
          </w:rPr>
          <w:t>kontakt@bik.pl</w:t>
        </w:r>
      </w:hyperlink>
      <w:r>
        <w:rPr>
          <w:rFonts w:cs="Calibri" w:ascii="Calibri" w:hAnsi="Calibri"/>
        </w:rPr>
        <w:t xml:space="preserve"> lub pisemnie (Centrum Obsługi Klienta BIK S.A., 02-676 Warszawa, ul. Postępu 17A). Biuro Informacji Kredytowej wyznaczyło Inspektora Ochrony Danych, </w:t>
        <w:br/>
        <w:t xml:space="preserve">z którym można się skontaktować poprzez e-mail: </w:t>
      </w:r>
      <w:hyperlink r:id="rId4">
        <w:r>
          <w:rPr>
            <w:rStyle w:val="InternetLink"/>
            <w:rFonts w:cs="Calibri" w:ascii="Calibri" w:hAnsi="Calibri"/>
          </w:rPr>
          <w:t>iod@bik.pl</w:t>
        </w:r>
      </w:hyperlink>
      <w:r>
        <w:rPr>
          <w:rFonts w:cs="Calibri" w:ascii="Calibri" w:hAnsi="Calibri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</w:t>
      </w:r>
      <w:hyperlink r:id="rId5">
        <w:r>
          <w:rPr>
            <w:rStyle w:val="InternetLink"/>
            <w:rFonts w:cs="Calibri" w:ascii="Calibri" w:hAnsi="Calibri"/>
            <w:color w:val="000000"/>
          </w:rPr>
          <w:t>www.bspawlowice.pl/rodo</w:t>
        </w:r>
      </w:hyperlink>
      <w:r>
        <w:rPr>
          <w:rFonts w:cs="Calibri" w:ascii="Calibri" w:hAnsi="Calibri"/>
        </w:rPr>
        <w:t>.</w:t>
      </w:r>
    </w:p>
    <w:p>
      <w:pPr>
        <w:pStyle w:val="Stopka"/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>i wymianie danych gospodarczych upoważniam Bank Spółdzielczy w Pawłowicach, do wystąpienia do Krajowego Rejestr Długów Biura Informacji Gospodarczej S.A. (BIG) z siedzibą we Wrocławiu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blHeader w:val="true"/>
          <w:trHeight w:val="35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color w:val="FF0000"/>
          <w:highlight w:val="yellow"/>
        </w:rPr>
      </w:pPr>
      <w:r>
        <w:rPr>
          <w:rFonts w:cs="Calibri" w:ascii="Calibri" w:hAnsi="Calibri"/>
          <w:color w:val="FF0000"/>
          <w:highlight w:val="yellow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upoważniam Bank Spółdzielczy w Pawłowicach,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blHeader w:val="true"/>
          <w:trHeight w:val="35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color w:val="FF0000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highlight w:val="yellow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cs="Calibri" w:ascii="Calibri" w:hAnsi="Calibri"/>
          <w:bCs/>
        </w:rPr>
        <w:t xml:space="preserve">przetwarzanie przez </w:t>
      </w:r>
      <w:r>
        <w:rPr>
          <w:rFonts w:cs="Calibri" w:ascii="Calibri" w:hAnsi="Calibri"/>
        </w:rPr>
        <w:t xml:space="preserve">Bank Spółdzielczy w Pawłowicach, </w:t>
      </w:r>
      <w:r>
        <w:rPr>
          <w:rFonts w:cs="Calibri" w:ascii="Calibri" w:hAnsi="Calibri"/>
          <w:bCs/>
        </w:rPr>
        <w:t xml:space="preserve">z siedzibą w Pawłowicach ul. Zjednoczenia 62 B oraz Biuro Informacji Kredytowej S.A. z siedzibą w Warszawie dotyczących mnie informacji stanowiących tajemnicę bankową, po wygaśnięciu moich zobowiązań wynikających z Umowy, w celu oceny zdolności kredytowej </w:t>
        <w:br/>
        <w:t>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color w:val="FF0000"/>
          <w:highlight w:val="yellow"/>
        </w:rPr>
      </w:pPr>
      <w:r>
        <w:rPr>
          <w:rFonts w:cs="Calibri" w:ascii="Calibri" w:hAnsi="Calibri"/>
          <w:bCs/>
          <w:i/>
          <w:color w:val="FF0000"/>
          <w:highlight w:val="yellow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</w:t>
        <w:br/>
        <w:t>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raz z wnioskiem o kredyt składam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747"/>
        <w:gridCol w:w="2747"/>
      </w:tblGrid>
      <w:tr>
        <w:trPr/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</w:rPr>
              <w:t>(miejscowość, data)</w:t>
            </w:r>
          </w:p>
        </w:tc>
        <w:tc>
          <w:tcPr>
            <w:tcW w:w="2747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________________</w:t>
        <w:tab/>
        <w:tab/>
        <w:t>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ab/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37" w:right="2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189" w:right="347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(podpis i stempel funkcyjny pracownika Banku potwierdzającego autentyczność</w:t>
            </w:r>
          </w:p>
          <w:p>
            <w:pPr>
              <w:pStyle w:val="TextBody"/>
              <w:spacing w:lineRule="auto" w:line="276"/>
              <w:ind w:left="189" w:right="347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 w:ascii="Calibri" w:hAnsi="Calibri"/>
          <w:color w:val="000000"/>
          <w:sz w:val="20"/>
        </w:rPr>
        <w:t xml:space="preserve">*** uzupełnienie za Współmałżonka w przypadku, gdy Wnioskodawca pozostaje w związku małżeńskim opartym </w:t>
        <w:br/>
        <w:t>na wspólnocie majątkowej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28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6180</wp:posOffset>
              </wp:positionH>
              <wp:positionV relativeFrom="paragraph">
                <wp:posOffset>-101600</wp:posOffset>
              </wp:positionV>
              <wp:extent cx="358140" cy="330200"/>
              <wp:effectExtent l="6350" t="6350" r="6985" b="698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330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4pt;margin-top:-8pt;width:28.15pt;height:25.9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10540</wp:posOffset>
              </wp:positionH>
              <wp:positionV relativeFrom="paragraph">
                <wp:posOffset>64770</wp:posOffset>
              </wp:positionV>
              <wp:extent cx="67773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7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2pt;margin-top:5.1pt;width:533.5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6180</wp:posOffset>
              </wp:positionH>
              <wp:positionV relativeFrom="paragraph">
                <wp:posOffset>-108585</wp:posOffset>
              </wp:positionV>
              <wp:extent cx="358140" cy="329565"/>
              <wp:effectExtent l="6350" t="7620" r="698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3294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4pt;margin-top:-8.55pt;width:28.15pt;height:25.9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0540</wp:posOffset>
              </wp:positionH>
              <wp:positionV relativeFrom="paragraph">
                <wp:posOffset>49530</wp:posOffset>
              </wp:positionV>
              <wp:extent cx="67773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7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2pt;margin-top:3.9pt;width:533.5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2"/>
      <w:szCs w:val="22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sz w:val="16"/>
      <w:szCs w:val="16"/>
    </w:rPr>
  </w:style>
  <w:style w:type="character" w:styleId="WW8Num8z0">
    <w:name w:val="WW8Num8z0"/>
    <w:qFormat/>
    <w:rPr>
      <w:rFonts w:ascii="Calibri" w:hAnsi="Calibri" w:cs="MS Mincho;ＭＳ 明朝"/>
      <w:b/>
      <w:i w:val="false"/>
      <w:color w:val="008364"/>
      <w:sz w:val="22"/>
      <w:szCs w:val="22"/>
    </w:rPr>
  </w:style>
  <w:style w:type="character" w:styleId="WW8Num8z1">
    <w:name w:val="WW8Num8z1"/>
    <w:qFormat/>
    <w:rPr>
      <w:b/>
      <w:color w:val="00836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Wingdings"/>
      <w:color w:val="008364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4z1">
    <w:name w:val="WW8Num14z1"/>
    <w:qFormat/>
    <w:rPr>
      <w:rFonts w:ascii="Arial" w:hAnsi="Arial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Calibri" w:hAnsi="Calibri" w:eastAsia="Times New Roman" w:cs="Arial"/>
      <w:color w:val="008364"/>
    </w:rPr>
  </w:style>
  <w:style w:type="character" w:styleId="WW8Num16z1">
    <w:name w:val="WW8Num16z1"/>
    <w:qFormat/>
    <w:rPr>
      <w:rFonts w:ascii="Calibri" w:hAnsi="Calibri" w:eastAsia="Times New Roman" w:cs="Wingdings"/>
      <w:color w:val="00836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Times New Roman" w:cs="MV Boli"/>
      <w:b/>
      <w:color w:val="008364"/>
      <w:sz w:val="22"/>
      <w:szCs w:val="22"/>
    </w:rPr>
  </w:style>
  <w:style w:type="character" w:styleId="WW8Num17z1">
    <w:name w:val="WW8Num17z1"/>
    <w:qFormat/>
    <w:rPr>
      <w:b/>
      <w:color w:val="00836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836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y@bspawlowice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http://www.bspawlowice.pl/ro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1:00Z</dcterms:created>
  <dc:creator>Bogumiła Wesołowska-Wala</dc:creator>
  <dc:description/>
  <cp:keywords/>
  <dc:language>en-US</dc:language>
  <cp:lastModifiedBy>Kredyty3</cp:lastModifiedBy>
  <dcterms:modified xsi:type="dcterms:W3CDTF">2023-04-03T12:45:00Z</dcterms:modified>
  <cp:revision>3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17:39.9701439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6a3af5c8-9033-4734-9947-9847dfd11f2e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