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Arial" w:ascii="Arial" w:hAnsi="Arial"/>
          <w:b w:val="false"/>
          <w:sz w:val="12"/>
          <w:szCs w:val="12"/>
        </w:rPr>
        <w:t xml:space="preserve">Załącznik nr 8 do </w:t>
      </w:r>
      <w:r>
        <w:rPr>
          <w:rFonts w:cs="Arial" w:ascii="Arial" w:hAnsi="Arial"/>
          <w:b w:val="false"/>
          <w:bCs/>
          <w:sz w:val="12"/>
          <w:szCs w:val="12"/>
        </w:rPr>
        <w:t xml:space="preserve">Instrukcji świadczenia usługi dostępu </w:t>
      </w:r>
    </w:p>
    <w:p>
      <w:pPr>
        <w:pStyle w:val="Heading3"/>
        <w:jc w:val="right"/>
        <w:rPr/>
      </w:pPr>
      <w:r>
        <w:rPr>
          <w:rFonts w:cs="Arial" w:ascii="Arial" w:hAnsi="Arial"/>
          <w:b w:val="false"/>
          <w:bCs/>
          <w:sz w:val="12"/>
          <w:szCs w:val="12"/>
        </w:rPr>
        <w:t xml:space="preserve">do rachunku bankowego przez system </w:t>
      </w:r>
      <w:r>
        <w:rPr>
          <w:rFonts w:cs="Arial" w:ascii="Arial" w:hAnsi="Arial"/>
          <w:b w:val="false"/>
          <w:sz w:val="12"/>
          <w:szCs w:val="12"/>
        </w:rPr>
        <w:t>EBO eBank OnLine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dla posiadaczy rachunków bankowych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  <w:t>Modula:</w:t>
      </w:r>
      <w:r>
        <w:rPr>
          <w:rFonts w:cs="Arial" w:ascii="Arial" w:hAnsi="Arial"/>
          <w:bCs/>
          <w:smallCaps/>
          <w:sz w:val="32"/>
          <w:szCs w:val="32"/>
        </w:rPr>
        <w:t>`……</w:t>
      </w:r>
    </w:p>
    <w:p>
      <w:pPr>
        <w:pStyle w:val="Heading3"/>
        <w:rPr/>
      </w:pPr>
      <w:r>
        <w:rPr>
          <w:rFonts w:cs="Arial" w:ascii="Arial" w:hAnsi="Arial"/>
          <w:smallCaps/>
          <w:sz w:val="32"/>
          <w:szCs w:val="32"/>
        </w:rPr>
        <w:t xml:space="preserve">Wniosek o zmianę danych Użytkownika </w:t>
      </w:r>
    </w:p>
    <w:p>
      <w:pPr>
        <w:pStyle w:val="Heading3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systemu bankowości elektronicznej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Dane Użytkownika systemu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629"/>
        <w:gridCol w:w="6313"/>
      </w:tblGrid>
      <w:tr>
        <w:trPr>
          <w:trHeight w:val="401" w:hRule="atLeast"/>
          <w:cantSplit w:val="true"/>
        </w:trPr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Użytkownika systemu: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38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ewidencyjny PESEL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Nowe dane Użytkownika systemu (PROSZĘ WYPELNIĆ TYLKO DANE KTÓRE ULEGŁY ZMIANIE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69"/>
        <w:gridCol w:w="6259"/>
      </w:tblGrid>
      <w:tr>
        <w:trPr>
          <w:trHeight w:val="456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Użytkownika systemu:</w:t>
            </w:r>
          </w:p>
        </w:tc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</w:r>
      <w:r>
        <w:rPr/>
        <w:tab/>
        <w:tab/>
        <w:tab/>
        <w:t xml:space="preserve">    </w:t>
      </w:r>
    </w:p>
    <w:tbl>
      <w:tblPr>
        <w:tblW w:w="77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38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mórkoweg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650"/>
        <w:gridCol w:w="6255"/>
      </w:tblGrid>
      <w:tr>
        <w:trPr>
          <w:trHeight w:val="416" w:hRule="atLeast"/>
          <w:cantSplit w:val="true"/>
        </w:trPr>
        <w:tc>
          <w:tcPr>
            <w:tcW w:w="402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y rachunków obsługiwanych przez system bankowości elektronicznej: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 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  <w:p>
            <w:pPr>
              <w:pStyle w:val="Heading1"/>
              <w:rPr>
                <w:rFonts w:ascii="Arial" w:hAnsi="Arial" w:cs="Arial"/>
                <w:color w:val="FFFFFF"/>
              </w:rPr>
            </w:pPr>
            <w:r>
              <w:rPr>
                <w:i w:val="false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 xml:space="preserve">Dostęp do: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322278218"/>
      <w:bookmarkStart w:id="1" w:name="__Fieldmark__0_332227821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okaty   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322278218"/>
      <w:bookmarkStart w:id="3" w:name="__Fieldmark__1_332227821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redyty     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322278218"/>
      <w:bookmarkStart w:id="5" w:name="__Fieldmark__2_332227821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arty</w:t>
      </w:r>
    </w:p>
    <w:p>
      <w:pPr>
        <w:pStyle w:val="Normal"/>
        <w:rPr/>
      </w:pPr>
      <w:r>
        <w:rPr/>
        <w:t xml:space="preserve">Limity operacji poprzez system bankowości elektronicznej: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2079"/>
        <w:gridCol w:w="2079"/>
        <w:gridCol w:w="2079"/>
      </w:tblGrid>
      <w:tr>
        <w:trPr>
          <w:trHeight w:val="157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achunek nr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achunek nr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achunek nr 3</w:t>
            </w:r>
          </w:p>
        </w:tc>
      </w:tr>
      <w:tr>
        <w:trPr>
          <w:trHeight w:val="245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jednorazowy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mprint/>
                <w:color w:val="FFFFFF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dzienny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mprint/>
                <w:color w:val="FFFFFF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miesięczny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mprint/>
                <w:color w:val="FFFFFF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yższy numer telefonu przeznaczony będzie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syłania hasła aktywacyj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syłania haseł jednorazowych do potwierdzenia dyspozycj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b/>
          <w:sz w:val="16"/>
          <w:szCs w:val="16"/>
        </w:rPr>
        <w:t>Wybrana metoda autoryzacji (środki uwierzytelniania)</w:t>
        <w:tab/>
        <w:t xml:space="preserve">Uprawnienia do rachunków  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6" w:name="__Fieldmark__3_3322278218"/>
      <w:bookmarkStart w:id="7" w:name="__Fieldmark__3_3322278218"/>
      <w:bookmarkEnd w:id="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zystkie poniższe odpowiedzi *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" w:name="__Fieldmark__4_3322278218"/>
      <w:bookmarkStart w:id="9" w:name="__Fieldmark__4_3322278218"/>
      <w:bookmarkEnd w:id="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ab/>
        <w:t>SMS</w:t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3322278218"/>
      <w:bookmarkStart w:id="11" w:name="__Fieldmark__5_3322278218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stęp do zleceń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2" w:name="__Fieldmark__6_3322278218"/>
      <w:bookmarkStart w:id="13" w:name="__Fieldmark__6_3322278218"/>
      <w:bookmarkEnd w:id="1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ab/>
        <w:t>EBO Mobile Pro (</w:t>
      </w:r>
      <w:r>
        <w:rPr>
          <w:rFonts w:cs="Calibri" w:ascii="Calibri" w:hAnsi="Calibri"/>
          <w:sz w:val="14"/>
          <w:szCs w:val="14"/>
        </w:rPr>
        <w:t>Authentycator) pytanie z  Authentycatora + biometria lub PIN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3322278218"/>
      <w:bookmarkStart w:id="15" w:name="__Fieldmark__7_3322278218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rzekaż do realizacji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Calibri" w:ascii="Calibri" w:hAnsi="Calibri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8_3322278218"/>
      <w:bookmarkStart w:id="17" w:name="__Fieldmark__8_3322278218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twórz zlecenie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9_3322278218"/>
      <w:bookmarkStart w:id="19" w:name="__Fieldmark__9_3322278218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odpisz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10_3322278218"/>
      <w:bookmarkStart w:id="21" w:name="__Fieldmark__10_3322278218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stęp do stanu rachunku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11_3322278218"/>
      <w:bookmarkStart w:id="23" w:name="__Fieldmark__11_3322278218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stęp do szczegółów rachunku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12_3322278218"/>
      <w:bookmarkStart w:id="25" w:name="__Fieldmark__12_3322278218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stęp do historii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13_3322278218"/>
      <w:bookmarkStart w:id="27" w:name="__Fieldmark__13_3322278218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Eksport historii rachunku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998"/>
        <w:gridCol w:w="3969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i podpis Posiadacza rachunku</w:t>
        <w:tab/>
        <w:t xml:space="preserve">              Data i podpis pracownika przyjmującego wniose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3969"/>
      </w:tblGrid>
      <w:tr>
        <w:trPr>
          <w:trHeight w:val="38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sz w:val="14"/>
          <w:szCs w:val="14"/>
        </w:rPr>
        <w:tab/>
        <w:tab/>
        <w:tab/>
        <w:t xml:space="preserve">   Data i podpis pracownika wprowadzającego wniose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* Zaznaczenie w opcji uprawnienia do rachunku „wszystkie poniższe odpowiedzi” oznacza, że Użytkownik systemu ma uprawnienia do wszystkich funkcjonalności oferowanych przez system bankowości elektronicznej w ramach rachunku wskazanego we wniosku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MS Mincho;ＭＳ 明朝"/>
      <w:sz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4:00Z</dcterms:created>
  <dc:creator>Jarek Gromadzki</dc:creator>
  <dc:description/>
  <dc:language>en-US</dc:language>
  <cp:lastModifiedBy>PC6</cp:lastModifiedBy>
  <cp:lastPrinted>2022-01-03T15:31:00Z</cp:lastPrinted>
  <dcterms:modified xsi:type="dcterms:W3CDTF">2022-08-30T13:04:00Z</dcterms:modified>
  <cp:revision>2</cp:revision>
  <dc:subject/>
  <dc:title/>
</cp:coreProperties>
</file>