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opka"/>
        <w:ind w:left="23" w:hanging="23"/>
        <w:jc w:val="right"/>
        <w:rPr>
          <w:rFonts w:ascii="Calibri" w:hAnsi="Calibri" w:cs="Arial"/>
          <w:i/>
          <w:i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</w:rPr>
        <w:t>Załącznik nr 4 do metryki biznesowej Kredytu mieszkaniowego/hipotecznego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866"/>
          <w:sz w:val="24"/>
          <w:szCs w:val="24"/>
        </w:rPr>
        <w:t>WNIOSEK O  ZMIANĘ WARUNKÓW KREDYTOWANIA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0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: </w:t>
            </w:r>
          </w:p>
        </w:tc>
        <w:tc>
          <w:tcPr>
            <w:tcW w:w="977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204168550"/>
            <w:bookmarkStart w:id="1" w:name="__Fieldmark__0_1204168550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Mieszkaniowy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204168550"/>
            <w:bookmarkStart w:id="3" w:name="__Fieldmark__1_1204168550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Hipoteczny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umer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  <w:tc>
          <w:tcPr>
            <w:tcW w:w="5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podpisania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I. PRZEDMIOT WNIOS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407"/>
      </w:tblGrid>
      <w:tr>
        <w:trPr>
          <w:tblHeader w:val="true"/>
          <w:trHeight w:val="249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204168550"/>
            <w:bookmarkStart w:id="5" w:name="__Fieldmark__2_120416855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dwyższenie kwo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</w:t>
            </w:r>
            <w:r>
              <w:rPr>
                <w:rFonts w:cs="Arial" w:ascii="Calibri" w:hAnsi="Calibri"/>
              </w:rPr>
              <w:t xml:space="preserve">PLN (słownie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, pożyczki, dotacj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podwyższenie kwoty kredytu w formi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204168550"/>
            <w:bookmarkStart w:id="7" w:name="__Fieldmark__3_1204168550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204168550"/>
            <w:bookmarkStart w:id="9" w:name="__Fieldmark__4_1204168550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204168550"/>
            <w:bookmarkStart w:id="11" w:name="__Fieldmark__5_1204168550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204168550"/>
            <w:bookmarkStart w:id="13" w:name="__Fieldmark__6_120416855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longata terminu spła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do dn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 _________________</w:t>
            </w:r>
            <w:r>
              <w:rPr>
                <w:rFonts w:cs="Arial" w:ascii="Calibri" w:hAnsi="Calibri"/>
              </w:rPr>
              <w:t>złot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204168550"/>
            <w:bookmarkStart w:id="15" w:name="__Fieldmark__7_120416855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zabezpiecze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bezpieczeń kredytu z 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8866"/>
              </w:rPr>
            </w:pPr>
            <w:r>
              <w:rPr>
                <w:rFonts w:cs="Arial-BoldMT;Arial" w:ascii="Arial-BoldMT;Arial" w:hAnsi="Arial-BoldMT;Arial"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8866"/>
              </w:rPr>
            </w:pPr>
            <w:r>
              <w:rPr>
                <w:rFonts w:cs="ArialMT;Arial" w:ascii="ArialMT;Arial" w:hAnsi="ArialMT;Arial"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dane nowej nieruchomości stanowiącej zabezpieczeni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nieruchomości (w tym informacja o przysługujących udziałach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nieruchomośc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awny do nieruchomości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204168550"/>
            <w:bookmarkStart w:id="17" w:name="__Fieldmark__8_120416855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awo własnośc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204168550"/>
            <w:bookmarkStart w:id="19" w:name="__Fieldmark__9_120416855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ółdzielcze własnościowe praw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204168550"/>
            <w:bookmarkStart w:id="21" w:name="__Fieldmark__10_120416855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żytkowanie wieczys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nieruchomość jest obciążona na rzecz osób trzeci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204168550"/>
            <w:bookmarkStart w:id="23" w:name="__Fieldmark__11_120416855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204168550"/>
            <w:bookmarkStart w:id="25" w:name="__Fieldmark__12_120416855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Jeżeli wybrano TAK Parametry wierzytelności zabezpieczonej hipotek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Dane wierzyciela hipoteczn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8866"/>
              </w:rPr>
            </w:pPr>
            <w:r>
              <w:rPr>
                <w:rFonts w:cs="Calibri" w:ascii="Calibri" w:hAnsi="Calibri"/>
                <w:b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odzaj obciąż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przypadku gdy zmiana zabezpieczenia wpływa na zmianę warunków ubezpieczeniowych należy wypełnić poniższe pola dotyczące posiadanych ubezpieczeń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ezpieczenie nieruchomoś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uję do wiadomości, że wnioskowana zmiana zabezpieczenia będzie wymagała dostarczenia indywidualnej polisy ubezpieczenia nieruchomości zgodnie z zasadami obowiązującymi w Banku oraz opłacenia składki ubezpieczeniowej ze środków własnych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204168550"/>
            <w:bookmarkStart w:id="27" w:name="__Fieldmark__13_120416855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terminu spłat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wy dzień spłaty</w:t>
            </w:r>
            <w:r>
              <w:rPr>
                <w:rFonts w:cs="Calibri" w:ascii="Calibri" w:hAnsi="Calibri"/>
                <w:color w:val="008866"/>
                <w:sz w:val="18"/>
              </w:rPr>
              <w:t xml:space="preserve"> __________________________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204168550"/>
            <w:bookmarkStart w:id="29" w:name="__Fieldmark__14_120416855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systemu spłat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204168550"/>
            <w:bookmarkStart w:id="31" w:name="__Fieldmark__15_120416855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malejących rat kapitałowo-odsetkowych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204168550"/>
            <w:bookmarkStart w:id="33" w:name="__Fieldmark__16_120416855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równych rat kapitałowo-odsetkow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204168550"/>
            <w:bookmarkStart w:id="35" w:name="__Fieldmark__17_120416855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okresu kredytowania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wydłużenie 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204168550"/>
            <w:bookmarkStart w:id="37" w:name="__Fieldmark__18_1204168550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krócenie okresu kredytowa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204168550"/>
            <w:bookmarkStart w:id="39" w:name="__Fieldmark__19_1204168550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Kredytobiorcy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204168550"/>
            <w:bookmarkStart w:id="41" w:name="__Fieldmark__20_1204168550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dłącz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1204168550"/>
            <w:bookmarkStart w:id="43" w:name="__Fieldmark__21_1204168550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zyłączenie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cs="Arial" w:ascii="Calibri" w:hAnsi="Calibri"/>
              </w:rPr>
              <w:t xml:space="preserve"> i nazwisko </w:t>
            </w:r>
            <w:r>
              <w:rPr>
                <w:rFonts w:cs="Calibri" w:ascii="Calibri" w:hAnsi="Calibri"/>
              </w:rPr>
              <w:t xml:space="preserve"> Kredytobiorcy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5174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204168550"/>
            <w:bookmarkStart w:id="45" w:name="__Fieldmark__22_1204168550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/utrzymanie dotychczasowej formuły oprocentowania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1204168550"/>
            <w:bookmarkStart w:id="47" w:name="__Fieldmark__23_1204168550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– stałe w ciągu 60 miesięcy od pierwszego dnia okresu odsetkowego następującego po dniu wejścia w życie aneksu  do Umowy kredytu zmieniającego formułę oprocentowania. Po tym okresie kredyt będzie oprocentowany w formule oprocentowania zmien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1204168550"/>
            <w:bookmarkStart w:id="49" w:name="__Fieldmark__24_1204168550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kontynuowanie dotychczasowej formuły oprocentowania (oprocentowanie okresowo - stałe w okresie kolejnych 60 miesięc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204168550"/>
            <w:bookmarkStart w:id="51" w:name="__Fieldmark__25_1204168550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jmuję do wiadomości, że Stała stopa procentowa, obowiązuje w okresie 60 miesięcy </w:t>
              <w:br/>
              <w:t xml:space="preserve">od pierwszego dnia okresu odsetkowego następującego po dniu wejścia  w życie  aneksu do Umowy kredytu zmieniającego formułę oprocentowania. Jeżeli pierwszy dzień okresu odsetkowego następującego po dniu wejścia w życie aneksu przypada w dniu wolnym od pracy okres obowiązywania oprocentowania stałego rozpoczyna się w pierwszym dniu roboczym po tym dniu. </w:t>
              <w:br/>
              <w:t xml:space="preserve">W dalszym okresie kredytowania obowiązuje zmienna stopa procentowa, która stanowi sumę marży określonej w umowie kredytu i wskaźnika referencyjnego WIBOR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rzełomie okresu, gdzie ma nastąpić zmiana formuły oprocentowania kredytu Kredytobiorca nie ma możliwości dokonywania zmian mających wpływ na zmianę harmonogramu Umowy kredytu. takich ja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 xml:space="preserve">zmiana terminu daty spłat rat kredytu w danym miesiącu kalendarzowym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 xml:space="preserve">zmiana metody spłat rat kredytu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>z rat stałych (annuitetowych) na raty malejąc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z rat malejących na raty stałe – annuitet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1204168550"/>
            <w:bookmarkStart w:id="53" w:name="__Fieldmark__26_1204168550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zmiany ( wymienić jakie)         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22"/>
              </w:rPr>
              <w:t>_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                     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4" w:name="__Fieldmark__27_1204168550"/>
      <w:bookmarkStart w:id="55" w:name="__Fieldmark__27_1204168550"/>
      <w:bookmarkEnd w:id="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Arial" w:ascii="Calibri" w:hAnsi="Calibri"/>
        </w:rPr>
        <w:t xml:space="preserve"> że zapoznałem się z Taryfą prowizji i opłat bankowych i akceptuję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oszt wnioskowanej zmiany umowy kredyt</w:t>
      </w:r>
      <w:r>
        <w:rPr>
          <w:rFonts w:cs="Calibri" w:ascii="Calibri" w:hAnsi="Calibri"/>
        </w:rPr>
        <w:t>u i że  nowy harmonogram spłat kredytu zostanie przesłany w sposób uzgodniony w złożonej przeze mnie deklaracj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II. INFORMACJE O WNIOSKODAWC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1204168550"/>
            <w:bookmarkStart w:id="57" w:name="__Fieldmark__28_1204168550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1204168550"/>
            <w:bookmarkStart w:id="59" w:name="__Fieldmark__29_1204168550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1204168550"/>
            <w:bookmarkStart w:id="61" w:name="__Fieldmark__30_1204168550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1204168550"/>
            <w:bookmarkStart w:id="63" w:name="__Fieldmark__31_1204168550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1204168550"/>
            <w:bookmarkStart w:id="65" w:name="__Fieldmark__32_1204168550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1204168550"/>
            <w:bookmarkStart w:id="67" w:name="__Fieldmark__33_1204168550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1204168550"/>
            <w:bookmarkStart w:id="69" w:name="__Fieldmark__34_1204168550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1204168550"/>
            <w:bookmarkStart w:id="71" w:name="__Fieldmark__35_1204168550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1204168550"/>
            <w:bookmarkStart w:id="73" w:name="__Fieldmark__36_1204168550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1204168550"/>
            <w:bookmarkStart w:id="75" w:name="__Fieldmark__37_1204168550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1204168550"/>
            <w:bookmarkStart w:id="77" w:name="__Fieldmark__38_1204168550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1204168550"/>
            <w:bookmarkStart w:id="79" w:name="__Fieldmark__39_1204168550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1204168550"/>
            <w:bookmarkStart w:id="81" w:name="__Fieldmark__40_1204168550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1204168550"/>
            <w:bookmarkStart w:id="83" w:name="__Fieldmark__41_1204168550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1204168550"/>
            <w:bookmarkStart w:id="85" w:name="__Fieldmark__42_1204168550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1204168550"/>
            <w:bookmarkStart w:id="87" w:name="__Fieldmark__43_1204168550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(jeżeli inny niż adres zamieszkania</w:t>
            </w:r>
            <w:r>
              <w:rPr>
                <w:rFonts w:cs="Arial" w:ascii="Calibri" w:hAnsi="Calibri"/>
                <w:i/>
              </w:rPr>
              <w:t>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B05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 </w:t>
            </w:r>
            <w:r>
              <w:rPr>
                <w:rFonts w:cs="Arial" w:ascii="Calibri" w:hAnsi="Calibri"/>
                <w:color w:val="00B050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B05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B050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 </w:t>
            </w:r>
            <w:r>
              <w:rPr>
                <w:rFonts w:cs="Arial" w:ascii="Calibri" w:hAnsi="Calibri"/>
                <w:color w:val="00B050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Kod      </w:t>
            </w:r>
            <w:r>
              <w:rPr>
                <w:rFonts w:cs="Arial" w:ascii="Calibri" w:hAnsi="Calibri"/>
                <w:color w:val="00B050"/>
              </w:rPr>
              <w:t xml:space="preserve">___________________________ </w:t>
            </w: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B05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</w:t>
            </w:r>
            <w:r>
              <w:rPr>
                <w:rFonts w:cs="Arial" w:ascii="Calibri" w:hAnsi="Calibri"/>
                <w:color w:val="00B050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1204168550"/>
            <w:bookmarkStart w:id="89" w:name="__Fieldmark__44_1204168550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1204168550"/>
            <w:bookmarkStart w:id="91" w:name="__Fieldmark__45_1204168550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1204168550"/>
            <w:bookmarkStart w:id="93" w:name="__Fieldmark__46_1204168550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1204168550"/>
            <w:bookmarkStart w:id="95" w:name="__Fieldmark__47_1204168550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1204168550"/>
            <w:bookmarkStart w:id="97" w:name="__Fieldmark__48_1204168550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1204168550"/>
            <w:bookmarkStart w:id="99" w:name="__Fieldmark__49_1204168550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1204168550"/>
            <w:bookmarkStart w:id="101" w:name="__Fieldmark__50_1204168550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1204168550"/>
            <w:bookmarkStart w:id="103" w:name="__Fieldmark__51_1204168550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1204168550"/>
            <w:bookmarkStart w:id="105" w:name="__Fieldmark__52_1204168550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1204168550"/>
            <w:bookmarkStart w:id="107" w:name="__Fieldmark__53_1204168550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hunek typu ROR w ofercie Banku Spółdzielczego w Pawłowicach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1204168550"/>
            <w:bookmarkStart w:id="109" w:name="__Fieldmark__54_1204168550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1204168550"/>
            <w:bookmarkStart w:id="111" w:name="__Fieldmark__55_1204168550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1204168550"/>
            <w:bookmarkStart w:id="113" w:name="__Fieldmark__56_1204168550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1204168550"/>
            <w:bookmarkStart w:id="115" w:name="__Fieldmark__57_1204168550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V. INFORMACJE O DOCHODACH I WYDATK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Prosimy o wypełnienie w przypadku zmiany danych w stosunku do wniosku kredytowego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1204168550"/>
            <w:bookmarkStart w:id="117" w:name="__Fieldmark__58_1204168550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1204168550"/>
            <w:bookmarkStart w:id="119" w:name="__Fieldmark__59_1204168550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1204168550"/>
            <w:bookmarkStart w:id="121" w:name="__Fieldmark__60_1204168550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1204168550"/>
            <w:bookmarkStart w:id="123" w:name="__Fieldmark__61_1204168550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1204168550"/>
            <w:bookmarkStart w:id="125" w:name="__Fieldmark__62_1204168550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1204168550"/>
            <w:bookmarkStart w:id="127" w:name="__Fieldmark__63_1204168550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1204168550"/>
            <w:bookmarkStart w:id="129" w:name="__Fieldmark__64_1204168550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1204168550"/>
            <w:bookmarkStart w:id="131" w:name="__Fieldmark__65_1204168550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1204168550"/>
            <w:bookmarkStart w:id="133" w:name="__Fieldmark__66_1204168550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1204168550"/>
            <w:bookmarkStart w:id="135" w:name="__Fieldmark__67_1204168550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1204168550"/>
            <w:bookmarkStart w:id="137" w:name="__Fieldmark__68_1204168550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1204168550"/>
            <w:bookmarkStart w:id="139" w:name="__Fieldmark__69_1204168550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1204168550"/>
            <w:bookmarkStart w:id="141" w:name="__Fieldmark__70_1204168550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1204168550"/>
            <w:bookmarkStart w:id="143" w:name="__Fieldmark__71_1204168550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204168550"/>
            <w:bookmarkStart w:id="145" w:name="__Fieldmark__72_1204168550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204168550"/>
            <w:bookmarkStart w:id="147" w:name="__Fieldmark__73_1204168550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204168550"/>
            <w:bookmarkStart w:id="149" w:name="__Fieldmark__74_1204168550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204168550"/>
            <w:bookmarkStart w:id="151" w:name="__Fieldmark__75_1204168550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204168550"/>
            <w:bookmarkStart w:id="153" w:name="__Fieldmark__76_1204168550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204168550"/>
            <w:bookmarkStart w:id="155" w:name="__Fieldmark__77_1204168550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204168550"/>
            <w:bookmarkStart w:id="157" w:name="__Fieldmark__78_1204168550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204168550"/>
            <w:bookmarkStart w:id="159" w:name="__Fieldmark__79_1204168550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204168550"/>
            <w:bookmarkStart w:id="161" w:name="__Fieldmark__80_1204168550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204168550"/>
            <w:bookmarkStart w:id="163" w:name="__Fieldmark__81_1204168550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204168550"/>
            <w:bookmarkStart w:id="165" w:name="__Fieldmark__82_1204168550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204168550"/>
            <w:bookmarkStart w:id="167" w:name="__Fieldmark__83_1204168550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204168550"/>
            <w:bookmarkStart w:id="169" w:name="__Fieldmark__84_1204168550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204168550"/>
            <w:bookmarkStart w:id="171" w:name="__Fieldmark__85_1204168550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204168550"/>
            <w:bookmarkStart w:id="173" w:name="__Fieldmark__86_1204168550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204168550"/>
            <w:bookmarkStart w:id="175" w:name="__Fieldmark__87_1204168550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204168550"/>
            <w:bookmarkStart w:id="177" w:name="__Fieldmark__88_1204168550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204168550"/>
            <w:bookmarkStart w:id="179" w:name="__Fieldmark__89_1204168550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204168550"/>
            <w:bookmarkStart w:id="181" w:name="__Fieldmark__90_1204168550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204168550"/>
            <w:bookmarkStart w:id="183" w:name="__Fieldmark__91_1204168550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204168550"/>
            <w:bookmarkStart w:id="185" w:name="__Fieldmark__92_1204168550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204168550"/>
            <w:bookmarkStart w:id="187" w:name="__Fieldmark__93_1204168550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204168550"/>
            <w:bookmarkStart w:id="189" w:name="__Fieldmark__94_1204168550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204168550"/>
            <w:bookmarkStart w:id="191" w:name="__Fieldmark__95_1204168550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204168550"/>
            <w:bookmarkStart w:id="193" w:name="__Fieldmark__96_1204168550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204168550"/>
            <w:bookmarkStart w:id="195" w:name="__Fieldmark__97_1204168550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1204168550"/>
            <w:bookmarkStart w:id="197" w:name="__Fieldmark__98_1204168550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V. INFORMACJE O ZOBOWIAZANI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22"/>
        <w:gridCol w:w="1880"/>
        <w:gridCol w:w="1460"/>
        <w:gridCol w:w="1403"/>
        <w:gridCol w:w="1483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1204168550"/>
            <w:bookmarkStart w:id="199" w:name="__Fieldmark__99_1204168550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1204168550"/>
            <w:bookmarkStart w:id="201" w:name="__Fieldmark__100_1204168550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1204168550"/>
            <w:bookmarkStart w:id="203" w:name="__Fieldmark__101_1204168550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1204168550"/>
            <w:bookmarkStart w:id="205" w:name="__Fieldmark__102_1204168550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1204168550"/>
            <w:bookmarkStart w:id="207" w:name="__Fieldmark__103_1204168550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1204168550"/>
            <w:bookmarkStart w:id="209" w:name="__Fieldmark__104_1204168550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1204168550"/>
            <w:bookmarkStart w:id="211" w:name="__Fieldmark__105_1204168550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1204168550"/>
            <w:bookmarkStart w:id="213" w:name="__Fieldmark__106_1204168550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1204168550"/>
            <w:bookmarkStart w:id="215" w:name="__Fieldmark__107_1204168550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1204168550"/>
            <w:bookmarkStart w:id="217" w:name="__Fieldmark__108_1204168550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1204168550"/>
            <w:bookmarkStart w:id="219" w:name="__Fieldmark__109_1204168550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1204168550"/>
            <w:bookmarkStart w:id="221" w:name="__Fieldmark__110_1204168550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1204168550"/>
            <w:bookmarkStart w:id="223" w:name="__Fieldmark__111_1204168550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1204168550"/>
            <w:bookmarkStart w:id="225" w:name="__Fieldmark__112_1204168550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1204168550"/>
            <w:bookmarkStart w:id="227" w:name="__Fieldmark__113_1204168550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1204168550"/>
            <w:bookmarkStart w:id="229" w:name="__Fieldmark__114_1204168550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1204168550"/>
            <w:bookmarkStart w:id="231" w:name="__Fieldmark__115_1204168550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1204168550"/>
            <w:bookmarkStart w:id="233" w:name="__Fieldmark__116_1204168550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1204168550"/>
            <w:bookmarkStart w:id="235" w:name="__Fieldmark__117_1204168550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1204168550"/>
            <w:bookmarkStart w:id="237" w:name="__Fieldmark__118_1204168550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1204168550"/>
            <w:bookmarkStart w:id="239" w:name="__Fieldmark__119_1204168550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1204168550"/>
            <w:bookmarkStart w:id="241" w:name="__Fieldmark__120_1204168550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NFORMACJE O ZOBOWIĄZANIACH W RAMACH PROWADZONEJ DZIAŁALNOŚCI GOSPODARCZEJ/ROLNICZEJ </w:t>
        <w:br/>
      </w:r>
      <w:r>
        <w:rPr>
          <w:rFonts w:cs="Arial" w:ascii="Calibri" w:hAnsi="Calibri"/>
          <w:b/>
          <w:bCs/>
          <w:i/>
          <w:iCs/>
          <w:color w:val="008364"/>
          <w:sz w:val="18"/>
          <w:szCs w:val="18"/>
        </w:rPr>
        <w:t>(Prosimy o wypełnienie w przypadku zmiany danych w stosunku do wniosku kredytowego)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251"/>
        <w:gridCol w:w="4251"/>
      </w:tblGrid>
      <w:tr>
        <w:trPr>
          <w:trHeight w:val="328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91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edyt/pożyczka/leasing finansowy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……...…………..…………….………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.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kredytów odnawialnych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..……………………………………………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mit karty kredytowej </w:t>
              <w:br/>
              <w:t>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.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factoringowy (z regresem i odwrotny) 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.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ręczenie/przystąpienie </w:t>
              <w:br/>
              <w:t>do długu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……………………………………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ne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204168550"/>
            <w:bookmarkStart w:id="243" w:name="__Fieldmark__121_1204168550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204168550"/>
            <w:bookmarkStart w:id="245" w:name="__Fieldmark__122_1204168550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1204168550"/>
            <w:bookmarkStart w:id="247" w:name="__Fieldmark__123_1204168550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sz w:val="16"/>
                <w:szCs w:val="16"/>
              </w:rPr>
              <w:t>nazwa i adres banku, cel kredytu, wnioskowana kwota kredytu i termin spłaty, proponowane zabezpieczenia spłaty kredytu)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</w:rPr>
              <w:t>____________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204168550"/>
            <w:bookmarkStart w:id="249" w:name="__Fieldmark__124_1204168550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. INFORMACJE O POSIADANYM  MAJĄTKU 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(Prosimy o wypełnienie w przypadku zmiany danych w stosunku do wniosku kredytowego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063"/>
        <w:gridCol w:w="4139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204168550"/>
            <w:bookmarkStart w:id="251" w:name="__Fieldmark__125_1204168550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204168550"/>
            <w:bookmarkStart w:id="253" w:name="__Fieldmark__126_1204168550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204168550"/>
            <w:bookmarkStart w:id="255" w:name="__Fieldmark__127_1204168550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 pow. użytk.: …………………….…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204168550"/>
            <w:bookmarkStart w:id="257" w:name="__Fieldmark__128_1204168550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204168550"/>
            <w:bookmarkStart w:id="259" w:name="__Fieldmark__129_1204168550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204168550"/>
            <w:bookmarkStart w:id="261" w:name="__Fieldmark__130_1204168550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8"/>
                <w:szCs w:val="18"/>
              </w:rPr>
              <w:t>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204168550"/>
            <w:bookmarkStart w:id="263" w:name="__Fieldmark__131_1204168550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204168550"/>
            <w:bookmarkStart w:id="265" w:name="__Fieldmark__132_1204168550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204168550"/>
            <w:bookmarkStart w:id="267" w:name="__Fieldmark__133_1204168550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pow. użytk.:………………………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204168550"/>
            <w:bookmarkStart w:id="269" w:name="__Fieldmark__134_1204168550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204168550"/>
            <w:bookmarkStart w:id="271" w:name="__Fieldmark__135_1204168550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204168550"/>
            <w:bookmarkStart w:id="273" w:name="__Fieldmark__136_1204168550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8"/>
                <w:szCs w:val="18"/>
              </w:rPr>
              <w:t>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204168550"/>
            <w:bookmarkStart w:id="275" w:name="__Fieldmark__137_1204168550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204168550"/>
            <w:bookmarkStart w:id="277" w:name="__Fieldmark__138_1204168550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204168550"/>
            <w:bookmarkStart w:id="279" w:name="__Fieldmark__139_1204168550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204168550"/>
            <w:bookmarkStart w:id="281" w:name="__Fieldmark__140_1204168550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204168550"/>
            <w:bookmarkStart w:id="283" w:name="__Fieldmark__141_1204168550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204168550"/>
            <w:bookmarkStart w:id="285" w:name="__Fieldmark__142_1204168550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204168550"/>
            <w:bookmarkStart w:id="287" w:name="__Fieldmark__143_1204168550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204168550"/>
            <w:bookmarkStart w:id="289" w:name="__Fieldmark__144_1204168550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204168550"/>
            <w:bookmarkStart w:id="291" w:name="__Fieldmark__145_1204168550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204168550"/>
            <w:bookmarkStart w:id="293" w:name="__Fieldmark__146_1204168550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204168550"/>
            <w:bookmarkStart w:id="295" w:name="__Fieldmark__147_1204168550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204168550"/>
            <w:bookmarkStart w:id="297" w:name="__Fieldmark__148_1204168550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204168550"/>
            <w:bookmarkStart w:id="299" w:name="__Fieldmark__149_1204168550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204168550"/>
            <w:bookmarkStart w:id="301" w:name="__Fieldmark__150_1204168550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1204168550"/>
            <w:bookmarkStart w:id="303" w:name="__Fieldmark__151_1204168550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..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……………..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1204168550"/>
            <w:bookmarkStart w:id="305" w:name="__Fieldmark__152_1204168550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</w:t>
        <w:br/>
        <w:t xml:space="preserve">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od numerem telefonu 32 4721 924 lub pisemnie na adres naszej siedziby Ban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3_1204168550"/>
      <w:bookmarkStart w:id="307" w:name="__Fieldmark__153_1204168550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8" w:name="__Fieldmark__154_1204168550"/>
      <w:bookmarkStart w:id="309" w:name="__Fieldmark__154_1204168550"/>
      <w:bookmarkEnd w:id="30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0" w:name="__Fieldmark__155_1204168550"/>
      <w:bookmarkStart w:id="311" w:name="__Fieldmark__155_1204168550"/>
      <w:bookmarkEnd w:id="3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1204168550"/>
      <w:bookmarkStart w:id="313" w:name="__Fieldmark__156_1204168550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1204168550"/>
      <w:bookmarkStart w:id="315" w:name="__Fieldmark__157_1204168550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6" w:name="__Fieldmark__158_1204168550"/>
      <w:bookmarkStart w:id="317" w:name="__Fieldmark__158_1204168550"/>
      <w:bookmarkEnd w:id="3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wyłącznie polskim rezydentem podatkowym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informacji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color w:val="0000FF"/>
          <w:sz w:val="18"/>
          <w:szCs w:val="18"/>
          <w:u w:val="single"/>
        </w:rPr>
        <w:t>www.bspawlowice.pl/rodo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kontakt@zbp.pl</w:t>
        </w:r>
      </w:hyperlink>
      <w:r>
        <w:rPr>
          <w:rFonts w:cs="Arial" w:ascii="Calibri" w:hAnsi="Calibri"/>
          <w:sz w:val="18"/>
          <w:szCs w:val="18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, we wszystkich sprawach dotyczących przetwarzania danych osobowych oraz korzystania z praw związanych z przetwarzaniem danych. Pełna treść klauzuli informacyjnej ZBP w zakresie usługi weryfikacji RDP i RZNP dostępna jest w siedzibie i na stronie internetowej Banku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 xml:space="preserve">. </w:t>
      </w:r>
      <w:r>
        <w:rPr>
          <w:rFonts w:cs="Arial" w:ascii="Calibri" w:hAnsi="Calibri"/>
          <w:i/>
          <w:sz w:val="16"/>
          <w:szCs w:val="16"/>
        </w:rPr>
        <w:t>(stosuje się w przypadku wniosku o podwyższenie kwoty kredytu)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a żądanie Banku,  przedstawię dodatkowe dokumenty, które zostaną przez Bank wskazane i będą niezbędne do rozpatrzenia </w:t>
      </w:r>
      <w:r>
        <w:rPr>
          <w:rFonts w:cs="Arial" w:ascii="Calibri" w:hAnsi="Calibri"/>
          <w:sz w:val="18"/>
          <w:szCs w:val="18"/>
        </w:rPr>
        <w:t>niniejszego</w:t>
      </w:r>
      <w:r>
        <w:rPr>
          <w:rFonts w:cs="Calibri" w:ascii="Calibri" w:hAnsi="Calibri"/>
          <w:sz w:val="18"/>
          <w:szCs w:val="18"/>
        </w:rPr>
        <w:t xml:space="preserve"> wniosku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  <w:sz w:val="18"/>
          <w:szCs w:val="18"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Bank Spółdzielczy w Pawłowicach</w:t>
      </w:r>
      <w:r>
        <w:rPr>
          <w:rFonts w:cs="Calibri" w:ascii="Calibri" w:hAnsi="Calibri"/>
          <w:b/>
          <w:bCs/>
          <w:sz w:val="18"/>
          <w:szCs w:val="18"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do </w:t>
      </w:r>
      <w:r>
        <w:rPr>
          <w:rFonts w:cs="Arial" w:ascii="Calibri" w:hAnsi="Calibri"/>
          <w:b/>
          <w:bCs/>
          <w:sz w:val="18"/>
          <w:szCs w:val="18"/>
        </w:rPr>
        <w:t>Krajowego Rejestru Długów Biura Informacji Gospodarczej S.A.</w:t>
      </w:r>
      <w:r>
        <w:rPr>
          <w:rFonts w:cs="Arial" w:ascii="Calibri" w:hAnsi="Calibri"/>
          <w:sz w:val="18"/>
          <w:szCs w:val="18"/>
        </w:rPr>
        <w:t xml:space="preserve">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tąpienia za pośrednictwem </w:t>
      </w:r>
      <w:r>
        <w:rPr>
          <w:rFonts w:cs="Calibri" w:ascii="Calibri" w:hAnsi="Calibri"/>
          <w:b/>
          <w:bCs/>
          <w:sz w:val="18"/>
          <w:szCs w:val="18"/>
        </w:rPr>
        <w:t>Biura Informacji Kredytowej S.A. z siedzibą w Warszawie</w:t>
      </w:r>
      <w:r>
        <w:rPr>
          <w:rFonts w:cs="Calibri" w:ascii="Calibri" w:hAnsi="Calibri"/>
          <w:sz w:val="18"/>
          <w:szCs w:val="18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z siedzibą w Pawłowicach oraz Biuro Informacji Kredytowej S.A. </w:t>
        <w:br/>
        <w:t>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  <w:szCs w:val="18"/>
        </w:rPr>
      </w:pPr>
      <w:r>
        <w:rPr>
          <w:rFonts w:cs="Arial" w:ascii="Calibri" w:hAnsi="Calibri"/>
          <w:b/>
          <w:color w:val="008364"/>
          <w:sz w:val="20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 w:before="0" w:after="2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_________________________________________</w:t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Calibri" w:hAnsi="Calibri"/>
          <w:color w:val="595959"/>
          <w:sz w:val="18"/>
          <w:szCs w:val="18"/>
        </w:rPr>
        <w:t>data, miejscowość</w:t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70"/>
        <w:gridCol w:w="4248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I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ind w:right="24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cs="Arial" w:ascii="Calibri" w:hAnsi="Calibri"/>
          <w:color w:val="00B050"/>
          <w:sz w:val="18"/>
          <w:szCs w:val="18"/>
        </w:rPr>
        <w:t>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B050"/>
          <w:sz w:val="18"/>
          <w:szCs w:val="18"/>
        </w:rPr>
        <w:t xml:space="preserve">                                   </w:t>
      </w:r>
      <w:r>
        <w:rPr>
          <w:rFonts w:cs="Arial" w:ascii="Calibri" w:hAnsi="Calibri"/>
          <w:color w:val="00B050"/>
          <w:sz w:val="18"/>
          <w:szCs w:val="18"/>
        </w:rPr>
        <w:tab/>
      </w:r>
      <w:r>
        <w:rPr>
          <w:rFonts w:cs="Arial" w:ascii="Calibri" w:hAnsi="Calibri"/>
          <w:color w:val="595959"/>
          <w:sz w:val="18"/>
          <w:szCs w:val="18"/>
        </w:rPr>
        <w:t xml:space="preserve">                                                        podpis i stempel funkcyjny pracownika Banku potwierdzającego           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autentyczność podpisów i zgodność powyższych danych z przedłożonymi</w:t>
      </w:r>
    </w:p>
    <w:p>
      <w:pPr>
        <w:pStyle w:val="Normal"/>
        <w:ind w:left="3540" w:firstLine="708"/>
        <w:rPr>
          <w:rFonts w:ascii="Calibri" w:hAnsi="Calibri" w:cs="Arial"/>
          <w:color w:val="595959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</w:t>
      </w:r>
      <w:r>
        <w:rPr>
          <w:rFonts w:cs="Arial" w:ascii="Calibri" w:hAnsi="Calibri"/>
          <w:color w:val="595959"/>
          <w:sz w:val="18"/>
          <w:szCs w:val="18"/>
        </w:rPr>
        <w:t>dokumentami</w:t>
      </w:r>
      <w:r>
        <w:rPr>
          <w:rFonts w:cs="Arial" w:ascii="Calibri" w:hAnsi="Calibri"/>
          <w:color w:val="595959"/>
        </w:rPr>
        <w:t xml:space="preserve">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color w:val="595959"/>
          <w:sz w:val="14"/>
          <w:szCs w:val="14"/>
        </w:rPr>
      </w:pPr>
      <w:r>
        <w:rPr>
          <w:rFonts w:cs="Arial" w:ascii="Calibri" w:hAnsi="Calibri"/>
          <w:i/>
          <w:color w:val="595959"/>
          <w:sz w:val="14"/>
          <w:szCs w:val="14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4"/>
          <w:szCs w:val="14"/>
        </w:rPr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21105</wp:posOffset>
              </wp:positionH>
              <wp:positionV relativeFrom="paragraph">
                <wp:posOffset>116205</wp:posOffset>
              </wp:positionV>
              <wp:extent cx="7447280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476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5pt;width:586.3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439420" cy="455930"/>
              <wp:effectExtent l="6350" t="6350" r="6985" b="69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4557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4.55pt;height:35.8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37640</wp:posOffset>
              </wp:positionH>
              <wp:positionV relativeFrom="paragraph">
                <wp:posOffset>116840</wp:posOffset>
              </wp:positionV>
              <wp:extent cx="766381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664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2pt;width:603.3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25540</wp:posOffset>
              </wp:positionH>
              <wp:positionV relativeFrom="paragraph">
                <wp:posOffset>-51435</wp:posOffset>
              </wp:positionV>
              <wp:extent cx="504825" cy="50482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.0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9660</wp:posOffset>
              </wp:positionH>
              <wp:positionV relativeFrom="paragraph">
                <wp:posOffset>116205</wp:posOffset>
              </wp:positionV>
              <wp:extent cx="731583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16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5pt;width:57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i w:val="false"/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12z1">
    <w:name w:val="WW8Num12z1"/>
    <w:qFormat/>
    <w:rPr>
      <w:b/>
      <w:i w:val="false"/>
      <w:color w:val="00836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2:00Z</dcterms:created>
  <dc:creator>Bogumiła Wesołowska-Wala</dc:creator>
  <dc:description/>
  <cp:keywords/>
  <dc:language>en-US</dc:language>
  <cp:lastModifiedBy>Kredyty3</cp:lastModifiedBy>
  <cp:lastPrinted>2024-06-05T14:38:00Z</cp:lastPrinted>
  <dcterms:modified xsi:type="dcterms:W3CDTF">2024-11-05T14:44:00Z</dcterms:modified>
  <cp:revision>20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c39436f5-daaf-4f73-8917-5d5a8b231609</vt:lpwstr>
  </property>
  <property fmtid="{D5CDD505-2E9C-101B-9397-08002B2CF9AE}" pid="5" name="BPSHash">
    <vt:lpwstr>Qk4ZQeYBria8hdkk5QtB4+olKTkZK5MQ9PvwSjuyUX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