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AWŁOWICACH</w:t>
      </w:r>
    </w:p>
    <w:p>
      <w:pPr>
        <w:pStyle w:val="Normal"/>
        <w:tabs>
          <w:tab w:val="clear" w:pos="708"/>
          <w:tab w:val="right" w:pos="102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opka"/>
        <w:ind w:left="23" w:hanging="23"/>
        <w:jc w:val="right"/>
        <w:rPr>
          <w:rFonts w:ascii="Calibri" w:hAnsi="Calibri" w:cs="Arial"/>
          <w:i/>
          <w:i/>
          <w:color w:val="7F7F7F"/>
          <w:sz w:val="18"/>
          <w:szCs w:val="18"/>
        </w:rPr>
      </w:pPr>
      <w:r>
        <w:rPr>
          <w:rFonts w:cs="Calibri" w:ascii="Calibri" w:hAnsi="Calibri"/>
          <w:i/>
          <w:color w:val="7F7F7F"/>
          <w:sz w:val="18"/>
          <w:szCs w:val="18"/>
        </w:rPr>
        <w:t>Załącznik nr 4 do metryki biznesowej Kredytu mieszkaniowego</w:t>
      </w:r>
    </w:p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Calibri" w:hAnsi="Calibri"/>
          <w:color w:val="A6A6A6"/>
        </w:rPr>
        <w:t>Data złożenia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8866"/>
          <w:sz w:val="24"/>
          <w:szCs w:val="24"/>
        </w:rPr>
        <w:t>WNIOSEK O  ZMIANĘ WARUNKÓW KREDYTOWANIA</w:t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20"/>
        <w:gridCol w:w="5454"/>
      </w:tblGrid>
      <w:tr>
        <w:trPr>
          <w:trHeight w:val="529" w:hRule="atLeast"/>
        </w:trPr>
        <w:tc>
          <w:tcPr>
            <w:tcW w:w="1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: </w:t>
            </w:r>
          </w:p>
        </w:tc>
        <w:tc>
          <w:tcPr>
            <w:tcW w:w="977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1830771396"/>
            <w:bookmarkStart w:id="1" w:name="__Fieldmark__0_1830771396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Mieszkaniowy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1830771396"/>
            <w:bookmarkStart w:id="3" w:name="__Fieldmark__1_1830771396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Hipoteczny    </w:t>
            </w:r>
          </w:p>
        </w:tc>
      </w:tr>
      <w:tr>
        <w:trPr>
          <w:trHeight w:val="529" w:hRule="atLeast"/>
        </w:trPr>
        <w:tc>
          <w:tcPr>
            <w:tcW w:w="533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umer Umowy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</w:tc>
        <w:tc>
          <w:tcPr>
            <w:tcW w:w="54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a podpisania Umowy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364"/>
          <w:sz w:val="20"/>
        </w:rPr>
        <w:t>II. PRZEDMIOT WNIOS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7407"/>
      </w:tblGrid>
      <w:tr>
        <w:trPr>
          <w:tblHeader w:val="true"/>
          <w:trHeight w:val="249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830771396"/>
            <w:bookmarkStart w:id="5" w:name="__Fieldmark__2_183077139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podwyższenie kwoty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o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____</w:t>
            </w:r>
            <w:r>
              <w:rPr>
                <w:rFonts w:cs="Arial" w:ascii="Calibri" w:hAnsi="Calibri"/>
              </w:rPr>
              <w:t xml:space="preserve">PLN (słownie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</w:t>
            </w:r>
            <w:r>
              <w:rPr>
                <w:rFonts w:cs="Arial" w:ascii="Calibri" w:hAnsi="Calibri"/>
              </w:rPr>
              <w:t>złotyc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świadczam, że środki przeznaczone na wkład własny nie pochodzą z kredytu, pożyczki, dotacj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prowizji za podwyższenie kwoty kredytu w formie: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1830771396"/>
            <w:bookmarkStart w:id="7" w:name="__Fieldmark__3_1830771396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1830771396"/>
            <w:bookmarkStart w:id="9" w:name="__Fieldmark__4_1830771396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1830771396"/>
            <w:bookmarkStart w:id="11" w:name="__Fieldmark__5_1830771396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przez Bank ze środków kredytowych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830771396"/>
            <w:bookmarkStart w:id="13" w:name="__Fieldmark__6_1830771396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longata terminu spłaty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</w:rPr>
              <w:t>do dn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 _________________</w:t>
            </w:r>
            <w:r>
              <w:rPr>
                <w:rFonts w:cs="Arial" w:ascii="Calibri" w:hAnsi="Calibri"/>
              </w:rPr>
              <w:t>złotych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830771396"/>
            <w:bookmarkStart w:id="15" w:name="__Fieldmark__7_1830771396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zabezpieczenia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miana zabezpieczeń kredytu z 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</w:rPr>
            </w:pPr>
            <w:r>
              <w:rPr>
                <w:rFonts w:cs="Arial-BoldMT;Arial" w:ascii="Arial-BoldMT;Arial" w:hAnsi="Arial-BoldMT;Arial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8866"/>
              </w:rPr>
              <w:t>__________________</w:t>
            </w:r>
            <w:r>
              <w:rPr>
                <w:rFonts w:cs="Calibri" w:ascii="Calibri" w:hAnsi="Calibri"/>
                <w:color w:val="008866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008866"/>
              </w:rPr>
            </w:pPr>
            <w:r>
              <w:rPr>
                <w:rFonts w:cs="Arial-BoldMT;Arial" w:ascii="Arial-BoldMT;Arial" w:hAnsi="Arial-BoldMT;Arial"/>
                <w:bCs/>
                <w:color w:val="00886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8866"/>
              </w:rPr>
              <w:t>__________________</w:t>
            </w:r>
            <w:r>
              <w:rPr>
                <w:rFonts w:cs="Calibri" w:ascii="Calibri" w:hAnsi="Calibri"/>
                <w:color w:val="008866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8866"/>
              </w:rPr>
            </w:pPr>
            <w:r>
              <w:rPr>
                <w:rFonts w:cs="ArialMT;Arial" w:ascii="ArialMT;Arial" w:hAnsi="ArialMT;Arial"/>
                <w:color w:val="008866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dane nowej nieruchomości stanowiącej zabezpieczeni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ciel nieruchomości (w tym informacja o przysługujących udziałach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Adres nieruchomośc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866"/>
              </w:rPr>
              <w:t>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866"/>
              </w:rPr>
              <w:t>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tuł prawny do nieruchomości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830771396"/>
            <w:bookmarkStart w:id="17" w:name="__Fieldmark__8_1830771396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awo własności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1830771396"/>
            <w:bookmarkStart w:id="19" w:name="__Fieldmark__9_1830771396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półdzielcze własnościowe praw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1830771396"/>
            <w:bookmarkStart w:id="21" w:name="__Fieldmark__10_1830771396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użytkowanie wieczys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 nieruchomość jest obciążona na rzecz osób trzecic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1830771396"/>
            <w:bookmarkStart w:id="23" w:name="__Fieldmark__11_1830771396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1830771396"/>
            <w:bookmarkStart w:id="25" w:name="__Fieldmark__12_1830771396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>Jeżeli wybrano TAK Parametry wierzytelności zabezpieczonej hipotek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Dane wierzyciela hipoteczneg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8866"/>
              </w:rPr>
            </w:pPr>
            <w:r>
              <w:rPr>
                <w:rFonts w:cs="Calibri" w:ascii="Calibri" w:hAnsi="Calibri"/>
                <w:b/>
                <w:bCs/>
                <w:color w:val="00886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8866"/>
              </w:rPr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Rodzaj obciążeni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  <w:t>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W przypadku gdy zmiana zabezpieczenia wpływa na zmianę warunków ubezpieczeniowych należy wypełnić poniższe pola dotyczące posiadanych ubezpieczeń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bezpieczenie nieruchomośc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muję do wiadomości, że wnioskowana zmiana zabezpieczenia będzie wymagała dostarczenia indywidualnej polisy ubezpieczenia nieruchomości zgodnie z zasadami obowiązującymi w Banku oraz opłacenia składki ubezpieczeniowej ze środków własnych.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1830771396"/>
            <w:bookmarkStart w:id="27" w:name="__Fieldmark__13_1830771396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terminu spłat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886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wy dzień spłaty</w:t>
            </w:r>
            <w:r>
              <w:rPr>
                <w:rFonts w:cs="Calibri" w:ascii="Calibri" w:hAnsi="Calibri"/>
                <w:color w:val="008866"/>
                <w:sz w:val="18"/>
              </w:rPr>
              <w:t xml:space="preserve"> __________________________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1830771396"/>
            <w:bookmarkStart w:id="29" w:name="__Fieldmark__14_1830771396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systemu spłat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1830771396"/>
            <w:bookmarkStart w:id="31" w:name="__Fieldmark__15_1830771396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metoda malejących rat kapitałowo-odsetkowych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1830771396"/>
            <w:bookmarkStart w:id="33" w:name="__Fieldmark__16_1830771396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metoda równych rat kapitałowo-odsetkowych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1830771396"/>
            <w:bookmarkStart w:id="35" w:name="__Fieldmark__17_1830771396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dłużenie okresu kredytowania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 xml:space="preserve">wydłużenie skrócenie okresu kredytowania z umowy do </w:t>
            </w:r>
            <w:r>
              <w:rPr>
                <w:rFonts w:cs="Calibri" w:ascii="Calibri" w:hAnsi="Calibri"/>
                <w:color w:val="008866"/>
              </w:rPr>
              <w:t>____________</w:t>
            </w:r>
            <w:r>
              <w:rPr>
                <w:rFonts w:cs="Calibri" w:ascii="Calibri" w:hAnsi="Calibri"/>
              </w:rPr>
              <w:t>miesięcy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1830771396"/>
            <w:bookmarkStart w:id="37" w:name="__Fieldmark__18_1830771396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krócenie okresu kredytowania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 xml:space="preserve">skrócenie okresu kredytowania z umowy do </w:t>
            </w:r>
            <w:r>
              <w:rPr>
                <w:rFonts w:cs="Calibri" w:ascii="Calibri" w:hAnsi="Calibri"/>
                <w:color w:val="008866"/>
              </w:rPr>
              <w:t>____________</w:t>
            </w:r>
            <w:r>
              <w:rPr>
                <w:rFonts w:cs="Calibri" w:ascii="Calibri" w:hAnsi="Calibri"/>
              </w:rPr>
              <w:t>miesięcy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1830771396"/>
            <w:bookmarkStart w:id="39" w:name="__Fieldmark__19_1830771396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Kredytobiorcy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1830771396"/>
            <w:bookmarkStart w:id="41" w:name="__Fieldmark__20_1830771396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odłącz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1830771396"/>
            <w:bookmarkStart w:id="43" w:name="__Fieldmark__21_1830771396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zyłączenie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Imię</w:t>
            </w:r>
            <w:r>
              <w:rPr>
                <w:rFonts w:cs="Arial" w:ascii="Calibri" w:hAnsi="Calibri"/>
              </w:rPr>
              <w:t xml:space="preserve"> i nazwisko </w:t>
            </w:r>
            <w:r>
              <w:rPr>
                <w:rFonts w:cs="Calibri" w:ascii="Calibri" w:hAnsi="Calibri"/>
              </w:rPr>
              <w:t xml:space="preserve"> Kredytobiorcy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center" w:pos="5174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1830771396"/>
            <w:bookmarkStart w:id="45" w:name="__Fieldmark__22_1830771396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oprocentowania zmiennego na oprocentowanie okresowo /utrzymanie dotychczasowej formuły oprocentowania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1830771396"/>
            <w:bookmarkStart w:id="47" w:name="__Fieldmark__23_1830771396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oprocentowania zmiennego na oprocentowanie okresowo – stałe w ciągu 60 miesięcy od pierwszego dnia okresu odsetkowego następującego po dniu wejścia w życie aneksu  do Umowy kredytu zmieniającego formułę oprocentowania. Po tym okresie kredyt będzie oprocentowany w formule oprocentowania zmienn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1830771396"/>
            <w:bookmarkStart w:id="49" w:name="__Fieldmark__24_1830771396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kontynuowanie dotychczasowej formuły oprocentowania (oprocentowanie okresowo - stałe w okresie kolejnych 60 miesięc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1830771396"/>
            <w:bookmarkStart w:id="51" w:name="__Fieldmark__25_1830771396"/>
            <w:bookmarkEnd w:id="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zyjmuję do wiadomości, że Stała stopa procentowa, obowiązuje w okresie 60 miesięcy </w:t>
              <w:br/>
              <w:t xml:space="preserve">od pierwszego dnia okresu odsetkowego następującego po dniu wejścia  w życie  aneksu do Umowy kredytu zmieniającego formułę oprocentowania. Jeżeli pierwszy dzień okresu odsetkowego następującego po dniu wejścia w życie aneksu przypada w dniu wolnym od pracy okres obowiązywania oprocentowania stałego rozpoczyna się w pierwszym dniu roboczym po tym dniu. </w:t>
              <w:br/>
              <w:t xml:space="preserve">W dalszym okresie kredytowania obowiązuje zmienna stopa procentowa, która stanowi sumę marży określonej w umowie kredytu i wskaźnika referencyjnego WIBOR.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rzełomie okresu, gdzie ma nastąpić zmiana formuły oprocentowania kredytu Kredytobiorca nie ma możliwości dokonywania zmian mających wpływ na zmianę harmonogramu Umowy kredytu. takich jak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</w:t>
              <w:tab/>
              <w:t xml:space="preserve">zmiana terminu daty spłat rat kredytu w danym miesiącu kalendarzowym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</w:t>
              <w:tab/>
              <w:t xml:space="preserve">zmiana metody spłat rat kredytu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</w:t>
              <w:tab/>
              <w:t>z rat stałych (annuitetowych) na raty malejąc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</w:t>
              <w:tab/>
              <w:t>z rat malejących na raty stałe – annuitetowej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1830771396"/>
            <w:bookmarkStart w:id="53" w:name="__Fieldmark__26_1830771396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 zmiany ( wymienić jakie)                             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8866"/>
                <w:sz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22"/>
              </w:rPr>
              <w:t>_</w:t>
            </w:r>
            <w:r>
              <w:rPr>
                <w:rFonts w:cs="Calibri" w:ascii="Calibri" w:hAnsi="Calibri"/>
                <w:color w:val="008866"/>
                <w:sz w:val="18"/>
              </w:rPr>
              <w:t>_______________________</w:t>
            </w:r>
            <w:r>
              <w:rPr>
                <w:rFonts w:cs="Calibri" w:ascii="Calibri" w:hAnsi="Calibri"/>
                <w:color w:val="008866"/>
                <w:sz w:val="18"/>
                <w:szCs w:val="22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8866"/>
                <w:sz w:val="18"/>
              </w:rPr>
              <w:t xml:space="preserve">                      </w:t>
            </w:r>
            <w:r>
              <w:rPr>
                <w:rFonts w:cs="Calibri" w:ascii="Calibri" w:hAnsi="Calibri"/>
                <w:color w:val="008866"/>
                <w:sz w:val="18"/>
              </w:rPr>
              <w:t>__________________</w:t>
            </w:r>
            <w:r>
              <w:rPr>
                <w:rFonts w:cs="Calibri" w:ascii="Calibri" w:hAnsi="Calibri"/>
                <w:color w:val="008866"/>
                <w:sz w:val="18"/>
                <w:szCs w:val="22"/>
              </w:rPr>
              <w:t>_____________________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4" w:name="__Fieldmark__27_1830771396"/>
      <w:bookmarkStart w:id="55" w:name="__Fieldmark__27_1830771396"/>
      <w:bookmarkEnd w:id="5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Oświadczam,</w:t>
      </w:r>
      <w:r>
        <w:rPr>
          <w:rFonts w:cs="Arial" w:ascii="Calibri" w:hAnsi="Calibri"/>
        </w:rPr>
        <w:t xml:space="preserve"> że zapoznałem się z Taryfą prowizji i opłat bankowych i akceptuję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koszt wnioskowanej zmiany umowy kredyt</w:t>
      </w:r>
      <w:r>
        <w:rPr>
          <w:rFonts w:cs="Calibri" w:ascii="Calibri" w:hAnsi="Calibri"/>
        </w:rPr>
        <w:t>u i że  nowy harmonogram spłat kredytu zostanie przesłany w sposób uzgodniony w złożonej przeze mnie deklaracji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8364"/>
          <w:sz w:val="20"/>
        </w:rPr>
        <w:t>III. INFORMACJE O WNIOSKODAWC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Cs/>
          <w:i/>
          <w:iCs/>
          <w:color w:val="000000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1830771396"/>
            <w:bookmarkStart w:id="57" w:name="__Fieldmark__28_1830771396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1830771396"/>
            <w:bookmarkStart w:id="59" w:name="__Fieldmark__29_1830771396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1830771396"/>
            <w:bookmarkStart w:id="61" w:name="__Fieldmark__30_1830771396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1830771396"/>
            <w:bookmarkStart w:id="63" w:name="__Fieldmark__31_1830771396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1830771396"/>
            <w:bookmarkStart w:id="65" w:name="__Fieldmark__32_1830771396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1830771396"/>
            <w:bookmarkStart w:id="67" w:name="__Fieldmark__33_1830771396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1830771396"/>
            <w:bookmarkStart w:id="69" w:name="__Fieldmark__34_1830771396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1830771396"/>
            <w:bookmarkStart w:id="71" w:name="__Fieldmark__35_1830771396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1830771396"/>
            <w:bookmarkStart w:id="73" w:name="__Fieldmark__36_1830771396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1830771396"/>
            <w:bookmarkStart w:id="75" w:name="__Fieldmark__37_1830771396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1830771396"/>
            <w:bookmarkStart w:id="77" w:name="__Fieldmark__38_1830771396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1830771396"/>
            <w:bookmarkStart w:id="79" w:name="__Fieldmark__39_1830771396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1830771396"/>
            <w:bookmarkStart w:id="81" w:name="__Fieldmark__40_1830771396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1830771396"/>
            <w:bookmarkStart w:id="83" w:name="__Fieldmark__41_1830771396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1830771396"/>
            <w:bookmarkStart w:id="85" w:name="__Fieldmark__42_1830771396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1830771396"/>
            <w:bookmarkStart w:id="87" w:name="__Fieldmark__43_1830771396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r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 na terenie RP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(jeżeli inny niż adres zamieszkania</w:t>
            </w:r>
            <w:r>
              <w:rPr>
                <w:rFonts w:cs="Arial" w:ascii="Calibri" w:hAnsi="Calibri"/>
                <w:i/>
              </w:rPr>
              <w:t>)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 </w:t>
            </w:r>
            <w:r>
              <w:rPr>
                <w:rFonts w:cs="Arial" w:ascii="Calibri" w:hAnsi="Calibri"/>
                <w:color w:val="00B050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B05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B05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  </w:t>
            </w:r>
            <w:r>
              <w:rPr>
                <w:rFonts w:cs="Arial" w:ascii="Calibri" w:hAnsi="Calibri"/>
                <w:color w:val="00B050"/>
              </w:rPr>
              <w:t xml:space="preserve">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 </w:t>
            </w:r>
            <w:r>
              <w:rPr>
                <w:rFonts w:cs="Arial" w:ascii="Calibri" w:hAnsi="Calibri"/>
                <w:color w:val="00B05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B050"/>
              </w:rPr>
              <w:t>___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  </w:t>
            </w:r>
            <w:r>
              <w:rPr>
                <w:rFonts w:cs="Arial" w:ascii="Calibri" w:hAnsi="Calibri"/>
                <w:color w:val="00B050"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B05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B050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</w:rPr>
              <w:t xml:space="preserve">Kod      </w:t>
            </w:r>
            <w:r>
              <w:rPr>
                <w:rFonts w:cs="Arial" w:ascii="Calibri" w:hAnsi="Calibri"/>
                <w:color w:val="00B050"/>
              </w:rPr>
              <w:t xml:space="preserve">___________________________ </w:t>
            </w: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B050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    </w:t>
            </w:r>
            <w:r>
              <w:rPr>
                <w:rFonts w:cs="Arial" w:ascii="Calibri" w:hAnsi="Calibri"/>
                <w:color w:val="00B050"/>
              </w:rPr>
              <w:t>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stacjonarny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1830771396"/>
            <w:bookmarkStart w:id="89" w:name="__Fieldmark__44_1830771396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1830771396"/>
            <w:bookmarkStart w:id="91" w:name="__Fieldmark__45_1830771396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1830771396"/>
            <w:bookmarkStart w:id="93" w:name="__Fieldmark__46_1830771396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1830771396"/>
            <w:bookmarkStart w:id="95" w:name="__Fieldmark__47_1830771396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1830771396"/>
            <w:bookmarkStart w:id="97" w:name="__Fieldmark__48_1830771396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1830771396"/>
            <w:bookmarkStart w:id="99" w:name="__Fieldmark__49_1830771396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1830771396"/>
            <w:bookmarkStart w:id="101" w:name="__Fieldmark__50_1830771396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1830771396"/>
            <w:bookmarkStart w:id="103" w:name="__Fieldmark__51_1830771396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1830771396"/>
            <w:bookmarkStart w:id="105" w:name="__Fieldmark__52_1830771396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1830771396"/>
            <w:bookmarkStart w:id="107" w:name="__Fieldmark__53_1830771396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chunek typu ROR w ofercie Banku Spółdzielczego w Pawłowicach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1830771396"/>
            <w:bookmarkStart w:id="109" w:name="__Fieldmark__54_1830771396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1830771396"/>
            <w:bookmarkStart w:id="111" w:name="__Fieldmark__55_1830771396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1830771396"/>
            <w:bookmarkStart w:id="113" w:name="__Fieldmark__56_1830771396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1830771396"/>
            <w:bookmarkStart w:id="115" w:name="__Fieldmark__57_1830771396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8364"/>
          <w:sz w:val="20"/>
        </w:rPr>
        <w:t>IV. INFORMACJE O DOCHODACH I WYDATK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4"/>
          <w:szCs w:val="14"/>
        </w:rPr>
        <w:t>(</w:t>
      </w:r>
      <w:r>
        <w:rPr>
          <w:rFonts w:cs="Arial" w:ascii="Calibri" w:hAnsi="Calibri"/>
          <w:bCs/>
          <w:i/>
          <w:iCs/>
          <w:color w:val="000000"/>
          <w:sz w:val="14"/>
          <w:szCs w:val="14"/>
        </w:rPr>
        <w:t>Prosimy o wypełnienie w przypadku zmiany danych w stosunku do wniosku kredytowego</w:t>
      </w:r>
      <w:r>
        <w:rPr>
          <w:rFonts w:cs="Arial" w:ascii="Arial" w:hAnsi="Arial"/>
          <w:bCs/>
          <w:i/>
          <w:iCs/>
          <w:color w:val="000000"/>
          <w:sz w:val="14"/>
          <w:szCs w:val="14"/>
        </w:rPr>
        <w:t>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Times New Roman" w:hAnsi="Times New Roman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9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kowity staż pracy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zatrudnienia u obecnego pracodawcy/czas prowadzenia obecnej dział. gospodarczej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7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1830771396"/>
            <w:bookmarkStart w:id="117" w:name="__Fieldmark__58_1830771396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1830771396"/>
            <w:bookmarkStart w:id="119" w:name="__Fieldmark__59_1830771396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1830771396"/>
            <w:bookmarkStart w:id="121" w:name="__Fieldmark__60_1830771396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1830771396"/>
            <w:bookmarkStart w:id="123" w:name="__Fieldmark__61_1830771396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1830771396"/>
            <w:bookmarkStart w:id="125" w:name="__Fieldmark__62_1830771396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1830771396"/>
            <w:bookmarkStart w:id="127" w:name="__Fieldmark__63_1830771396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1830771396"/>
            <w:bookmarkStart w:id="129" w:name="__Fieldmark__64_1830771396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1830771396"/>
            <w:bookmarkStart w:id="131" w:name="__Fieldmark__65_1830771396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1830771396"/>
            <w:bookmarkStart w:id="133" w:name="__Fieldmark__66_1830771396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1830771396"/>
            <w:bookmarkStart w:id="135" w:name="__Fieldmark__67_1830771396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1830771396"/>
            <w:bookmarkStart w:id="137" w:name="__Fieldmark__68_1830771396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1830771396"/>
            <w:bookmarkStart w:id="139" w:name="__Fieldmark__69_1830771396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1830771396"/>
            <w:bookmarkStart w:id="141" w:name="__Fieldmark__70_1830771396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1830771396"/>
            <w:bookmarkStart w:id="143" w:name="__Fieldmark__71_1830771396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sięczny dochód netto: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  <w:r>
              <w:rPr>
                <w:rFonts w:cs="Arial" w:ascii="Calibri" w:hAnsi="Calibri"/>
              </w:rPr>
              <w:t xml:space="preserve"> PLN, w tym: 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  <w:r>
              <w:rPr>
                <w:rFonts w:cs="Arial" w:ascii="Calibri" w:hAnsi="Calibri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Źródła dochodu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1830771396"/>
            <w:bookmarkStart w:id="145" w:name="__Fieldmark__72_1830771396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1830771396"/>
            <w:bookmarkStart w:id="147" w:name="__Fieldmark__73_1830771396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1830771396"/>
            <w:bookmarkStart w:id="149" w:name="__Fieldmark__74_1830771396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1830771396"/>
            <w:bookmarkStart w:id="151" w:name="__Fieldmark__75_1830771396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1830771396"/>
            <w:bookmarkStart w:id="153" w:name="__Fieldmark__76_1830771396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1830771396"/>
            <w:bookmarkStart w:id="155" w:name="__Fieldmark__77_1830771396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1830771396"/>
            <w:bookmarkStart w:id="157" w:name="__Fieldmark__78_1830771396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1830771396"/>
            <w:bookmarkStart w:id="159" w:name="__Fieldmark__79_1830771396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1830771396"/>
            <w:bookmarkStart w:id="161" w:name="__Fieldmark__80_1830771396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1830771396"/>
            <w:bookmarkStart w:id="163" w:name="__Fieldmark__81_1830771396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1830771396"/>
            <w:bookmarkStart w:id="165" w:name="__Fieldmark__82_1830771396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1830771396"/>
            <w:bookmarkStart w:id="167" w:name="__Fieldmark__83_1830771396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1830771396"/>
            <w:bookmarkStart w:id="169" w:name="__Fieldmark__84_1830771396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1830771396"/>
            <w:bookmarkStart w:id="171" w:name="__Fieldmark__85_1830771396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1830771396"/>
            <w:bookmarkStart w:id="173" w:name="__Fieldmark__86_1830771396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1830771396"/>
            <w:bookmarkStart w:id="175" w:name="__Fieldmark__87_1830771396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1830771396"/>
            <w:bookmarkStart w:id="177" w:name="__Fieldmark__88_1830771396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1830771396"/>
            <w:bookmarkStart w:id="179" w:name="__Fieldmark__89_1830771396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1830771396"/>
            <w:bookmarkStart w:id="181" w:name="__Fieldmark__90_1830771396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1830771396"/>
            <w:bookmarkStart w:id="183" w:name="__Fieldmark__91_1830771396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1830771396"/>
            <w:bookmarkStart w:id="185" w:name="__Fieldmark__92_1830771396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1830771396"/>
            <w:bookmarkStart w:id="187" w:name="__Fieldmark__93_1830771396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1830771396"/>
            <w:bookmarkStart w:id="189" w:name="__Fieldmark__94_1830771396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1830771396"/>
            <w:bookmarkStart w:id="191" w:name="__Fieldmark__95_1830771396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1830771396"/>
            <w:bookmarkStart w:id="193" w:name="__Fieldmark__96_1830771396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1830771396"/>
            <w:bookmarkStart w:id="195" w:name="__Fieldmark__97_1830771396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6" w:name="__Fieldmark__98_1830771396"/>
            <w:bookmarkStart w:id="197" w:name="__Fieldmark__98_1830771396"/>
            <w:bookmarkEnd w:id="1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Times New Roman" w:hAnsi="Times New Roman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8364"/>
          <w:sz w:val="20"/>
        </w:rPr>
        <w:t>V. INFORMACJE O ZOBOWIAZANI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  <w:szCs w:val="18"/>
        </w:rPr>
      </w:pPr>
      <w:r>
        <w:rPr>
          <w:rFonts w:cs="Arial" w:ascii="Calibri" w:hAnsi="Calibri"/>
          <w:b/>
          <w:color w:val="000000"/>
          <w:sz w:val="20"/>
          <w:szCs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922"/>
        <w:gridCol w:w="1880"/>
        <w:gridCol w:w="1460"/>
        <w:gridCol w:w="1403"/>
        <w:gridCol w:w="1483"/>
      </w:tblGrid>
      <w:tr>
        <w:trPr>
          <w:tblHeader w:val="true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obowiązania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zobowiązania**</w:t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pozostała</w:t>
              <w:br/>
              <w:t>do spłaty**</w:t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ta miesięczna**</w:t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nk</w:t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8" w:name="__Fieldmark__99_1830771396"/>
            <w:bookmarkStart w:id="199" w:name="__Fieldmark__99_1830771396"/>
            <w:bookmarkEnd w:id="1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0" w:name="__Fieldmark__100_1830771396"/>
            <w:bookmarkStart w:id="201" w:name="__Fieldmark__100_1830771396"/>
            <w:bookmarkEnd w:id="2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2" w:name="__Fieldmark__101_1830771396"/>
            <w:bookmarkStart w:id="203" w:name="__Fieldmark__101_1830771396"/>
            <w:bookmarkEnd w:id="2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4" w:name="__Fieldmark__102_1830771396"/>
            <w:bookmarkStart w:id="205" w:name="__Fieldmark__102_1830771396"/>
            <w:bookmarkEnd w:id="2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6" w:name="__Fieldmark__103_1830771396"/>
            <w:bookmarkStart w:id="207" w:name="__Fieldmark__103_1830771396"/>
            <w:bookmarkEnd w:id="2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8" w:name="__Fieldmark__104_1830771396"/>
            <w:bookmarkStart w:id="209" w:name="__Fieldmark__104_1830771396"/>
            <w:bookmarkEnd w:id="2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0" w:name="__Fieldmark__105_1830771396"/>
            <w:bookmarkStart w:id="211" w:name="__Fieldmark__105_1830771396"/>
            <w:bookmarkEnd w:id="2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2" w:name="__Fieldmark__106_1830771396"/>
            <w:bookmarkStart w:id="213" w:name="__Fieldmark__106_1830771396"/>
            <w:bookmarkEnd w:id="2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4" w:name="__Fieldmark__107_1830771396"/>
            <w:bookmarkStart w:id="215" w:name="__Fieldmark__107_1830771396"/>
            <w:bookmarkEnd w:id="2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6" w:name="__Fieldmark__108_1830771396"/>
            <w:bookmarkStart w:id="217" w:name="__Fieldmark__108_1830771396"/>
            <w:bookmarkEnd w:id="2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8" w:name="__Fieldmark__109_1830771396"/>
            <w:bookmarkStart w:id="219" w:name="__Fieldmark__109_1830771396"/>
            <w:bookmarkEnd w:id="2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0" w:name="__Fieldmark__110_1830771396"/>
            <w:bookmarkStart w:id="221" w:name="__Fieldmark__110_1830771396"/>
            <w:bookmarkEnd w:id="2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2" w:name="__Fieldmark__111_1830771396"/>
            <w:bookmarkStart w:id="223" w:name="__Fieldmark__111_1830771396"/>
            <w:bookmarkEnd w:id="2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4" w:name="__Fieldmark__112_1830771396"/>
            <w:bookmarkStart w:id="225" w:name="__Fieldmark__112_1830771396"/>
            <w:bookmarkEnd w:id="2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6" w:name="__Fieldmark__113_1830771396"/>
            <w:bookmarkStart w:id="227" w:name="__Fieldmark__113_1830771396"/>
            <w:bookmarkEnd w:id="2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8" w:name="__Fieldmark__114_1830771396"/>
            <w:bookmarkStart w:id="229" w:name="__Fieldmark__114_1830771396"/>
            <w:bookmarkEnd w:id="2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0" w:name="__Fieldmark__115_1830771396"/>
            <w:bookmarkStart w:id="231" w:name="__Fieldmark__115_1830771396"/>
            <w:bookmarkEnd w:id="2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2" w:name="__Fieldmark__116_1830771396"/>
            <w:bookmarkStart w:id="233" w:name="__Fieldmark__116_1830771396"/>
            <w:bookmarkEnd w:id="2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4" w:name="__Fieldmark__117_1830771396"/>
            <w:bookmarkStart w:id="235" w:name="__Fieldmark__117_1830771396"/>
            <w:bookmarkEnd w:id="2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6" w:name="__Fieldmark__118_1830771396"/>
            <w:bookmarkStart w:id="237" w:name="__Fieldmark__118_1830771396"/>
            <w:bookmarkEnd w:id="2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dmiotów prowadzących działalność charakterystyczną dla banków ale w oparciu o inne przepisy niż Prawo bankowe tzw. parabanki, czyli np. SKOK, firmy leasingowe, faktoringowe………..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8" w:name="__Fieldmark__119_1830771396"/>
            <w:bookmarkStart w:id="239" w:name="__Fieldmark__119_1830771396"/>
            <w:bookmarkEnd w:id="2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0" w:name="__Fieldmark__120_1830771396"/>
            <w:bookmarkStart w:id="241" w:name="__Fieldmark__120_1830771396"/>
            <w:bookmarkEnd w:id="2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858"/>
        <w:gridCol w:w="4344"/>
      </w:tblGrid>
      <w:tr>
        <w:trPr>
          <w:tblHeader w:val="true"/>
        </w:trPr>
        <w:tc>
          <w:tcPr>
            <w:tcW w:w="21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1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1830771396"/>
            <w:bookmarkStart w:id="243" w:name="__Fieldmark__121_1830771396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 xml:space="preserve">TAK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1830771396"/>
            <w:bookmarkStart w:id="245" w:name="__Fieldmark__122_1830771396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6" w:name="__Fieldmark__123_1830771396"/>
            <w:bookmarkStart w:id="247" w:name="__Fieldmark__123_1830771396"/>
            <w:bookmarkEnd w:id="2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sz w:val="16"/>
                <w:szCs w:val="16"/>
              </w:rPr>
              <w:t>nazwa i adres banku, cel kredytu, wnioskowana kwota kredytu i termin spłaty, proponowane zabezpieczenia spłaty kredytu)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866"/>
              </w:rPr>
              <w:t>_____________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1830771396"/>
            <w:bookmarkStart w:id="249" w:name="__Fieldmark__124_1830771396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VI. INFORMACJE O POSIADANYM  MAJĄTKU </w:t>
      </w:r>
      <w:r>
        <w:rPr>
          <w:rFonts w:cs="Arial" w:ascii="Calibri" w:hAnsi="Calibri"/>
          <w:b/>
          <w:bCs/>
          <w:i/>
          <w:iCs/>
          <w:color w:val="000000"/>
          <w:sz w:val="18"/>
          <w:szCs w:val="18"/>
        </w:rPr>
        <w:t>(Prosimy o wypełnienie w przypadku zmiany danych w stosunku do wniosku kredytowego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063"/>
        <w:gridCol w:w="4139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0" w:name="__Fieldmark__125_1830771396"/>
            <w:bookmarkStart w:id="251" w:name="__Fieldmark__125_1830771396"/>
            <w:bookmarkEnd w:id="2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2" w:name="__Fieldmark__126_1830771396"/>
            <w:bookmarkStart w:id="253" w:name="__Fieldmark__126_1830771396"/>
            <w:bookmarkEnd w:id="2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4" w:name="__Fieldmark__127_1830771396"/>
            <w:bookmarkStart w:id="255" w:name="__Fieldmark__127_1830771396"/>
            <w:bookmarkEnd w:id="2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6" w:name="__Fieldmark__128_1830771396"/>
            <w:bookmarkStart w:id="257" w:name="__Fieldmark__128_1830771396"/>
            <w:bookmarkEnd w:id="2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8" w:name="__Fieldmark__129_1830771396"/>
            <w:bookmarkStart w:id="259" w:name="__Fieldmark__129_1830771396"/>
            <w:bookmarkEnd w:id="2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0" w:name="__Fieldmark__130_1830771396"/>
            <w:bookmarkStart w:id="261" w:name="__Fieldmark__130_1830771396"/>
            <w:bookmarkEnd w:id="2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2" w:name="__Fieldmark__131_1830771396"/>
            <w:bookmarkStart w:id="263" w:name="__Fieldmark__131_1830771396"/>
            <w:bookmarkEnd w:id="2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4" w:name="__Fieldmark__132_1830771396"/>
            <w:bookmarkStart w:id="265" w:name="__Fieldmark__132_1830771396"/>
            <w:bookmarkEnd w:id="2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6" w:name="__Fieldmark__133_1830771396"/>
            <w:bookmarkStart w:id="267" w:name="__Fieldmark__133_1830771396"/>
            <w:bookmarkEnd w:id="2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8" w:name="__Fieldmark__134_1830771396"/>
            <w:bookmarkStart w:id="269" w:name="__Fieldmark__134_1830771396"/>
            <w:bookmarkEnd w:id="2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0" w:name="__Fieldmark__135_1830771396"/>
            <w:bookmarkStart w:id="271" w:name="__Fieldmark__135_1830771396"/>
            <w:bookmarkEnd w:id="2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2" w:name="__Fieldmark__136_1830771396"/>
            <w:bookmarkStart w:id="273" w:name="__Fieldmark__136_1830771396"/>
            <w:bookmarkEnd w:id="2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4" w:name="__Fieldmark__137_1830771396"/>
            <w:bookmarkStart w:id="275" w:name="__Fieldmark__137_1830771396"/>
            <w:bookmarkEnd w:id="2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6" w:name="__Fieldmark__138_1830771396"/>
            <w:bookmarkStart w:id="277" w:name="__Fieldmark__138_1830771396"/>
            <w:bookmarkEnd w:id="2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8" w:name="__Fieldmark__139_1830771396"/>
            <w:bookmarkStart w:id="279" w:name="__Fieldmark__139_1830771396"/>
            <w:bookmarkEnd w:id="2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0" w:name="__Fieldmark__140_1830771396"/>
            <w:bookmarkStart w:id="281" w:name="__Fieldmark__140_1830771396"/>
            <w:bookmarkEnd w:id="2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2" w:name="__Fieldmark__141_1830771396"/>
            <w:bookmarkStart w:id="283" w:name="__Fieldmark__141_1830771396"/>
            <w:bookmarkEnd w:id="2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4" w:name="__Fieldmark__142_1830771396"/>
            <w:bookmarkStart w:id="285" w:name="__Fieldmark__142_1830771396"/>
            <w:bookmarkEnd w:id="2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6" w:name="__Fieldmark__143_1830771396"/>
            <w:bookmarkStart w:id="287" w:name="__Fieldmark__143_1830771396"/>
            <w:bookmarkEnd w:id="2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8" w:name="__Fieldmark__144_1830771396"/>
            <w:bookmarkStart w:id="289" w:name="__Fieldmark__144_1830771396"/>
            <w:bookmarkEnd w:id="2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0" w:name="__Fieldmark__145_1830771396"/>
            <w:bookmarkStart w:id="291" w:name="__Fieldmark__145_1830771396"/>
            <w:bookmarkEnd w:id="2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2" w:name="__Fieldmark__146_1830771396"/>
            <w:bookmarkStart w:id="293" w:name="__Fieldmark__146_1830771396"/>
            <w:bookmarkEnd w:id="2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</w:tc>
      </w:tr>
      <w:tr>
        <w:trPr>
          <w:trHeight w:val="547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własności samochodu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4" w:name="__Fieldmark__147_1830771396"/>
            <w:bookmarkStart w:id="295" w:name="__Fieldmark__147_1830771396"/>
            <w:bookmarkEnd w:id="2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6" w:name="__Fieldmark__148_1830771396"/>
            <w:bookmarkStart w:id="297" w:name="__Fieldmark__148_1830771396"/>
            <w:bookmarkEnd w:id="2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  <w:t xml:space="preserve">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8" w:name="__Fieldmark__149_1830771396"/>
            <w:bookmarkStart w:id="299" w:name="__Fieldmark__149_1830771396"/>
            <w:bookmarkEnd w:id="2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0" w:name="__Fieldmark__150_1830771396"/>
            <w:bookmarkStart w:id="301" w:name="__Fieldmark__150_1830771396"/>
            <w:bookmarkEnd w:id="3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2" w:name="__Fieldmark__151_1830771396"/>
            <w:bookmarkStart w:id="303" w:name="__Fieldmark__151_1830771396"/>
            <w:bookmarkEnd w:id="3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4" w:name="__Fieldmark__152_1830771396"/>
            <w:bookmarkStart w:id="305" w:name="__Fieldmark__152_1830771396"/>
            <w:bookmarkEnd w:id="3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6" w:name="__Fieldmark__153_1830771396"/>
            <w:bookmarkStart w:id="307" w:name="__Fieldmark__153_1830771396"/>
            <w:bookmarkEnd w:id="3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</w:t>
            </w:r>
            <w:r>
              <w:rPr>
                <w:rFonts w:cs="Arial" w:ascii="Calibri" w:hAnsi="Calibri"/>
                <w:color w:val="008866"/>
              </w:rPr>
              <w:t xml:space="preserve"> 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8" w:name="__Fieldmark__154_1830771396"/>
            <w:bookmarkStart w:id="309" w:name="__Fieldmark__154_1830771396"/>
            <w:bookmarkEnd w:id="3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0" w:name="__Fieldmark__155_1830771396"/>
            <w:bookmarkStart w:id="311" w:name="__Fieldmark__155_1830771396"/>
            <w:bookmarkEnd w:id="3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  <w:t xml:space="preserve">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2" w:name="__Fieldmark__156_1830771396"/>
            <w:bookmarkStart w:id="313" w:name="__Fieldmark__156_1830771396"/>
            <w:bookmarkEnd w:id="3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4" w:name="__Fieldmark__157_1830771396"/>
            <w:bookmarkStart w:id="315" w:name="__Fieldmark__157_1830771396"/>
            <w:bookmarkEnd w:id="3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6" w:name="__Fieldmark__158_1830771396"/>
            <w:bookmarkStart w:id="317" w:name="__Fieldmark__158_1830771396"/>
            <w:bookmarkEnd w:id="3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8" w:name="__Fieldmark__159_1830771396"/>
            <w:bookmarkStart w:id="319" w:name="__Fieldmark__159_1830771396"/>
            <w:bookmarkEnd w:id="3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0" w:name="__Fieldmark__160_1830771396"/>
            <w:bookmarkStart w:id="321" w:name="__Fieldmark__160_1830771396"/>
            <w:bookmarkEnd w:id="3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_______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</w:t>
            </w:r>
          </w:p>
        </w:tc>
      </w:tr>
      <w:tr>
        <w:trPr>
          <w:trHeight w:val="603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20"/>
        </w:rPr>
      </w:pPr>
      <w:r>
        <w:rPr>
          <w:rFonts w:cs="Arial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awłowicach, zwanym dalej Bankiem, że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cydenty@bspawlowice.pl</w:t>
        </w:r>
      </w:hyperlink>
      <w:r>
        <w:rPr>
          <w:rFonts w:cs="Arial" w:ascii="Calibri" w:hAnsi="Calibri"/>
          <w:sz w:val="18"/>
          <w:szCs w:val="18"/>
        </w:rPr>
        <w:t xml:space="preserve"> lub telefonicznie pod numerem 32 4721 924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uprawnionym do świadczenia z tytułu umowy ubezpieczenia nieruchomości od ognia i innych zdarzeń losowych, zawartej w ramach oferty dostępnej w Banku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2" w:name="__Fieldmark__161_1830771396"/>
      <w:bookmarkStart w:id="323" w:name="__Fieldmark__161_1830771396"/>
      <w:bookmarkEnd w:id="32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oferty poza Bankiem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4" w:name="__Fieldmark__162_1830771396"/>
      <w:bookmarkStart w:id="325" w:name="__Fieldmark__162_1830771396"/>
      <w:bookmarkEnd w:id="32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</w:t>
        <w:br/>
        <w:t xml:space="preserve">w   ramach oferty dostępnej w Banku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6" w:name="__Fieldmark__163_1830771396"/>
      <w:bookmarkStart w:id="327" w:name="__Fieldmark__163_1830771396"/>
      <w:bookmarkEnd w:id="32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oferty poza Bankiem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8" w:name="__Fieldmark__164_1830771396"/>
      <w:bookmarkStart w:id="329" w:name="__Fieldmark__164_1830771396"/>
      <w:bookmarkEnd w:id="32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0" w:name="__Fieldmark__165_1830771396"/>
      <w:bookmarkStart w:id="331" w:name="__Fieldmark__165_1830771396"/>
      <w:bookmarkEnd w:id="33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ystąpiłem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2" w:name="__Fieldmark__166_1830771396"/>
      <w:bookmarkStart w:id="333" w:name="__Fieldmark__166_1830771396"/>
      <w:bookmarkEnd w:id="33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4" w:name="__Fieldmark__167_1830771396"/>
      <w:bookmarkStart w:id="335" w:name="__Fieldmark__167_1830771396"/>
      <w:bookmarkEnd w:id="33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6" w:name="__Fieldmark__168_1830771396"/>
      <w:bookmarkStart w:id="337" w:name="__Fieldmark__168_1830771396"/>
      <w:bookmarkEnd w:id="33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sz w:val="18"/>
          <w:szCs w:val="18"/>
        </w:rPr>
        <w:t>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6"/>
          <w:szCs w:val="16"/>
        </w:rPr>
        <w:t xml:space="preserve">Oświadczam, że na żądanie Banku,  przedstawię dodatkowe dokumenty, które zostaną przez Bank wskazane i będą niezbędne do rozpatrzenia </w:t>
      </w:r>
      <w:r>
        <w:rPr>
          <w:rFonts w:cs="Arial" w:ascii="Calibri" w:hAnsi="Calibri"/>
          <w:sz w:val="18"/>
          <w:szCs w:val="18"/>
        </w:rPr>
        <w:t>niniejszego</w:t>
      </w:r>
      <w:r>
        <w:rPr>
          <w:rFonts w:cs="Calibri" w:ascii="Calibri" w:hAnsi="Calibri"/>
          <w:sz w:val="16"/>
          <w:szCs w:val="16"/>
        </w:rPr>
        <w:t xml:space="preserve"> wniosku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, upoważniam Bank Spółdzielczy w Pawłowicach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>
          <w:tblHeader w:val="true"/>
          <w:trHeight w:val="357" w:hRule="atLeast"/>
        </w:trPr>
        <w:tc>
          <w:tcPr>
            <w:tcW w:w="46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, upoważniam Bank Spółdzielczy w Pawłowicach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79"/>
      </w:tblGrid>
      <w:tr>
        <w:trPr>
          <w:tblHeader w:val="true"/>
          <w:trHeight w:val="357" w:hRule="atLeast"/>
        </w:trPr>
        <w:tc>
          <w:tcPr>
            <w:tcW w:w="4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6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6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>przetwarzanie przez Bank Spółdzielczy w Pawłowicach  z siedzibą w Pawłowicach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8364"/>
          <w:sz w:val="18"/>
          <w:szCs w:val="18"/>
        </w:rPr>
      </w:pPr>
      <w:r>
        <w:rPr>
          <w:rFonts w:cs="Arial" w:ascii="Arial" w:hAnsi="Arial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 w:before="0" w:after="24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raz z wnioskiem o kredyt składam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8866"/>
          <w:sz w:val="20"/>
        </w:rPr>
        <w:t>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8866"/>
          <w:sz w:val="20"/>
        </w:rPr>
        <w:t>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2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  <w:t>_________________________________________</w:t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Calibri" w:hAnsi="Calibri"/>
          <w:color w:val="595959"/>
          <w:sz w:val="18"/>
          <w:szCs w:val="18"/>
        </w:rPr>
        <w:t>data, miejscowość</w:t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ind w:right="240" w:hanging="0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370"/>
        <w:gridCol w:w="4248"/>
      </w:tblGrid>
      <w:tr>
        <w:trPr/>
        <w:tc>
          <w:tcPr>
            <w:tcW w:w="3802" w:type="dxa"/>
            <w:tcBorders/>
          </w:tcPr>
          <w:p>
            <w:pPr>
              <w:pStyle w:val="Normal"/>
              <w:rPr>
                <w:rFonts w:ascii="Calibri" w:hAnsi="Calibri" w:cs="Arial"/>
                <w:color w:val="00B050"/>
                <w:sz w:val="18"/>
                <w:szCs w:val="18"/>
              </w:rPr>
            </w:pPr>
            <w:r>
              <w:rPr>
                <w:rFonts w:cs="Arial" w:ascii="Calibri" w:hAnsi="Calibri"/>
                <w:color w:val="00B050"/>
                <w:sz w:val="18"/>
                <w:szCs w:val="18"/>
              </w:rPr>
              <w:t xml:space="preserve">________________________________________                                        </w:t>
              <w:tab/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podpis Wnioskodawcy I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Arial"/>
                <w:color w:val="00B050"/>
                <w:sz w:val="18"/>
                <w:szCs w:val="18"/>
              </w:rPr>
            </w:pPr>
            <w:r>
              <w:rPr>
                <w:rFonts w:cs="Arial" w:ascii="Calibri" w:hAnsi="Calibri"/>
                <w:color w:val="00B050"/>
                <w:sz w:val="18"/>
                <w:szCs w:val="18"/>
              </w:rPr>
              <w:t xml:space="preserve">________________________________________                                        </w:t>
              <w:tab/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podpis Wnioskodawcy II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B050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A6A6A6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color w:val="A6A6A6"/>
        </w:rPr>
        <w:t xml:space="preserve"> </w:t>
      </w:r>
      <w:r>
        <w:rPr>
          <w:rFonts w:cs="Arial" w:ascii="Calibri" w:hAnsi="Calibri"/>
          <w:color w:val="00B050"/>
          <w:sz w:val="18"/>
          <w:szCs w:val="18"/>
        </w:rPr>
        <w:t>______________________________________________________</w:t>
      </w:r>
    </w:p>
    <w:p>
      <w:pPr>
        <w:pStyle w:val="Normal"/>
        <w:rPr>
          <w:rFonts w:ascii="Calibri" w:hAnsi="Calibri" w:cs="Arial"/>
          <w:color w:val="00B050"/>
          <w:sz w:val="18"/>
          <w:szCs w:val="18"/>
        </w:rPr>
      </w:pPr>
      <w:r>
        <w:rPr>
          <w:rFonts w:cs="Arial" w:ascii="Calibri" w:hAnsi="Calibri"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B050"/>
          <w:sz w:val="18"/>
          <w:szCs w:val="18"/>
        </w:rPr>
        <w:t xml:space="preserve">                                   </w:t>
      </w:r>
      <w:r>
        <w:rPr>
          <w:rFonts w:cs="Arial" w:ascii="Calibri" w:hAnsi="Calibri"/>
          <w:color w:val="00B050"/>
          <w:sz w:val="18"/>
          <w:szCs w:val="18"/>
        </w:rPr>
        <w:tab/>
      </w:r>
      <w:r>
        <w:rPr>
          <w:rFonts w:cs="Arial" w:ascii="Calibri" w:hAnsi="Calibri"/>
          <w:color w:val="595959"/>
          <w:sz w:val="18"/>
          <w:szCs w:val="18"/>
        </w:rPr>
        <w:t xml:space="preserve">                                                        podpis i stempel funkcyjny pracownika Banku potwierdzającego             </w:t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>autentyczność podpisów i zgodność powyższych danych z przedłożonymi</w:t>
      </w:r>
    </w:p>
    <w:p>
      <w:pPr>
        <w:pStyle w:val="Normal"/>
        <w:ind w:left="3540" w:firstLine="708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</w:t>
      </w:r>
      <w:r>
        <w:rPr>
          <w:rFonts w:cs="Arial" w:ascii="Calibri" w:hAnsi="Calibri"/>
          <w:color w:val="595959"/>
          <w:sz w:val="18"/>
          <w:szCs w:val="18"/>
        </w:rPr>
        <w:t>dokumentami</w:t>
      </w:r>
    </w:p>
    <w:p>
      <w:pPr>
        <w:pStyle w:val="Normal"/>
        <w:jc w:val="right"/>
        <w:rPr>
          <w:rFonts w:ascii="Calibri" w:hAnsi="Calibri" w:cs="Arial"/>
          <w:color w:val="595959"/>
        </w:rPr>
      </w:pPr>
      <w:r>
        <w:rPr>
          <w:rFonts w:eastAsia="Calibri" w:cs="Calibri" w:ascii="Calibri" w:hAnsi="Calibri"/>
          <w:color w:val="595959"/>
        </w:rPr>
        <w:t xml:space="preserve">      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i/>
          <w:i/>
          <w:color w:val="000000"/>
          <w:sz w:val="14"/>
          <w:szCs w:val="14"/>
        </w:rPr>
      </w:pPr>
      <w:r>
        <w:rPr>
          <w:rFonts w:cs="Arial" w:ascii="Calibri" w:hAnsi="Calibri"/>
          <w:i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284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21105</wp:posOffset>
              </wp:positionH>
              <wp:positionV relativeFrom="paragraph">
                <wp:posOffset>116205</wp:posOffset>
              </wp:positionV>
              <wp:extent cx="7447280" cy="127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476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15pt;width:586.3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25540</wp:posOffset>
              </wp:positionH>
              <wp:positionV relativeFrom="paragraph">
                <wp:posOffset>-141605</wp:posOffset>
              </wp:positionV>
              <wp:extent cx="439420" cy="455930"/>
              <wp:effectExtent l="6350" t="6350" r="6985" b="69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4557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11.15pt;width:34.55pt;height:35.8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6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437640</wp:posOffset>
              </wp:positionH>
              <wp:positionV relativeFrom="paragraph">
                <wp:posOffset>116840</wp:posOffset>
              </wp:positionV>
              <wp:extent cx="766381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6640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2pt;width:603.3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25540</wp:posOffset>
              </wp:positionH>
              <wp:positionV relativeFrom="paragraph">
                <wp:posOffset>-51435</wp:posOffset>
              </wp:positionV>
              <wp:extent cx="504825" cy="504825"/>
              <wp:effectExtent l="6985" t="6985" r="635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4.0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7</w:t>
    </w:r>
    <w:r>
      <w:rPr>
        <w:rFonts w:cs="Calibri" w:ascii="Calibri" w:hAnsi="Calibri"/>
        <w:color w:val="00836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9660</wp:posOffset>
              </wp:positionH>
              <wp:positionV relativeFrom="paragraph">
                <wp:posOffset>116205</wp:posOffset>
              </wp:positionV>
              <wp:extent cx="731583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3162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5pt;width:57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25540</wp:posOffset>
              </wp:positionH>
              <wp:positionV relativeFrom="paragraph">
                <wp:posOffset>-141605</wp:posOffset>
              </wp:positionV>
              <wp:extent cx="504825" cy="504825"/>
              <wp:effectExtent l="6985" t="6985" r="635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11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5z1">
    <w:name w:val="WW8Num15z1"/>
    <w:qFormat/>
    <w:rPr>
      <w:rFonts w:ascii="Arial" w:hAnsi="Arial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Calibri" w:hAnsi="Calibri" w:cs="MS Mincho;ＭＳ 明朝"/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Wingdings"/>
    </w:rPr>
  </w:style>
  <w:style w:type="character" w:styleId="WW8Num18z1">
    <w:name w:val="WW8Num18z1"/>
    <w:qFormat/>
    <w:rPr>
      <w:rFonts w:ascii="Arial" w:hAnsi="Arial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MS Mincho;ＭＳ 明朝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Wingdings"/>
    </w:rPr>
  </w:style>
  <w:style w:type="character" w:styleId="WW8Num24z1">
    <w:name w:val="WW8Num24z1"/>
    <w:qFormat/>
    <w:rPr>
      <w:rFonts w:ascii="Arial" w:hAnsi="Arial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y@bspawlowice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http://www.bspawlowice.pl/ro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2:00Z</dcterms:created>
  <dc:creator>Bogumiła Wesołowska-Wala</dc:creator>
  <dc:description/>
  <dc:language>en-US</dc:language>
  <cp:lastModifiedBy>Kredyty3</cp:lastModifiedBy>
  <dcterms:modified xsi:type="dcterms:W3CDTF">2023-03-07T09:12:00Z</dcterms:modified>
  <cp:revision>2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c39436f5-daaf-4f73-8917-5d5a8b231609</vt:lpwstr>
  </property>
  <property fmtid="{D5CDD505-2E9C-101B-9397-08002B2CF9AE}" pid="5" name="BPSHash">
    <vt:lpwstr>Qk4ZQeYBria8hdkk5QtB4+olKTkZK5MQ9PvwSjuyUXk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