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8866"/>
          <w:sz w:val="24"/>
          <w:szCs w:val="24"/>
        </w:rPr>
        <w:t>KARTA INFORMACYJNA POSIADACZA RACHUNKU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10"/>
          <w:szCs w:val="10"/>
        </w:rPr>
      </w:pPr>
      <w:r>
        <w:rPr>
          <w:rFonts w:cs="Calibri" w:ascii="Calibri" w:hAnsi="Calibri"/>
          <w:b/>
          <w:color w:val="008866"/>
          <w:sz w:val="10"/>
          <w:szCs w:val="10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3"/>
        <w:gridCol w:w="709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d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3873802244"/>
            <w:bookmarkStart w:id="1" w:name="__Fieldmark__0_3873802244"/>
            <w:bookmarkEnd w:id="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Zmiana danych (proszę wypełnić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ko te dane, które uległy zmia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3873802244"/>
            <w:bookmarkStart w:id="3" w:name="__Fieldmark__1_3873802244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8866"/>
          <w:sz w:val="10"/>
          <w:szCs w:val="10"/>
        </w:rPr>
      </w:pPr>
      <w:r>
        <w:rPr>
          <w:rFonts w:cs="Calibri" w:ascii="Calibri" w:hAnsi="Calibri"/>
          <w:b/>
          <w:color w:val="008866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7"/>
        <w:gridCol w:w="1114"/>
        <w:gridCol w:w="290"/>
        <w:gridCol w:w="318"/>
        <w:gridCol w:w="79"/>
        <w:gridCol w:w="552"/>
        <w:gridCol w:w="448"/>
        <w:gridCol w:w="516"/>
        <w:gridCol w:w="458"/>
        <w:gridCol w:w="916"/>
        <w:gridCol w:w="276"/>
        <w:gridCol w:w="134"/>
        <w:gridCol w:w="12"/>
        <w:gridCol w:w="58"/>
        <w:gridCol w:w="200"/>
        <w:gridCol w:w="167"/>
        <w:gridCol w:w="550"/>
        <w:gridCol w:w="300"/>
        <w:gridCol w:w="516"/>
        <w:gridCol w:w="303"/>
        <w:gridCol w:w="1236"/>
        <w:gridCol w:w="217"/>
        <w:gridCol w:w="15"/>
        <w:gridCol w:w="533"/>
      </w:tblGrid>
      <w:tr>
        <w:trPr>
          <w:trHeight w:val="133" w:hRule="atLeast"/>
        </w:trPr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INFORMACJA O KLIENCIE</w:t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ŁNA NAZWA FIRMY</w:t>
            </w:r>
          </w:p>
        </w:tc>
        <w:tc>
          <w:tcPr>
            <w:tcW w:w="7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A SKRÓCONA FIRMY</w:t>
            </w:r>
          </w:p>
        </w:tc>
        <w:tc>
          <w:tcPr>
            <w:tcW w:w="7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P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GON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REJESTRU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ŁNA NAZWA REJESTRU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DATA REJESTRACJI 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 REJESTRACJI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ADRES FIRMY</w:t>
            </w:r>
          </w:p>
        </w:tc>
      </w:tr>
      <w:tr>
        <w:trPr>
          <w:trHeight w:val="3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</w:t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DOMU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LOKALU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364"/>
                <w:sz w:val="22"/>
              </w:rPr>
              <w:t>(jeżeli inny niż adres firmy lub adres firmy nie znajduje się w Polsce)</w:t>
            </w:r>
          </w:p>
        </w:tc>
      </w:tr>
      <w:tr>
        <w:trPr>
          <w:trHeight w:val="3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ULICA</w:t>
            </w:r>
          </w:p>
        </w:tc>
        <w:tc>
          <w:tcPr>
            <w:tcW w:w="5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DOMU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 LOKALU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3873802244"/>
            <w:bookmarkStart w:id="5" w:name="__Fieldmark__2_3873802244"/>
            <w:bookmarkEnd w:id="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CZĘSTOTLIWOŚC GENEROWANIA WYCIĄGÓW</w:t>
            </w:r>
          </w:p>
        </w:tc>
      </w:tr>
      <w:tr>
        <w:trPr>
          <w:trHeight w:val="340" w:hRule="atLeast"/>
        </w:trPr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każdej zmianie salda, zastrzeżeniem, że dla operacji dokonanych w tym samym dniu generowany będzie jeden wyciąg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3873802244"/>
            <w:bookmarkStart w:id="7" w:name="__Fieldmark__3_3873802244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oniec miesiąca w formie zbiorczego zestawienia wszystkich operacj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3873802244"/>
            <w:bookmarkStart w:id="9" w:name="__Fieldmark__4_3873802244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3873802244"/>
            <w:bookmarkStart w:id="11" w:name="__Fieldmark__5_3873802244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color w:val="008364"/>
              </w:rPr>
              <w:t>SPOSÓB DOSTARCZANIA WYCIAGÓW</w:t>
            </w:r>
          </w:p>
        </w:tc>
      </w:tr>
      <w:tr>
        <w:trPr>
          <w:trHeight w:val="340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6_3873802244"/>
            <w:bookmarkStart w:id="13" w:name="__Fieldmark__6_3873802244"/>
            <w:bookmarkEnd w:id="1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ór w Banku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7_3873802244"/>
            <w:bookmarkStart w:id="15" w:name="__Fieldmark__7_3873802244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bankowości internetowej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8_3873802244"/>
            <w:bookmarkStart w:id="17" w:name="__Fieldmark__8_3873802244"/>
            <w:bookmarkEnd w:id="1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9_3873802244"/>
            <w:bookmarkStart w:id="19" w:name="__Fieldmark__9_3873802244"/>
            <w:bookmarkEnd w:id="1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SPOSÓB DOSTARCZANIA INFORMACJI DODATKOWYCH, M.IN. ZMIAN W UMOWIE RAMOWEJ, REGULAMINIE ORAZ TARYFIE OPŁAT I PROWIZJI</w:t>
            </w:r>
          </w:p>
        </w:tc>
      </w:tr>
      <w:tr>
        <w:trPr>
          <w:trHeight w:val="359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3873802244"/>
            <w:bookmarkStart w:id="21" w:name="__Fieldmark__10_3873802244"/>
            <w:bookmarkEnd w:id="2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3873802244"/>
            <w:bookmarkStart w:id="23" w:name="__Fieldmark__11_3873802244"/>
            <w:bookmarkEnd w:id="2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bankowości internetowej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3873802244"/>
            <w:bookmarkStart w:id="25" w:name="__Fieldmark__12_3873802244"/>
            <w:bookmarkEnd w:id="2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DODATKOWE INFORMACJE</w:t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 PROWADZONEJ DZIAŁALNOŚCI</w:t>
            </w:r>
          </w:p>
        </w:tc>
        <w:tc>
          <w:tcPr>
            <w:tcW w:w="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CZBA ZATRUDNIONYCH*</w:t>
            </w:r>
          </w:p>
        </w:tc>
        <w:tc>
          <w:tcPr>
            <w:tcW w:w="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CZNY OBRÓT NETTO*</w:t>
            </w:r>
          </w:p>
        </w:tc>
        <w:tc>
          <w:tcPr>
            <w:tcW w:w="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AKTYWÓW BILANSU*</w:t>
            </w:r>
          </w:p>
        </w:tc>
        <w:tc>
          <w:tcPr>
            <w:tcW w:w="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364"/>
                <w:sz w:val="18"/>
              </w:rPr>
            </w:pPr>
            <w:r>
              <w:rPr>
                <w:rFonts w:cs="Calibri" w:ascii="Calibri" w:hAnsi="Calibri"/>
                <w:b/>
                <w:color w:val="008364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3_3873802244"/>
            <w:bookmarkStart w:id="27" w:name="__Fieldmark__13_3873802244"/>
            <w:bookmarkEnd w:id="2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ZMIANA WZORU PIECZĘCI FIRMOW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8866"/>
          <w:sz w:val="10"/>
          <w:szCs w:val="10"/>
        </w:rPr>
      </w:pPr>
      <w:r>
        <w:rPr>
          <w:rFonts w:cs="Calibri" w:ascii="Calibri" w:hAnsi="Calibri"/>
          <w:b/>
          <w:color w:val="008866"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twierdzam sprawdzenie zgodności podpisów i tożsamości osób składających podpisy w imieniu Posiadacza rachunku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</w:rPr>
              <w:t>Data, pieczęć i podpisy osób działających w imieniu posiadacza rachunk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pieczęć funkcyjna i podpis pracownika Banku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1250"/>
          <w:tab w:val="left" w:pos="2009" w:leader="none"/>
        </w:tabs>
        <w:rPr>
          <w:rFonts w:ascii="Calibri" w:hAnsi="Calibri" w:cs="Calibri"/>
          <w:color w:val="A6A6A6"/>
          <w:sz w:val="16"/>
        </w:rPr>
      </w:pPr>
      <w:r>
        <w:rPr>
          <w:rFonts w:cs="Calibri" w:ascii="Calibri" w:hAnsi="Calibri"/>
          <w:color w:val="A6A6A6"/>
          <w:sz w:val="16"/>
        </w:rPr>
        <w:t>*/ za ostatni rok obrachunkowy, w przypadku nowej działalności, dane prognozowa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676" w:footer="3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982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6.6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6540</wp:posOffset>
              </wp:positionH>
              <wp:positionV relativeFrom="paragraph">
                <wp:posOffset>17843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4.0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"/>
      <w:spacing w:before="120" w:after="0"/>
      <w:jc w:val="right"/>
      <w:rPr>
        <w:rFonts w:ascii="Calibri" w:hAnsi="Calibri" w:cs="Calibri"/>
        <w:i/>
        <w:i/>
        <w:color w:val="808080"/>
        <w:sz w:val="20"/>
        <w:szCs w:val="20"/>
      </w:rPr>
    </w:pPr>
    <w:r>
      <w:rPr>
        <w:rFonts w:cs="Calibri" w:ascii="Calibri" w:hAnsi="Calibri"/>
        <w:i/>
        <w:color w:val="808080"/>
        <w:sz w:val="20"/>
        <w:szCs w:val="20"/>
      </w:rPr>
      <w:t>Załącznik nr 7 do instrukcji  otwierania i prowadzenia rachunków Bankowych dla klientów Instytucjon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sz w:val="16"/>
      <w:szCs w:val="16"/>
    </w:rPr>
  </w:style>
  <w:style w:type="character" w:styleId="WW8Num17z0">
    <w:name w:val="WW8Num17z0"/>
    <w:qFormat/>
    <w:rPr>
      <w:rFonts w:ascii="Arial" w:hAnsi="Arial" w:cs="Arial"/>
      <w:color w:val="000000"/>
      <w:sz w:val="16"/>
      <w:szCs w:val="16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b/>
      <w:color w:val="0088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8364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3z0">
    <w:name w:val="WW8Num33z0"/>
    <w:qFormat/>
    <w:rPr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/>
      <w:i w:val="false"/>
      <w:sz w:val="16"/>
      <w:szCs w:val="16"/>
    </w:rPr>
  </w:style>
  <w:style w:type="character" w:styleId="WW8Num35z1">
    <w:name w:val="WW8Num35z1"/>
    <w:qFormat/>
    <w:rPr>
      <w:b w:val="false"/>
      <w:i w:val="false"/>
      <w:sz w:val="14"/>
      <w:szCs w:val="14"/>
    </w:rPr>
  </w:style>
  <w:style w:type="character" w:styleId="WW8Num36z0">
    <w:name w:val="WW8Num36z0"/>
    <w:qFormat/>
    <w:rPr>
      <w:b w:val="false"/>
      <w:sz w:val="16"/>
      <w:szCs w:val="16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4:00Z</dcterms:created>
  <dc:creator>Krzysztof Marciniak</dc:creator>
  <dc:description/>
  <cp:keywords/>
  <dc:language>en-US</dc:language>
  <cp:lastModifiedBy>PC6</cp:lastModifiedBy>
  <cp:lastPrinted>2020-06-23T13:02:00Z</cp:lastPrinted>
  <dcterms:modified xsi:type="dcterms:W3CDTF">2020-06-23T11:02:00Z</dcterms:modified>
  <cp:revision>6</cp:revision>
  <dc:subject/>
  <dc:title>Departament Operacji Bank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4-30T13:16:16.7615793+02:00</vt:lpwstr>
  </property>
  <property fmtid="{D5CDD505-2E9C-101B-9397-08002B2CF9AE}" pid="3" name="BPSClassifiedBy">
    <vt:lpwstr>BANK\karina.glowala;Karina Witak</vt:lpwstr>
  </property>
  <property fmtid="{D5CDD505-2E9C-101B-9397-08002B2CF9AE}" pid="4" name="BPSClassifiedBySID">
    <vt:lpwstr>BANK\S-1-5-21-2235066060-4034229115-1914166231-7732</vt:lpwstr>
  </property>
  <property fmtid="{D5CDD505-2E9C-101B-9397-08002B2CF9AE}" pid="5" name="BPSGRNItemId">
    <vt:lpwstr>GRN-82f1d806-3e81-452d-9ddd-f6c307b6891d</vt:lpwstr>
  </property>
  <property fmtid="{D5CDD505-2E9C-101B-9397-08002B2CF9AE}" pid="6" name="BPSKATEGORIA">
    <vt:lpwstr>Do-uz-wewnetrznego</vt:lpwstr>
  </property>
</Properties>
</file>